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379" w:leader="none"/>
        </w:tabs>
        <w:ind w:left="3540" w:hanging="3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379" w:leader="none"/>
        </w:tabs>
        <w:ind w:left="3540" w:hanging="3360"/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АДМИНИСТРАЦИЯ ГОРОДСКОГО ОКРУГА СОЛНЕЧНОГОРС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11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177"/>
        <w:gridCol w:w="544"/>
        <w:gridCol w:w="1099"/>
      </w:tblGrid>
      <w:tr>
        <w:trPr>
          <w:trHeight w:val="80" w:hRule="atLeast"/>
        </w:trPr>
        <w:tc>
          <w:tcPr>
            <w:tcW w:w="10433" w:type="dxa"/>
            <w:gridSpan w:val="3"/>
            <w:tcBorders/>
          </w:tcPr>
          <w:p>
            <w:pPr>
              <w:pStyle w:val="Normal"/>
              <w:snapToGrid w:val="false"/>
              <w:ind w:righ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3691"/>
            </w:tblGrid>
            <w:tr>
              <w:trPr>
                <w:trHeight w:val="1571" w:hRule="atLeast"/>
              </w:trPr>
              <w:tc>
                <w:tcPr>
                  <w:tcW w:w="6516" w:type="dxa"/>
                  <w:tcBorders/>
                </w:tcPr>
                <w:p>
                  <w:pPr>
                    <w:pStyle w:val="Normal"/>
                    <w:ind w:righ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ind w:left="736" w:right="31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3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</w: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ечногорск</w: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В.В. Слепцов</w:t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ind w:firstLine="88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стр культур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овской области</w:t>
                  </w:r>
                </w:p>
                <w:p>
                  <w:pPr>
                    <w:pStyle w:val="Normal"/>
                    <w:ind w:firstLine="88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Е.М. Харламова</w:t>
                  </w:r>
                </w:p>
                <w:p>
                  <w:pPr>
                    <w:pStyle w:val="Normal"/>
                    <w:ind w:firstLine="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righ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484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ОСКОВСКИЙ ОБЛАСТНО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ЕСТИВАЛЬ-КОНКУРС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РИТМЫ СОЛНЕЧНОЙ ГОР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ИМ. А.А. МАЛИНИНА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ОЖЕНИЕ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о. Солнечногорск</w:t>
      </w:r>
    </w:p>
    <w:p>
      <w:pPr>
        <w:pStyle w:val="Normal"/>
        <w:jc w:val="center"/>
        <w:rPr/>
      </w:pPr>
      <w:r>
        <w:rPr/>
        <w:t>25 апрел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сковский областной хореографический фестиваль-конкурс «Ритмы солнечной горы» им. А. А. Малинина (далее фестиваль-конкурс) учрежден Министерством культуры Московской области в 2012 году и проводится ежегодно для учащихся учреждений дополнительного образования сферы культуры и искусства и хореографических коллективов учреждений культурно-досугового типа Москов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усство танца имеет на солнечногорской земле глубокие и прочные корни. Все началось много лет назад, в далеком 1959 году, когда хореографический коллектив Дома культуры имени Лепсе возглавил Алексей Александрович Малинин. Руководимый им ансамбль «Русские сувениры» стал одним из лучших самодеятельных танцевальных коллективов нашей страны. В репертуаре ансамбля было немало оригинальных хореографических композиций. В своих программах коллектив знакомил зрителей с особенностями той или иной танцевальной культуры, следуя традициям прославленных коллективов: Государственного ансамбля народного танца И. Моисеева и Государственного хореографического ансамбля «Берёзка». Особое место в творчестве занимала тема войны. Эталоном могут служить хореографическая картина «Партизаны» в ансамбле И. Моисеева и «Поэма о 28 героях-Панфиловцах» в ансамбле «Русские сувениры». Данный фестиваль, прежде всего, призван продолжать поддерживать и развивать эти направления в хореографическом искусств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ь-конкурс проводится по двум номинациям: «танцы народов мира» и «военно-патриотическая композиция». Это те направления, которым уделял особое внимание в своей творческой и педагогической деятельности Заслуженный работник культуры России Алексей Александрович Малинин. А. А. Малинин являлся страстным пропагандистом русского народного танца, поэтому фестиваль-конкурс «Ритмы Солнечной Горы» носит его им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, учитывая пожелания участников и членов жюри, было принято решение увеличить число номинаций, добавив «малые формы» и «стилизованный народный танец». В 2020 г программа фестиваля-конкурса будет посвящена 75-летию Победы в Великой Отечественной войне 1941-1945 год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амяти о выдающемся хореографе Алексее Александровиче Малинине и его многолетней творческой деятельности на солнечногорской земле и в Подмосковье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хореографического искусства;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сохранение традиций народного творчества, воспитание чувства патриотизма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 участников и руководителей хореографических коллективов Московской области, способствующее повышению художественного уровня и мастерства, воплощению новых исполнительских форм и профессиональному сотрудничеству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поддержка лучших традиций профессионального художественного образования в Московской области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выявление талантливых педагогов, совершенствование профессионального мастерства.</w:t>
      </w:r>
    </w:p>
    <w:p>
      <w:pPr>
        <w:pStyle w:val="Normal"/>
        <w:spacing w:lineRule="auto" w:line="276"/>
        <w:ind w:left="567" w:hanging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Администрация городского округа Солнечногорск.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ского округа Солнечногорск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лнечногорское отделение РОО «Музыкальное общество Московской области»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Дом культуры «Выстрел», городской округ Солнечногорск.</w:t>
      </w:r>
    </w:p>
    <w:p>
      <w:pPr>
        <w:pStyle w:val="Normal"/>
        <w:spacing w:lineRule="auto" w:line="276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ФЕСТИВАЛЯ-КОНКУРСА</w:t>
      </w:r>
    </w:p>
    <w:p>
      <w:pPr>
        <w:pStyle w:val="Normal"/>
        <w:spacing w:lineRule="auto" w:line="276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увики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рина Владимиро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образования Министерства культуры Моск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щёва Татьяна Владимир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276"/>
              <w:jc w:val="both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Солнечногорск</w:t>
            </w:r>
            <w:r>
              <w:rPr>
                <w:rFonts w:eastAsia="Calibri"/>
                <w:sz w:val="28"/>
                <w:szCs w:val="28"/>
              </w:rPr>
              <w:t xml:space="preserve"> по вопросам социальной сферы, территориальной политики и туризм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Михайло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ского округа Солнечногорск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иахмето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алия Юсупо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уководитель Н</w:t>
            </w:r>
            <w:r>
              <w:rPr>
                <w:sz w:val="28"/>
                <w:szCs w:val="28"/>
              </w:rPr>
              <w:t>аучно-методического центра ГАПОУ МО «Московский Губернский колледж искусств», кандидат искусствоведения, доцент МГУ им. М.В. Ломоносов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искин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га Сергее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лнечногорского отделения РОО «Музыкальное общество Московской област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кар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Флександр Михайл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ультурно-досуговый центр «Метролог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таева Инна Викторо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эксперт</w:t>
            </w:r>
            <w:r>
              <w:rPr>
                <w:sz w:val="28"/>
                <w:szCs w:val="28"/>
              </w:rPr>
              <w:t xml:space="preserve"> отдела финансовой политики, закупок и делопроизводства Управления культуры администрации городского округа Солнечногорск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РЕМЯ И МЕСТО ПРОВЕДЕНИЯ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проводится 25 апреля 2020 года. Место проведения: МБУ Культурно-досуговый центр «Метролог» по адресу: г.о.Солнечногорск, п. Метролог, ул. Куйбышева 11, Культурно-досуговый центр «Метролог»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ЕСТИВАЛЕ-КОНКУРСЕ, ЭТАПЫ КОНКУРСА, НОМИНАЦИИ, ПРОГРАММНЫЕ ТРЕБОВАНИЯ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-конкурсе принимают участие хореографические коллективы учреждений дополнительного образования в сфере культуры и искусства и учреждений культурно-досугового типа Московской области. Фестиваль-конкурс проводится по следующим возрастным группам: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младшая группа (до 10 лет)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средняя группа (от 11 до 14 лет)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(от 15 и старше).</w:t>
      </w:r>
    </w:p>
    <w:p>
      <w:pPr>
        <w:pStyle w:val="Normal"/>
        <w:spacing w:lineRule="auto" w:line="276"/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проводится в два тура. Муниципальные районы и городские округа Московской области по результатам 1 тура (самостоятельного отбора на местах) могут направить на участие во 2 туре фестиваля-конкурса по 1 коллективу в каждой возрастной групп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ного выступления хореографических коллективов включает в себя не более 2-х номеров в разных номинациях в рамках одного оргвзноса – 5 000р. Участие в дополнительной номинации – 2 500 р.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родный танец (танец народов мира, в том числе этнический и историко-бытовой)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военно-патриотическая композиция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лые формы (соло, дуэт, трио)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родный стилизованный тане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лективы представляют по одной композиции в разных номинациях. Обязательным условием является наличие новой хореографической постановки, ранее не участвующей в данном конкурсе. Фонограмма каждого номера должна быть с хорошим качеством звука и передана звукорежиссёру до начала фестиваля-конкурса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фестивале-конкурсе принимают участие хореографические коллективы, получившие вызов Оргкомитета (после подачи заявки). Порядок выступления участников определяется Оргкомитетом фестиваля-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ргкомитет фестиваля-конкурса имеет право отклонить заявку, не соответствующую данному Положению или в случае, если количество заявок превышает 60. Участникам предоставляется помещение для переоде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заполняется в последовательности, указанной в Положении. Изменения в программе не допускаются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фестиваля-конкурса состоится творческая лаборатория для руководителей коллективов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ЖЮРИ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став жюри формируется и утверждается Оргкомитетом фестиваля-конкурса. В жюри фестиваля-конкурса приглашаются представители высших и средних учреждений профессионального образования сферы культуры и искусства Москов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присуждение специальных дипломов и призов в рамках финансовых возможностей мероприятия или не присуждать все дипломы. Решение жюри обсуждению и пересмотру не подлежит и оформляется протоколом.</w:t>
      </w:r>
    </w:p>
    <w:p>
      <w:pPr>
        <w:pStyle w:val="Normal"/>
        <w:spacing w:lineRule="auto" w:line="276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а выступления участников производится по 10-ти бальной систем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бытность исполняемой программы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качество музыкального сопровождения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хореографии и костюма стилю и идее музык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ПОБЕДИТЕЛЕЙ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се коллективы, принявшие участие в конкурсной программе фестиваля, получают Диплом участника. Коллективам, занявшим призовые места в каждой возрастной группе, жюри присуждает звание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степени, при этом повторное присуждение одной и той же степени в рамках одной номинации и одной возрастной группы не допустимо. Лучшему коллективу (независимо от возрастной группы) может вручаться Гран-При кон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юри вправе присуждать специальные дипломы. По решению жюри и оргкомитета лучшие коллективы, исполнители и балетмейстеры-постановщики будут рекомендованы для участия в Международных, Всероссийских, Областных праздниках, фестивалях и конкурсах и могут быть отмечены специальными наградами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16"/>
        </w:rPr>
      </w:pPr>
      <w:r>
        <w:rPr>
          <w:sz w:val="28"/>
          <w:szCs w:val="16"/>
        </w:rPr>
        <w:t>В случае недостаточного финансирования из федеральных, региональных муниципальных источников организаторы конкурса имеют право взимать с участников организационный взнос. Калькуляция организационного взноса  утверждается учредителем конку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оллектив оплачивает организационный взнос за участие в фестивале-конкурсе в размере 5 000 руб. за один или два танца в разных номинациях, дополнительное участие в последующих номинациях – 2 500 р. Питание, проживание и внутригородские транспортные услуги оплачивает направляющая сторо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яются безналичным способом согласно договору и счёту. В случае неявки участника на фестиваль-конкурс сумма взноса не возвращается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ники представляют Заявку (Приложение №1) и Программу выступления (Приложение №2) за подписью руководителя органа управления культуры, заполненные по прилагаемой форме в электронном виде: скан (с подписью и печатью) 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Согласие на обработку персональных данных (Приложение №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и программа выступления принимаются до 3 апреля 2020 г. на е–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solo-momo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заявкой необходимо прислать фото коллектива в костюмах (в электронном виде) для буклет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о организационным вопросам – руководитель Солнечногорского отделения РОО «Музыкальное общество Московской области» Анискина Ольга Сергеевна тел. 8-925-032-79-37 </w:t>
      </w:r>
      <w:hyperlink r:id="rId3">
        <w:r>
          <w:rPr>
            <w:rStyle w:val="InternetLink"/>
            <w:sz w:val="28"/>
            <w:szCs w:val="28"/>
            <w:lang w:val="en-US"/>
          </w:rPr>
          <w:t>sol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осковский областной хореографический фестиваль-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итмы Солнечной горы» им. А.А. Малини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/муниципальный район или городской округ/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азвание коллектив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В каком учреждении базируется /Полное наименование учреждения, почтовый индекс, адрес, телефон, электронная почта/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Дата создания коллектив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5. Возрастная группа.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Количество участников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Список участников коллектива с указанием ФИО и даты рождени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b/>
          <w:sz w:val="28"/>
          <w:szCs w:val="28"/>
        </w:rPr>
        <w:t>Сведения о руководителе /руководителях</w:t>
      </w:r>
      <w:r>
        <w:rPr>
          <w:sz w:val="28"/>
          <w:szCs w:val="28"/>
        </w:rPr>
        <w:t>/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Год рождени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Стаж работы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Образовани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Адрес электронной почты, контактный (мобильный) телефо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минаем, что необходимо прислать фото коллектива в костюмах для буклета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Style16"/>
        <w:rPr/>
      </w:pPr>
      <w:r>
        <w:rPr>
          <w:sz w:val="28"/>
          <w:szCs w:val="28"/>
        </w:rPr>
        <w:t>Управления культуры                                М.П.                                               /подпись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хореографического коллектив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284" w:hanging="360"/>
        <w:rPr/>
      </w:pPr>
      <w:r>
        <w:rPr>
          <w:sz w:val="28"/>
          <w:szCs w:val="28"/>
        </w:rPr>
        <w:t>Муниципальное образование /муниципальный район или городской округ/.</w:t>
      </w:r>
    </w:p>
    <w:p>
      <w:pPr>
        <w:pStyle w:val="Style16"/>
        <w:numPr>
          <w:ilvl w:val="0"/>
          <w:numId w:val="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Название коллектива: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41"/>
        <w:gridCol w:w="2271"/>
        <w:gridCol w:w="2144"/>
        <w:gridCol w:w="2018"/>
        <w:gridCol w:w="2018"/>
      </w:tblGrid>
      <w:tr>
        <w:trPr>
          <w:trHeight w:val="10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етмейстер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щи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О, без сокраще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должительность ном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ей композиции </w:t>
            </w:r>
          </w:p>
        </w:tc>
      </w:tr>
      <w:tr>
        <w:trPr>
          <w:trHeight w:val="9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 (одного из народов мира, в том числе этнический и историко-бытов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, дуэт, тр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стилизованный танец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ллектива                                                                                 /подпись/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культуры                                         М.П.                                      /подпись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/>
        <w:t>(Ф.И.О.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/>
        <w:t>(Ф.И.О. несовершеннолетнего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данные документа, удостоверяющего личность ребенка, сведения о дате выдачи документа и выдавшем его органе)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06года № 152-ФЗ «О персональных данных» даю согласие МБУК «Выстрел», расположенному по адресу</w:t>
      </w:r>
      <w:r>
        <w:rPr/>
        <w:t xml:space="preserve">: </w:t>
      </w:r>
      <w:r>
        <w:rPr>
          <w:sz w:val="28"/>
          <w:szCs w:val="28"/>
        </w:rPr>
        <w:t>141503, Московская область, г. Солнечногорск, ул. Драгунского , д. 1  на автоматизацию, а также без использования средств автоматизации, обработку моих персональных данных,  а именно совершение действий , предусмотренных пунктом 3 части первой статьи 3 Федерального закона от от 27 июля 2006года № 152-ФЗ «О персональных данных», со сведениями о фактах, событиях и обстоятельствах моей жизни, представленных в МБУК «Выстре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_________________    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ата )                                                         ( подпись)                                          ( 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-momo@mail.ru" TargetMode="External"/><Relationship Id="rId3" Type="http://schemas.openxmlformats.org/officeDocument/2006/relationships/hyperlink" Target="mailto:solo-mo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6:00Z</dcterms:created>
  <dc:creator>USER</dc:creator>
  <dc:description/>
  <cp:keywords/>
  <dc:language>en-US</dc:language>
  <cp:lastModifiedBy>Екатерина</cp:lastModifiedBy>
  <cp:lastPrinted>2016-01-21T17:40:00Z</cp:lastPrinted>
  <dcterms:modified xsi:type="dcterms:W3CDTF">2020-02-17T11:10:00Z</dcterms:modified>
  <cp:revision>5</cp:revision>
  <dc:subject/>
  <dc:title>МИНИСТЕРСТВО КУЛЬТУРЫ МОСКОВСКОЙ ОБЛАСТИ</dc:title>
</cp:coreProperties>
</file>