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КУЛЬТУРЫ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ОСУДАРСТВЕННОЕ АВТОНОМНОЕ ПРОФЕССИОНАЛЬНОЕ ОБРАЗОВАТЕЛЬНОЕ УЧРЕЖДЕНИЕ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МОСКОВСКИЙ ГУБЕРНСКИЙ КОЛЛЕДЖ ИСКУССТ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ГАПОУ М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осковский Губернск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Р.А. Хусеинов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Е.М. Харламова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32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32"/>
          <w:szCs w:val="36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АЯ ОБЛАСТНАЯ ВЫСТАВКА-КОНКУРС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ЗОБРАЗИТЕЛЬНОГО И ПРИКЛАДНОГО ИСКУС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КРОВСКИЕ ТРАДИЦИ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зский г.о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октября – 10 ноября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0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</w:rPr>
      </w:pPr>
      <w:r>
        <w:rPr>
          <w:rFonts w:eastAsia="Calibri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76" w:before="28" w:after="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 складывалась тысячелетиями, бережно хранилась и наследовалась множеством поколений. Ее уникальность проявляется во всем: и в содержании, и в способах хранения, передачи, распространения. Она имеет глубочайшие исторические корни и необходимо возрождать, и сохранять культурные традиции. Воспитывать подрастающее поколение необходимо на основе народных традиций.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равственный потенциал кроется в осмыслении целей и смысла жизни, усвоении ценностей «Отечество», «творчество», «любовь», чувстве гордости за принадлежность к своей нации, за свою Родину, проявлении в отношениях с окружающими людьми доброты, честности, порядочности, вежливости, милосердия. Народная культура – это многовековой концентрированный опыт народа, материализованный в предметах искусства, труда и быта: это традиции, обряды, обычаи, верования; это мировоззренческие, нравственные и эстетические ценности, определяющие лицо нации, ее самобытность, уникальность, ее социальную и духовную особенность. </w:t>
      </w:r>
      <w:r>
        <w:rPr>
          <w:rFonts w:cs="Times New Roman" w:ascii="Times New Roman" w:hAnsi="Times New Roman"/>
          <w:sz w:val="28"/>
          <w:szCs w:val="28"/>
        </w:rPr>
        <w:t>Крестьянский быт, нравы и обычаи, народные календарные праздники и обряды представляют богатейший материал для творческого самовыражения в изобразительно-художественной деятельности подрастающего поколения. Идея сохранения и популяризации богатейшей истории народной культуры среди детей и юношества воодушевила на организацию выставки-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«Покровские традиции». В течение трех лет он проводился для муниципальных детских образовательных учреждений на исконно русской земле в заповедном Рузском крае, имеющем многовековую культурную историю.</w:t>
      </w:r>
    </w:p>
    <w:p>
      <w:pPr>
        <w:pStyle w:val="Normal"/>
        <w:spacing w:lineRule="auto" w:line="276" w:before="28" w:after="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а выставка-конкурс </w:t>
      </w:r>
      <w:r>
        <w:rPr>
          <w:rFonts w:cs="Times New Roman" w:ascii="Times New Roman" w:hAnsi="Times New Roman"/>
          <w:sz w:val="28"/>
          <w:szCs w:val="28"/>
        </w:rPr>
        <w:t xml:space="preserve">«Покровские тради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>областной статус. Творческие работы на т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язь времен и поколений», «Русское народное творчество», «Обычаи и обряды русского народа» «Праздники на Руси», «Народный календарь» «Ярмарка» </w:t>
      </w:r>
      <w:r>
        <w:rPr>
          <w:rFonts w:cs="Times New Roman" w:ascii="Times New Roman" w:hAnsi="Times New Roman"/>
          <w:sz w:val="28"/>
          <w:szCs w:val="28"/>
        </w:rPr>
        <w:t xml:space="preserve">станут одним из ярких примеров </w:t>
      </w:r>
      <w:r>
        <w:rPr>
          <w:rFonts w:eastAsia="Times New Roman" w:cs="Times New Roman" w:ascii="Times New Roman" w:hAnsi="Times New Roman"/>
          <w:sz w:val="28"/>
          <w:szCs w:val="28"/>
        </w:rPr>
        <w:t>связи прошлого с настоящим, настоящего с будущим нашего на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сех юных художников, не равнодушных к культуре своего народа,  принять участие в Московской областной </w:t>
      </w:r>
      <w:r>
        <w:rPr>
          <w:rFonts w:eastAsia="Times New Roman"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 «Покровские традиции»</w:t>
      </w:r>
      <w:r>
        <w:rPr>
          <w:rFonts w:cs="Times New Roman" w:ascii="Times New Roman" w:hAnsi="Times New Roman"/>
          <w:sz w:val="28"/>
          <w:szCs w:val="28"/>
        </w:rPr>
        <w:t>,  которая будет проводиться в стенах Рузского филиала (Училища декоративно-прикладного искусства и народных промыслов) ГАПОУ МО «Московский Губернский колледж искусств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атриотических ценностей, взглядов и убеждений, активной гражданской позиции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знакомству подрастающего поколения с особенностями обычаев, верований и традиций наших народов, с героическим прошлым нашей страны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русских народных традиций и обычаев, народной культуры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, развитие и популяризация детского и юношеского творчества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, художественных отделений школ искусств и студенты художественных училищ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естижа педагогического труда в системе художественного образования детей и юношества, стимулирующая поддержка и развитие творческого потенциал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 «Московский Губернский колледж искусств» Рузский филиал (Училище декоративно-прикладного искусства и народных промыслов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алина Викторовна</w:t>
            </w:r>
          </w:p>
        </w:tc>
        <w:tc>
          <w:tcPr>
            <w:tcW w:w="6201" w:type="dxa"/>
            <w:tcBorders/>
          </w:tcPr>
          <w:p>
            <w:pPr>
              <w:pStyle w:val="12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че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Евгенье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ind w:hanging="2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рья Сергеевн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метно-цикловой комиссии «По общепрофессиональным  дисциплинам»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  <w:p>
            <w:pPr>
              <w:pStyle w:val="12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 Николаевна</w:t>
            </w:r>
          </w:p>
        </w:tc>
        <w:tc>
          <w:tcPr>
            <w:tcW w:w="6201" w:type="dxa"/>
            <w:tcBorders/>
          </w:tcPr>
          <w:p>
            <w:pPr>
              <w:pStyle w:val="12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</w:tbl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И МЕСТО ПРОВЕДЕНИЯ ВЫСТАВКИ-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сковская областная выставка-конкурс изобразительного искусства «Покровские традиции» 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октября по 10 ноября 2019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ный отбор проходит заочно с 01.10.2020 по 08.10.2020 по заявкам и фотоматериалам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емка работ прошед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т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ет прохо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09.10.2020 г. по 16.10.2020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дании Рузского филиала (училище декоративно-прикладного искусства и народных промыслов) ГАПОУ МО «Московский Губернский колледж искусств» по адресу: Рузский район п. Дорохово ул. Школьная д.12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: Белорусский вокзал, электропоезд до ст. Дорохово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рытие выставки, и награждение 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ся 28 октября 2020 г. в 12.00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 Рузском филиале «Московского Губернского колледжа искусств». </w:t>
      </w:r>
      <w:r>
        <w:rPr>
          <w:rFonts w:cs="Times New Roman" w:ascii="Times New Roman" w:hAnsi="Times New Roman"/>
          <w:sz w:val="28"/>
          <w:szCs w:val="28"/>
        </w:rPr>
        <w:t xml:space="preserve">Выставка будет открыта для пос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28 октября по 10 ноября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tLeast" w:line="10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ы можно будет забрать после 10 ноября в течении 2-х нед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Рузский район п. Дорохово ул. Школьная д. 12 А в здании Рузского филиала (училище декоративно-прикладного искусства и народных промыслов). 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УЧАСТИЯ В ВЫСТАВКЕ-КОНКУРСЕ, НОМИНАЦИИ, ПРОГРАММНЫЕ ТРЕБОВА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выставке-конкурсе могут принять участие учащиеся художественных отделений ДШИ и ДХШ в возрасте от 10 лет, учащиеся учреждений профессионального образования Московской обла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ник представляет на конкурсно-выставочную программу 1 работу в любой номинации. В целом от образовательного учреждения не более 10 работ и не менее 5 работ. Работы должны соответствовать предложенной тематике конкурса, заданным размерам и иметь этикетку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учреждений СПО не более 20 рабо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курс проводится в течение двух этапов: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этап (заочный): с 01.10.2020 г. по 8.10.2020 г. общая заявка (в электронном виде, форма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Word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без подписи и печати) и фотографии работ (формат jpg) присылаются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ruz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 xml:space="preserve">пометкой «Покровские традиции». Каждая работа оформляется отдельным файлом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названии которого прописывается имя автора, возраст конкурсанта, название работы и номинац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этап (очный): для участия в очном этап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игиналы работ (прошедш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этап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доставляются в г. о. Рузский, пос. Дорохов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Школьная улица, 12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10.2020 г. по 16.10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020 г. 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ставка работ осуществляется участниками самостоятельно.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абота жюри осуществляется с 19.10.2020 по 23.10.2020. Жюри определяет победителей в каждой возрастной группе конкурсных номинаци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работам прилагается заявка (в 2-х экземплярах). К оригиналу заявки с подписью и печатью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крытие выставки  работ лауреатов фестиваля-конкурса и награждение по номинациям состоится в ГАПОУ МО «МГКИ» Рузском  филиале  28.10.2020. в 12.00. 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ставка будет открыта для посещения с 28.10.2020 по 10.11.2020 г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6"/>
          <w:szCs w:val="28"/>
          <w:lang w:eastAsia="ru-RU" w:bidi="ar-SA"/>
        </w:rPr>
      </w:pPr>
      <w:r>
        <w:rPr>
          <w:rFonts w:eastAsia="Times New Roman" w:cs="Times New Roman"/>
          <w:b w:val="false"/>
          <w:color w:val="000000"/>
          <w:kern w:val="0"/>
          <w:sz w:val="16"/>
          <w:szCs w:val="28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нкурс проводится по следующим возрастным группам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8"/>
          <w:lang w:eastAsia="ru-RU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ладшая группа: 10-13 лет, учащиеся классов художественных отделений ДШИ, ДХШ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яя группа: 14-16 лет, учащиеся классов художественных отделений ДШИ, ДХШ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20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ршая группа: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учащиеся профессиональных образовательных учреждений Московской об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на выставку-конкурс принимаются по номинация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пись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ковая композиция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ая композиция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тика работ выставки-конкурса «Покровские традиции»: «Связь времен и поколений», «Русское народное творчество», «Обычаи и обряды русского народа», «Праздники на Руси», «Народный календарь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представленная работа должна нести в себе нравственную и духовную составляющу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 создания работ: 2019-2020 г. Размер живописных и графических работ не более 50 х 70 см. Работы должны быть оформлены в паспарту (размер с паспарту 50 х 70 см) и рамку, с этикеткой в правом нижнем угл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е должна быть этикетка со следующими сведения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И.О и возраст ученика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работы и материал исполнения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преподавателя, под руководством которого выполнена данная работа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ебного заведения, представляющего работ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 этикеток работы не принимаются. Работы не соответствующие перечню номинаций и требований оформления участия в конкурсе не принимают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 имеет право использовать работы, принятые на конкурс, в издательских и иных полиграфических материалах.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работы в жюри конкурса приглашаются Заслуженные художники РФ, члены Союза художников РФ, Московской области и региональных объединений художников, ведущие преподаватели образовательных учреждений культуры и искусства Москвы и Московской области. Количественный состав жюри – не более 7 челове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 Решение жюри является окончательным и обсуждению не подлежит. Состав жюри определяется оргкомитетом конкурс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конкурсного задания участник конкурса должен показать следующие умения и навыки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растная группа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ехники исполнения с заявленной номинацией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е выбранной теме и названию, полнота раскрыт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ка подачи работы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достои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растная групп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е выбранной теме и названию, полнота раскрыт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воспроизведени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ка подачи работы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достоинства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решение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растная групп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е выбранной теме и названию, полнота раскрыт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воспроизведени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ка подачи работ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уальное восприятие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достоинства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ь образов.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ГРАЖДЕНИЯ ПОБЕДИТЕЛЕЙ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Дипломами за участие. 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с присвоением звания Лауреат, при этом повторное присуждение одной и той же степени в рамках одной номинации и одной возрастной группы недопустимо.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обое отличие конкурсанта присуждается единственный Гран-при за творческий конкурс в цел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финансирования из федеральных, региональных, муниципальных или иных источников, организаторы конкурса, в соответствии с решением оргкомитета могут взимать с участников конкурса организационный взнос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ачи заявок с 1 октября 2020 г. по 8 октября 2020 г. на  электронную 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z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«Покровские тради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 (Приложение 1)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для учащихся ДШИ и ДХШ прилагается копия свидетельства о рождении, для всех – заявление о согласии на обработку персональных данных. (Приложение 2)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ИНФОРМАЦИЯ ДЛЯ КОНТАКТ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-496-27-41-566 Долгачева Александра Евгеньевна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-496-27-41-566 Борисова Дарья Сергеевна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ай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p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ruz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ru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686" w:leader="none"/>
          <w:tab w:val="center" w:pos="4677" w:leader="none"/>
        </w:tabs>
        <w:spacing w:lineRule="atLeast" w:line="10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  <w:t xml:space="preserve">На участие в Московской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й выставке-конкурс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го и прикладного искусств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кровские традиции»</w:t>
      </w:r>
    </w:p>
    <w:p>
      <w:pPr>
        <w:pStyle w:val="Normal"/>
        <w:widowControl w:val="false"/>
        <w:shd w:fill="FFFFFF" w:val="clear"/>
        <w:spacing w:lineRule="atLeast" w:line="10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звание учреждения (по Уставу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Почтовый адрес (по Уставу) и телефон учреждени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лектронная почта учреждени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актные телефоны преподавателе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Ф.И.О. руководителя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701"/>
        <w:gridCol w:w="1843"/>
        <w:gridCol w:w="14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.И.О. ученика (полностью)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исполн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: __________________________ работ         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ответственного лица____________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: «______»___________________2020 г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3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этикетки: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этикетки – 5х10 см</w:t>
      </w:r>
    </w:p>
    <w:p>
      <w:pPr>
        <w:pStyle w:val="HTMLPreformatted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звание учреждения (по Уставу)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О участника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зраст участника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звание работы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минация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ехника исполнения.</w:t>
      </w:r>
    </w:p>
    <w:p>
      <w:pPr>
        <w:pStyle w:val="HTMLPreformatted"/>
        <w:ind w:left="31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ФИО преподавателя.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представителя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несовершеннолетнего ребенк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-а) на обработку персональных данных своего ребёнка  в целях проведения  Московской областной выставки-конкурса работ учащихся детских художественных школ и художественных отделений детских школ искусств,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 учреждений среднего профессионального образования Моск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ебёнка: фамилия, имя, отчество, дата рождения, место обучения, сведения о документе, удостоверяющем личность, – предоставлены доброволь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(-а) на обработку персональных данных своего ребёнка с использованием средств автоматизации и без использования таких средств в сроки, определенные. Даю своё согласие на совершение следующих действий с персональными данными своего ребёнка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заявлением в письменном вид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 моём ребёнк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>(расшифровка подписи)</w:t>
        <w:tab/>
        <w:t xml:space="preserve">(подпись)                           </w:t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иложение №4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 Порядку проведения творческих мероприятий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сфере художественного образования 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Московской области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color w:val="000000"/>
          <w:spacing w:val="-1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color w:val="000000"/>
          <w:spacing w:val="-1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РУКТУР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тфолио участника творческого мероприят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/>
        <w:t>Карточка конкурсанта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, отчество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  рожд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 обуч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минация выступл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зрастная группа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ючевые слова по ЕИСДОП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стижения за последние 3 года (I,II, III степень, Гран-При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Требования к фото и видео материалам конкурсант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курсанты предоставля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едоставляет презентацию в форма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Microsof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Po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Poin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, содержащую, не более 10-15 фотографий работ; комментарии к фото и видео материалам в свободной форме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копии дипломов лауре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, II, III место, Гран-Пр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огласие на публикацию предоставленных сведений в сборнике (в свободной форме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5">
    <w:name w:val="Основной текст + 5"/>
    <w:qFormat/>
    <w:rPr>
      <w:rFonts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ruza@mail.ru" TargetMode="External"/><Relationship Id="rId3" Type="http://schemas.openxmlformats.org/officeDocument/2006/relationships/hyperlink" Target="mailto:konkurs.r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Ирина</dc:creator>
  <dc:description/>
  <cp:keywords/>
  <dc:language>en-US</dc:language>
  <cp:lastModifiedBy>RePack by Diakov</cp:lastModifiedBy>
  <cp:lastPrinted>2019-09-03T11:44:00Z</cp:lastPrinted>
  <dcterms:modified xsi:type="dcterms:W3CDTF">2020-01-28T0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