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МОСКОВСКОЙ ОБЛАСТИ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ГОРОДСКОЙ ОКРУГ ЧЕРНОГОЛ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22"/>
      </w:tblGrid>
      <w:tr>
        <w:trPr/>
        <w:tc>
          <w:tcPr>
            <w:tcW w:w="524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округ Черноголов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О.В. Егоров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 Научно-методического центра ГАПОУ МО «Московский Губер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Ю. Галиахметова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ЗОНАЛЬНЫЙ ФЕСТИВА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УЗЫКАЛЬНЫЕ ЭПОХ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оголовка</w:t>
      </w:r>
    </w:p>
    <w:p>
      <w:pPr>
        <w:pStyle w:val="Normal"/>
        <w:jc w:val="center"/>
        <w:rPr/>
      </w:pPr>
      <w:r>
        <w:rPr>
          <w:sz w:val="28"/>
          <w:szCs w:val="28"/>
        </w:rPr>
        <w:t>15 февраля-22 марта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ЕРОПРИЯТИ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83210522"/>
      <w:bookmarkEnd w:id="0"/>
      <w:r>
        <w:rPr>
          <w:sz w:val="28"/>
          <w:szCs w:val="28"/>
        </w:rPr>
        <w:t>Фестиваль «Музыкальные эпохи» проводится в г. Черноголовка с 2011 года при поддержке Министерства культуры Московской области и Администрации муниципального образования «Городской округ Черноголовка» с участием Электростальской зоны методического объединения в статусе «Межзональный» Фестиваль, посвященный эпохам в истории музыкального искусства, проводится ежегодно с целью поддержки юных талантливых исполнителей, развития концертно-исполнительской деятельности и повышения профессионального мастерства преподавателей. В рамках фестиваля предусмотрены концерты, лекции-концерты, мастер-классы, творческие встречи, круглые столы, посвященные музыкально-художественной культуре определенной эпохи. Тема фестиваля определяется ежегодно и объединяет музыкальную программу разных стилей и жан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-2012 учебный год был посвящен эпохе барокко. На открытии с программой старинной музыки выступила флейтистка из Германии Католин Ремицки в дуэте с выпускницей Московской консерватории Натальей Махоткиной. </w:t>
      </w:r>
      <w:bookmarkStart w:id="1" w:name="_Hlk483210993"/>
      <w:r>
        <w:rPr>
          <w:sz w:val="28"/>
          <w:szCs w:val="28"/>
        </w:rPr>
        <w:t xml:space="preserve">Лекции - концерты проходили с участием профессора РАМ им. Гнесиных В.Б. Носиной, доцента МГИМ им. Шнитке В.А.Недосекина, учащихся и преподавателей ДМШ и ДШИ г. </w:t>
      </w:r>
      <w:bookmarkEnd w:id="1"/>
      <w:r>
        <w:rPr>
          <w:sz w:val="28"/>
          <w:szCs w:val="28"/>
        </w:rPr>
        <w:t xml:space="preserve">Обухово, г. Электросталь, г.Черногол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2-2013 посвящен эпохе классицизма. Лекции - концерты проходили с участием профессора РАМ им. Гнесиных В.Б. Носиной, доцента МГИМ им. Шнитке В.А.Недосекина, учащихся и преподавателей ДМШ и ДШИ г. Щелково, г. Москва, г. Черногол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3-2014 посвящен эпохе романтизма. Наряду с концертами, мастер-классами, творческими встречами поставлен музыкальный спектакль «Детский альбом П.И.Чайковского» и показан в г. Москве для преподавателей учреждений дополнительного образования детей в сфере культуры и искусств Московской области, в котором приняли участие около 100 учащихся школы. Малым составом спектакль представлен в городах Мюнхене и Нойбиберге (Герм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-2015 посвящен эпохе современного искус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В творческих мероприятиях участвовали учащиеся и преподаватели ДМШ и ДШИ г. Ногинска, Ногинского района, г. Черноголовка. Центральным событием стал музыкальный спектакль по мотивам сказки К. Гоцци «Любовь к трём апельсинам», соединивший комедию масок с музыкой композитор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– С.Прокофьева, Д. Шостаковича, М.Равеля, К.Дебюсси, Ф. Пуленка, С. Слонимского. Спектакль был представлен на Российском фестивале Министерства культуры Российской Федерации и отмечен Диплом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-2016 посвящен культуре России в год русской литературы и русского языка. В творческих мероприятиях приняли участие учащиеся и преподаватели ДМШ и ДШИ городов Ногинск, Электросталь, Москва, Черноголовка. Музыкальный спектакль «Снегурочка» с использованием музыки Н.Римского-Корсакова, П.Чайковского, В.Ребикова, М.Мусорского был представлен учащимися и преподавателями школы в г.Черноголовка и имел успех в городе-побратиме Нойбиберге (Герм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-2017 посвящен музыкальной столице мира - Вене. В творческих мероприятиях участвовали учащиеся ДМШ и ДШИ городов Электросталь, Ногинск, Пушкино, Ивантеевка, Дзержинский, Черногол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с каждым годом становится все более популярным среди ДМШ и ДШИ Московской области. Если в 2011 году 20% участников творческих мероприятий составляли юные музыканты из разных городов Московской области, то к 2015 году </w:t>
      </w:r>
      <w:bookmarkStart w:id="2" w:name="_Hlk483210204"/>
      <w:r>
        <w:rPr>
          <w:sz w:val="28"/>
          <w:szCs w:val="28"/>
        </w:rPr>
        <w:t>доля иногородних участников увеличилась до 50%</w:t>
      </w:r>
      <w:bookmarkEnd w:id="2"/>
      <w:r>
        <w:rPr>
          <w:sz w:val="28"/>
          <w:szCs w:val="28"/>
        </w:rPr>
        <w:t xml:space="preserve">, а в 2017 их стало 60%. </w:t>
      </w:r>
    </w:p>
    <w:p>
      <w:pPr>
        <w:pStyle w:val="Normal"/>
        <w:shd w:fill="FFFFFF" w:val="clear"/>
        <w:ind w:right="19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-2018 посвящен музыкальным столицам мира: «Москва - Париж - Санкт-Петербург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». </w:t>
      </w:r>
    </w:p>
    <w:p>
      <w:pPr>
        <w:pStyle w:val="Normal"/>
        <w:ind w:firstLine="567"/>
        <w:jc w:val="both"/>
        <w:rPr/>
      </w:pPr>
      <w:bookmarkStart w:id="3" w:name="_Hlk483210522"/>
      <w:bookmarkEnd w:id="3"/>
      <w:r>
        <w:rPr>
          <w:sz w:val="28"/>
          <w:szCs w:val="28"/>
        </w:rPr>
        <w:t xml:space="preserve">2018-2019 посвящен музыкальному искусств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-2020 Московский областной фестиваль «Музыкальные эпохи» (Далее фестиваль) посвящен эпохе барок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естиваля наиболее ярким исполнителям предоставляется право принять участие в заключительном концерте, который проводится в Музыкальной гостиной Шуваловой РАМ им. Гнеси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 xml:space="preserve">ЦЕЛи И ЗАДАЧ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Целями культурно-просветительского мероприятия являютс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sz w:val="28"/>
          <w:szCs w:val="28"/>
        </w:rPr>
        <w:t xml:space="preserve">Просветительство в области музыкальной культур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полнительского искусства и творчества учащихся ДМШ и ДШИ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й деятельности учащихся и преподавателей ДМШ и ДШ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1429" w:hanging="1429"/>
        <w:jc w:val="both"/>
        <w:rPr/>
      </w:pPr>
      <w:r>
        <w:rPr>
          <w:sz w:val="28"/>
          <w:szCs w:val="28"/>
        </w:rPr>
        <w:t>Развитие культурных связей рег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Фестиваля являютс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узыкальной общественности к творчеству юного поко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едоставление новых возможностей учащимся и преподавателям ДМШ и ДШИ Подмосковья для реализации творческого потенциал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0" w:firstLine="5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Администрация муниципального образования «Городской округ Черноголовка» Московской област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Организатором Фестиваля выступает муниципальное учреждение дополнительного образования «Черноголовская детская школа искусств имени Е.П. Макуренковой»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1017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 Олег Викто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 «Городской округ Черноголовка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right="42" w:hanging="0"/>
              <w:rPr/>
            </w:pPr>
            <w:r>
              <w:rPr>
                <w:b/>
                <w:sz w:val="28"/>
                <w:szCs w:val="28"/>
              </w:rPr>
              <w:t xml:space="preserve">Еремин </w:t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ind w:right="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Главы по социальным вопросам муниципального образования «Городской округ Черноголовка» </w:t>
            </w:r>
          </w:p>
        </w:tc>
      </w:tr>
      <w:tr>
        <w:trPr>
          <w:trHeight w:val="1185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скина Ольг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дополнительного образования «Черноголовская детская школа искусств имени Е.П. Макуренковой»</w:t>
            </w:r>
          </w:p>
        </w:tc>
      </w:tr>
      <w:tr>
        <w:trPr>
          <w:trHeight w:val="41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ькова Светлана Васил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чреждения дополнительного образования «Черноголовская детская школа искусств имени Е.П. Макуренковой»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ева Елена Николаевн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учреждения дополнительного образования «Черноголовская детская школа искусств имени Е.П. Макуренковой»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ргкомитет разрабатывает и утверждает тему, программу Фестиваля, в том числе содержание концертных программ, мастер-классов; проводит отбор участников фестиваля; определяет порядок репетиций и выступлений. 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ргкомитет обеспечивает процесс подготовки и реализации мероприятия; координирует процесс взаимодействия учредителей и организаторов в период подготовки проведения фестиваля. 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 xml:space="preserve">ВРЕМЯ И МЕСТО, ФОРМА ПРОВЕДЕНИя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естиваль «Музыкальные эпохи» проводится с 15 февраля по 22 марта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 февраля – фестивальный концерт – муниципальное учреждение дополнительного образования «Черноголовская детская школа искусств им. Е.П. Макуренковой» по адресу: г. Черноголовка, ул. Первая, д.4А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 февраля - конкурс исследовательских проектов учащихся ДМШ и ДШИ - муниципальное учреждение дополнительного образования «Черноголовская детская школа искусств им. Е.П.Макуренковой» по адресу: г. Черноголовка, ул. Первая, д.4А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 февраля – фестивальный концерт – Большая гостиная дома ученых НЦЧ РАН в Черноголовке по адресу: г. Черноголовка, Школьный бульвар, д. 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szCs w:val="28"/>
          <w:lang w:val="ru-RU"/>
        </w:rPr>
        <w:t>До станции метро Щелковская, далее автобусом 320,360 или маршрутным такси 320 до остановки «Черноголовка»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 Ярославского вокзала на электропоезде до станции «Чкаловская», далее автобусом 320,360 или маршрутным такси 320 до остановки «Черноголов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 марта 2020 года Заключительный концерт фестиваля - Музыкальная гостиная Шуваловой РАМ им. Гнесиных по адресу: г. Москва, ул. Поварская, д.30 (м. Арбатская, м. Баррикадная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Фестиваль сезона 2019-2020 г. посвящен музыкальной эпохе барокко. Фестиваль включает следующие номинации: </w:t>
      </w:r>
      <w:r>
        <w:rPr>
          <w:b/>
          <w:sz w:val="28"/>
          <w:szCs w:val="28"/>
        </w:rPr>
        <w:t>инструментальное исполнение (соло и ансамбль), вокально-хоровое исполнение (соло и ансамбль), конкурс «Исследовательский проект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ля участия в Фестивале в номинациях инструментального и вокального исполнения приглашаются, учащиеся (до 16 лет) ДМШ и ДШИ, имеющие звания лауреатов зональных и межзональных, Московских областных, российских и международных конкурсов, утвержденных Министерством культуры Московской области и Министерством культуры РФ за 2018-2019 сезон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номинации конкурса «Исследовательский проект» – учащиеся ДМШ и ДШИ по возрастным группам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 12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3-16 лет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бор участников из других регионов Российской Федерации проводится заочно, по представленным (в электронном виде) дипломам лауреатов или дипломантов различных конкурсов (</w:t>
      </w:r>
      <w:r>
        <w:rPr>
          <w:sz w:val="28"/>
          <w:szCs w:val="28"/>
        </w:rPr>
        <w:t>зональных и межзональных,</w:t>
      </w:r>
      <w:r>
        <w:rPr>
          <w:bCs/>
          <w:iCs/>
          <w:sz w:val="28"/>
          <w:szCs w:val="28"/>
        </w:rPr>
        <w:t xml:space="preserve"> областных, российских и международных) за </w:t>
      </w:r>
      <w:r>
        <w:rPr>
          <w:sz w:val="28"/>
          <w:szCs w:val="28"/>
        </w:rPr>
        <w:t>2018-2019 сезон</w:t>
      </w:r>
      <w:r>
        <w:rPr>
          <w:bCs/>
          <w:iCs/>
          <w:sz w:val="28"/>
          <w:szCs w:val="28"/>
        </w:rPr>
        <w:t>. А также по рекомендации Управления (отдела) культуры администрации муниципального образования, направляющей стороны, присланной по факсу или в электронном ви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 фестиваля:</w:t>
      </w:r>
      <w:r>
        <w:rPr>
          <w:sz w:val="28"/>
          <w:szCs w:val="28"/>
        </w:rPr>
        <w:t xml:space="preserve"> участник исполняет 1-2 разнохарактерных произведения (исключая эстраду и джаз), одно из которых композитора эпохи барокко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окального ансамбля не должно превышать 12 человек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олжно быть точно хронометрированным (хронометраж указывается в заявк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исследовательских рабо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левые и жанровые особенности классической музыки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композиторов данной исторической эпохи (от барокко до современности).</w:t>
      </w:r>
    </w:p>
    <w:p>
      <w:pPr>
        <w:pStyle w:val="32"/>
        <w:spacing w:before="0" w:after="0"/>
        <w:jc w:val="both"/>
        <w:rPr/>
      </w:pPr>
      <w:r>
        <w:rPr>
          <w:b/>
          <w:sz w:val="28"/>
          <w:szCs w:val="28"/>
        </w:rPr>
        <w:t>Требования к оформлению исследовательской работы</w:t>
      </w:r>
      <w:r>
        <w:rPr>
          <w:sz w:val="28"/>
          <w:szCs w:val="28"/>
        </w:rPr>
        <w:t xml:space="preserve"> (проекта): текст работы, включая Приложение, должен быть объемом не более 10 страниц, выполнен в электронном виде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формате А4 с полями: слева–3 см, справа–1,5 см, сверху и снизу–2 см, шрифтом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 межстрочным интервалом 1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уктурные элементы работы: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  <w:r>
        <w:rPr>
          <w:sz w:val="28"/>
          <w:szCs w:val="28"/>
          <w:lang w:val="en-US"/>
        </w:rPr>
        <w:t>.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(актуальность выбранной темы, цель, задачи, методы исследования, краткий литературный обзор по теме).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сновная часть (описание методики и техники исследования; полученные результаты).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сновные выводы проведенной работы).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  <w:r>
        <w:rPr>
          <w:sz w:val="28"/>
          <w:szCs w:val="28"/>
          <w:lang w:val="en-US"/>
        </w:rPr>
        <w:t>.</w:t>
      </w:r>
    </w:p>
    <w:p>
      <w:pPr>
        <w:pStyle w:val="32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32"/>
        <w:numPr>
          <w:ilvl w:val="0"/>
          <w:numId w:val="8"/>
        </w:numPr>
        <w:spacing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фестиваля до 10 мин</w:t>
      </w:r>
      <w:r>
        <w:rPr>
          <w:sz w:val="28"/>
          <w:szCs w:val="28"/>
          <w:lang w:val="ru-RU"/>
        </w:rPr>
        <w:t>.</w:t>
      </w:r>
    </w:p>
    <w:p>
      <w:pPr>
        <w:pStyle w:val="32"/>
        <w:numPr>
          <w:ilvl w:val="0"/>
          <w:numId w:val="8"/>
        </w:numPr>
        <w:spacing w:before="0" w:after="0"/>
        <w:ind w:left="1440" w:hanging="1440"/>
        <w:jc w:val="both"/>
        <w:rPr/>
      </w:pPr>
      <w:r>
        <w:rPr>
          <w:sz w:val="28"/>
          <w:szCs w:val="28"/>
        </w:rPr>
        <w:t>Выступление  конкурса «Исследовательский проект» уча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ся д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</w:t>
      </w:r>
    </w:p>
    <w:p>
      <w:pPr>
        <w:pStyle w:val="32"/>
        <w:spacing w:before="0" w:after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  <w:caps/>
          <w:sz w:val="28"/>
          <w:szCs w:val="28"/>
        </w:rPr>
        <w:t>пОРЯДОК, ПРОГРАММА, ЭТАПЫ ПРОВЕД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left="720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bookmarkStart w:id="4" w:name="_Hlk482609466"/>
      <w:bookmarkEnd w:id="4"/>
      <w:r>
        <w:rPr>
          <w:sz w:val="28"/>
          <w:szCs w:val="28"/>
        </w:rPr>
        <w:t>до 25 января 2020 года – отборочное прослушивание в ДМШ, ДШИ и в методических объединениях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 xml:space="preserve">до 25 января участники в номинации конкурса «Исследовательский проект» присылают исследовательские проекты в электронном виде;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bookmarkStart w:id="5" w:name="_Hlk482609466"/>
      <w:bookmarkEnd w:id="5"/>
      <w:r>
        <w:rPr>
          <w:sz w:val="28"/>
          <w:szCs w:val="28"/>
        </w:rPr>
        <w:t>с 15 по 22 февраля 2020 года – концертные выступления в г. Черноголовка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подведение итогов прослушивания;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 февраля конкурс «Исследовательский проект». Подведение итогов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 марта 2020 года Заключительный концерт фестиваля - Музыкальная гостиная Шуваловой РАМ им. Гнесиных. Награждение участников Гала-концерт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 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Жюри формируется оргкомитетом фестиваля. В состав жюри войдут квалифицированные специалисты: известные музыканты-исполнители, музыковеды, представители профессиональных учреждений культуры Московской области и г. Москвы, педагоги музыкально-образовательных учреждений.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жюри конкурса-фестиваля обсуждению и пересмотру не подлежит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УЧАСТНИКОВ ФЕСТИВАЛ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ансамблей и солистов для участия в заключительном концерте ведется с учетом творческих показателей: музыкальность, артистизм, высокохудожественное содержание репертуара, оригинальность, грамотное исполнение, техничность. Программа должна соответствовать тематике Фестива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709" w:hanging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КИ ИССЛЕДОВАТЕЛЬСКИХ РАБОТ</w:t>
      </w:r>
    </w:p>
    <w:p>
      <w:pPr>
        <w:pStyle w:val="Normal"/>
        <w:spacing w:lineRule="auto" w:line="264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 w:before="60" w:after="0"/>
        <w:jc w:val="both"/>
        <w:rPr>
          <w:sz w:val="16"/>
          <w:szCs w:val="20"/>
        </w:rPr>
      </w:pPr>
      <w:r>
        <w:rPr>
          <w:sz w:val="28"/>
          <w:szCs w:val="20"/>
        </w:rPr>
        <w:t xml:space="preserve">Экспертный Совет оценивает работы участников по следующим критериям: </w:t>
      </w:r>
    </w:p>
    <w:p>
      <w:pPr>
        <w:pStyle w:val="Normal"/>
        <w:numPr>
          <w:ilvl w:val="0"/>
          <w:numId w:val="6"/>
        </w:numPr>
        <w:ind w:left="1077" w:hanging="107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етодическая и практическая значимость работы; </w:t>
      </w:r>
    </w:p>
    <w:p>
      <w:pPr>
        <w:pStyle w:val="Normal"/>
        <w:numPr>
          <w:ilvl w:val="0"/>
          <w:numId w:val="6"/>
        </w:numPr>
        <w:ind w:left="1077" w:hanging="107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овизна работы; </w:t>
      </w:r>
    </w:p>
    <w:p>
      <w:pPr>
        <w:pStyle w:val="Normal"/>
        <w:numPr>
          <w:ilvl w:val="0"/>
          <w:numId w:val="6"/>
        </w:numPr>
        <w:ind w:left="1077" w:hanging="107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ктическое применение результатов работы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0"/>
        </w:rPr>
        <w:t xml:space="preserve">глубина изучения проблемы, использование современной литературы при подготовке доклада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огика изложения доклада, убедительность рассуждений, оригинальность мышления; </w:t>
      </w:r>
    </w:p>
    <w:p>
      <w:pPr>
        <w:pStyle w:val="Normal"/>
        <w:numPr>
          <w:ilvl w:val="0"/>
          <w:numId w:val="6"/>
        </w:numPr>
        <w:ind w:left="1077" w:hanging="1077"/>
        <w:jc w:val="both"/>
        <w:rPr>
          <w:sz w:val="28"/>
          <w:szCs w:val="20"/>
        </w:rPr>
      </w:pPr>
      <w:r>
        <w:rPr>
          <w:sz w:val="28"/>
          <w:szCs w:val="20"/>
        </w:rPr>
        <w:t>ответы на вопросы участников конференции;</w:t>
      </w:r>
    </w:p>
    <w:p>
      <w:pPr>
        <w:pStyle w:val="Normal"/>
        <w:numPr>
          <w:ilvl w:val="0"/>
          <w:numId w:val="6"/>
        </w:numPr>
        <w:ind w:left="1077" w:right="42" w:hanging="1077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перспектива дальнейшего развития работы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вторы исследовательских проектов будут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. Исполнители-участники заключительного концерта фестиваля получают диплом участника фестиваля и специальные дипломы от членов жюри: «За исполнение отдельного номера программы», «За виртуозность», «За артистизм», «За лучшее исполнение произведения эпохи барок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ами, отдельными предприятиями, организациями, зрителями по согласованию с организаторами Фестиваля могут быть установлены дополнительные призы Фестиваля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УСЛОВИЯ</w:t>
      </w:r>
    </w:p>
    <w:p>
      <w:pPr>
        <w:pStyle w:val="32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Фестиваля осуществляется за счет муниципальных образований и спонсорских средств. Возможно привлечение добровольных пожертвований и целевых взносов на организацию и проведение Фестиваля путём перечисления денежных средств на расчётный счёт Фестиваля.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 не несут ответственности за расходы, связанные с питанием и проживанием участников в период проведения Фестиваля. 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sz w:val="28"/>
          <w:szCs w:val="28"/>
        </w:rPr>
        <w:t>Организаторы Фестиваля не несут ответственность за расходы, связанные с проездом участников до места проведения концертов Фестиваля.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sz w:val="28"/>
          <w:szCs w:val="28"/>
        </w:rPr>
        <w:t>Все материалы, полученные или записанные организаторами при проведении Фестиваля (фотографии, аудио-, видеозаписи), являются собственностью организаторов Фестиваля. Их использование для целей проведения Фестиваля и рекламы не требует дополнительного согласования с гостями и участниками Фестиваля. 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sz w:val="28"/>
          <w:szCs w:val="28"/>
        </w:rPr>
        <w:t>Презентационный материал, поступивший от участников Фестиваля, может быть опубликован на сайте МУДО «ЧДШИ им. Е.П. Макуренковой» http://</w:t>
      </w:r>
      <w:r>
        <w:rPr>
          <w:sz w:val="28"/>
          <w:szCs w:val="28"/>
          <w:lang w:val="en-US"/>
        </w:rPr>
        <w:t>artschoolch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стаётся у организаторов и возврату не подлежит.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оставляет за собой право воспроизводить, распространять видео- и аудиозаписи, произведённые во время Фестиваля, а также использовать их при издании сборников, буклетов, выпуске аудио- и видеодисков без выплаты гонорара участникам Фестиваля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Участники фестиваля - учащиеся ДМШ и ДШИ представляют анкету-заявку с рекомендацией методических объединений Московской области. Квота от методического объединения для учащихся ДМШ и ДШИ не более 3-х участников в каждой номинации. К заявке прилагается заявление о согласии на обработку персональных данных. Заявки участников, программы которых не соответствуют тематике фестиваля не принимаются к рассмотрению. Образец заявки в Приложении № 1, образец письменного согласия на обработку персональных данных в Приложении № 3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конференции и курсах повышения квалификации каждый участник представляет заявку в печатном виде по установленному образцу на бланке школы, заверенную директором (руководителем) учреждения, копию паспорта. Образец заявки в Приложении № 2, образец письменного согласия на обработку персональных данных в Приложении № 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принимаются на основании отбора участников до 27 января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или по факсу: 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496) 524 96 61. </w:t>
      </w:r>
    </w:p>
    <w:p>
      <w:pPr>
        <w:pStyle w:val="Normal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зультатам рассмотрения участников, допущенных к участию в фестивале, будет размещена на сайте ЧДШИ им. Е.П. Макуренковой до 5 феврал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2432 Московская область, г. Черноголовка, ул. Первая, д.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496) 522 19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: 8 (496) 524 96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Агроскина Ольга Сергеев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и директора: </w:t>
      </w:r>
    </w:p>
    <w:p>
      <w:pPr>
        <w:pStyle w:val="Normal"/>
        <w:rPr/>
      </w:pPr>
      <w:r>
        <w:rPr>
          <w:sz w:val="28"/>
          <w:szCs w:val="28"/>
        </w:rPr>
        <w:t>Спирькова Светл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ева Еле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 школ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tschoolch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результаты отбора участников фестиваля будут размещены на сайте Черноголовской школы искусств городского округа Черноголовка: http://</w:t>
      </w:r>
      <w:r>
        <w:rPr>
          <w:sz w:val="28"/>
          <w:szCs w:val="28"/>
          <w:lang w:val="en-US"/>
        </w:rPr>
        <w:t>artschoolch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сайте Научно-методического центра ГАПОУ МО «Московский Губернский колледж искусств» </w:t>
      </w:r>
      <w:hyperlink r:id="rId4">
        <w:r>
          <w:rPr>
            <w:rStyle w:val="InternetLink"/>
            <w:color w:val="000000"/>
            <w:sz w:val="28"/>
            <w:szCs w:val="28"/>
          </w:rPr>
          <w:t>http://nmcmosobl.ru</w:t>
        </w:r>
      </w:hyperlink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Московском областном фестивал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узыкальные эпохи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в соответствии с ЕГРЮЛ полное и сокращенное)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бразовательного учреждения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bookmarkStart w:id="6" w:name="_Hlk484003715"/>
      <w:r>
        <w:rPr>
          <w:sz w:val="28"/>
          <w:szCs w:val="28"/>
        </w:rPr>
        <w:t xml:space="preserve">ФИО участника(ов) </w:t>
      </w:r>
      <w:bookmarkEnd w:id="6"/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 xml:space="preserve">ФИО преподавателя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еподавателя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О концертмейстера (полностью)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мая программа (подробно). (Тема исследовательской работы)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исполняемой программы. (Объём исследования стр.)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Допуск от методического объединения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а. Подпись руководителя учреждения,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4"/>
          <w:sz w:val="20"/>
          <w:szCs w:val="20"/>
        </w:rPr>
        <w:t>(Ф.И.О. представителя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color w:val="000000"/>
          <w:spacing w:val="-4"/>
          <w:sz w:val="20"/>
          <w:szCs w:val="20"/>
        </w:rPr>
        <w:t>(Ф.И.О.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УДО «ЧДШИ им. Е.П. Макуренковой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2432, Московская область, г.о. Черноголовка, ул. Первая, д. 4А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УДО «ЧДШИ им. Е.П. Макуренковой» </w:t>
      </w:r>
      <w:r>
        <w:rPr>
          <w:color w:val="000000"/>
          <w:spacing w:val="-4"/>
          <w:sz w:val="28"/>
          <w:szCs w:val="28"/>
        </w:rPr>
        <w:t>и ____________________________________________________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</w:t>
      </w:r>
      <w:r>
        <w:rPr>
          <w:color w:val="000000"/>
          <w:spacing w:val="-4"/>
          <w:sz w:val="20"/>
          <w:szCs w:val="20"/>
        </w:rPr>
        <w:t>(ФИО совершеннолетнего участника либо законного представитель несовершеннолетнего участника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ах: номер телефона и E-mail;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УДО «ЧДШИ им. Е.П. Макуренковой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МУДО «ЧДШИ им. Е.П. Макуренковой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>(подпись)                        (расшифровка подписи)                                     (дата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  <w:sz w:val="28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Arial" w:hAnsi="Arial" w:eastAsia="Calibri" w:cs="Arial"/>
      <w:b/>
      <w:bCs/>
      <w:caps/>
      <w:color w:val="6C4E29"/>
      <w:kern w:val="2"/>
      <w:sz w:val="39"/>
      <w:szCs w:val="3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Arial" w:hAnsi="Arial" w:eastAsia="Calibri" w:cs="Arial"/>
      <w:caps/>
      <w:color w:val="6C4E29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Verdana" w:hAnsi="Verdana" w:eastAsia="Calibri" w:cs="Verdana"/>
      <w:caps/>
      <w:color w:val="40404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50"/>
      <w:outlineLvl w:val="3"/>
    </w:pPr>
    <w:rPr>
      <w:rFonts w:eastAsia="Calibri"/>
      <w:b/>
      <w:bCs/>
      <w:color w:val="004F1C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libri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b w:val="false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color w:val="6C4E29"/>
      <w:kern w:val="2"/>
      <w:sz w:val="39"/>
      <w:szCs w:val="39"/>
      <w:lang w:val="en-US"/>
    </w:rPr>
  </w:style>
  <w:style w:type="character" w:styleId="2">
    <w:name w:val="Заголовок 2 Знак"/>
    <w:qFormat/>
    <w:rPr>
      <w:rFonts w:ascii="Arial" w:hAnsi="Arial" w:cs="Arial"/>
      <w:caps/>
      <w:color w:val="6C4E29"/>
      <w:sz w:val="32"/>
      <w:szCs w:val="32"/>
      <w:lang w:val="en-US"/>
    </w:rPr>
  </w:style>
  <w:style w:type="character" w:styleId="3">
    <w:name w:val="Заголовок 3 Знак"/>
    <w:qFormat/>
    <w:rPr>
      <w:rFonts w:ascii="Verdana" w:hAnsi="Verdana" w:cs="Arial"/>
      <w:caps/>
      <w:color w:val="404040"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4F1C"/>
      <w:sz w:val="21"/>
      <w:szCs w:val="21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365F91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lang w:val="en-US"/>
    </w:rPr>
  </w:style>
  <w:style w:type="character" w:styleId="InternetLink">
    <w:name w:val="Hyperlink"/>
    <w:rPr>
      <w:rFonts w:cs="Times New Roman"/>
      <w:color w:val="E60004"/>
      <w:sz w:val="21"/>
      <w:szCs w:val="21"/>
      <w:u w:val="single"/>
    </w:rPr>
  </w:style>
  <w:style w:type="character" w:styleId="VisitedInternetLink">
    <w:name w:val="FollowedHyperlink"/>
    <w:rPr>
      <w:rFonts w:cs="Times New Roman"/>
      <w:color w:val="E60004"/>
      <w:sz w:val="21"/>
      <w:szCs w:val="2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1">
    <w:name w:val="goog_qs-tidbi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Text1">
    <w:name w:val="text1"/>
    <w:qFormat/>
    <w:rPr>
      <w:rFonts w:ascii="Tahoma" w:hAnsi="Tahoma" w:cs="Tahoma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Mnu">
    <w:name w:val="mnu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aps/>
      <w:color w:val="FFFFFF"/>
      <w:sz w:val="24"/>
      <w:szCs w:val="24"/>
    </w:rPr>
  </w:style>
  <w:style w:type="paragraph" w:styleId="Mnu1">
    <w:name w:val="mnu1"/>
    <w:basedOn w:val="Normal"/>
    <w:qFormat/>
    <w:pPr>
      <w:spacing w:lineRule="auto" w:line="240" w:before="150" w:after="150"/>
    </w:pPr>
    <w:rPr>
      <w:rFonts w:ascii="Arial" w:hAnsi="Arial" w:eastAsia="Calibri" w:cs="Arial"/>
      <w:caps/>
      <w:color w:val="252525"/>
      <w:sz w:val="21"/>
      <w:szCs w:val="21"/>
    </w:rPr>
  </w:style>
  <w:style w:type="paragraph" w:styleId="Mnu2">
    <w:name w:val="mnu2"/>
    <w:basedOn w:val="Normal"/>
    <w:qFormat/>
    <w:pPr>
      <w:spacing w:lineRule="auto" w:line="240" w:before="150" w:after="150"/>
    </w:pPr>
    <w:rPr>
      <w:rFonts w:ascii="Arial" w:hAnsi="Arial" w:eastAsia="Calibri" w:cs="Arial"/>
      <w:caps/>
      <w:color w:val="FFFFFF"/>
      <w:sz w:val="21"/>
      <w:szCs w:val="21"/>
    </w:rPr>
  </w:style>
  <w:style w:type="paragraph" w:styleId="Sm">
    <w:name w:val="sm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Jstf">
    <w:name w:val="jstf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Ctt">
    <w:name w:val="ctt"/>
    <w:basedOn w:val="Normal"/>
    <w:qFormat/>
    <w:pPr>
      <w:spacing w:lineRule="auto" w:line="240" w:before="280" w:after="280"/>
      <w:ind w:left="2250" w:hanging="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Googqstidbithilite">
    <w:name w:val="goog_qs-tidbit-hilite"/>
    <w:basedOn w:val="Normal"/>
    <w:qFormat/>
    <w:pPr>
      <w:shd w:fill="D7EEF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Googqsboxtidbit">
    <w:name w:val="goog_qs-box-tidbit"/>
    <w:basedOn w:val="Normal"/>
    <w:qFormat/>
    <w:pPr>
      <w:pBdr>
        <w:top w:val="single" w:sz="6" w:space="0" w:color="9CACD0"/>
        <w:left w:val="single" w:sz="6" w:space="0" w:color="9CACD0"/>
        <w:bottom w:val="single" w:sz="2" w:space="0" w:color="9CACD0"/>
        <w:right w:val="single" w:sz="6" w:space="0" w:color="9CACD0"/>
      </w:pBdr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Googqstidbit">
    <w:name w:val="goog_qs-tidbi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boxtitle">
    <w:name w:val="goog_qs-box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Googqsquery">
    <w:name w:val="goog_qs-que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Googqsnowrap">
    <w:name w:val="goog_qs-nowra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boxtidbitselected">
    <w:name w:val="goog_qs-box-tidbit-selec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go">
    <w:name w:val="goog_qs-g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boxtidbitselected1">
    <w:name w:val="goog_qs-box-tidbit-selected1"/>
    <w:basedOn w:val="Normal"/>
    <w:qFormat/>
    <w:pPr>
      <w:shd w:fill="D7EEFE" w:val="clear"/>
      <w:spacing w:lineRule="auto" w:line="240" w:before="280" w:after="280"/>
    </w:pPr>
    <w:rPr>
      <w:rFonts w:ascii="Times New Roman" w:hAnsi="Times New Roman" w:eastAsia="Calibri" w:cs="Times New Roman"/>
      <w:sz w:val="21"/>
      <w:szCs w:val="21"/>
    </w:rPr>
  </w:style>
  <w:style w:type="paragraph" w:styleId="Googqsgo1">
    <w:name w:val="goog_qs-go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2200CC"/>
      <w:sz w:val="21"/>
      <w:szCs w:val="21"/>
      <w:u w:val="single"/>
    </w:rPr>
  </w:style>
  <w:style w:type="paragraph" w:styleId="Googqsgo2">
    <w:name w:val="goog_qs-go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2200CC"/>
      <w:sz w:val="21"/>
      <w:szCs w:val="21"/>
      <w:u w:val="single"/>
    </w:rPr>
  </w:style>
  <w:style w:type="paragraph" w:styleId="Googqsgo3">
    <w:name w:val="goog_qs-go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2200CC"/>
      <w:sz w:val="21"/>
      <w:szCs w:val="21"/>
      <w:u w:val="single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ма"/>
    <w:qFormat/>
    <w:pPr>
      <w:widowControl/>
      <w:bidi w:val="0"/>
      <w:spacing w:lineRule="auto" w:line="264" w:before="180" w:after="60"/>
      <w:ind w:left="70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64" w:before="60" w:after="60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chg@gmail.com" TargetMode="External"/><Relationship Id="rId3" Type="http://schemas.openxmlformats.org/officeDocument/2006/relationships/hyperlink" Target="mailto:artschoolchg@gmail.com" TargetMode="External"/><Relationship Id="rId4" Type="http://schemas.openxmlformats.org/officeDocument/2006/relationships/hyperlink" Target="http://nmcmos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7:00Z</dcterms:created>
  <dc:creator>user</dc:creator>
  <dc:description/>
  <cp:keywords/>
  <dc:language>en-US</dc:language>
  <cp:lastModifiedBy>RePack by Diakov</cp:lastModifiedBy>
  <cp:lastPrinted>2015-11-26T10:20:00Z</cp:lastPrinted>
  <dcterms:modified xsi:type="dcterms:W3CDTF">2020-02-04T12:30:00Z</dcterms:modified>
  <cp:revision>4</cp:revision>
  <dc:subject/>
  <dc:title>МИНИСТЕРСТВО КУЛЬТУРЫ МОСКОВСКОЙ ОБЛАСТИ</dc:title>
</cp:coreProperties>
</file>