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30"/>
          <w:szCs w:val="30"/>
          <w:lang w:val="ru-RU"/>
        </w:rPr>
      </w:pPr>
      <w:r>
        <w:rPr>
          <w:b/>
          <w:bCs/>
          <w:sz w:val="30"/>
          <w:szCs w:val="30"/>
          <w:lang w:val="ru-RU"/>
        </w:rPr>
        <w:t>Дополнительное образование как основа для счастливой жизни</w:t>
      </w:r>
    </w:p>
    <w:p>
      <w:pPr>
        <w:pStyle w:val="Standard"/>
        <w:rPr>
          <w:b/>
          <w:b/>
          <w:bCs/>
          <w:sz w:val="30"/>
          <w:szCs w:val="30"/>
          <w:lang w:val="ru-RU"/>
        </w:rPr>
      </w:pPr>
      <w:r>
        <w:rPr>
          <w:b/>
          <w:bCs/>
          <w:sz w:val="30"/>
          <w:szCs w:val="30"/>
          <w:lang w:val="ru-RU"/>
        </w:rPr>
      </w:r>
    </w:p>
    <w:p>
      <w:pPr>
        <w:pStyle w:val="Standard"/>
        <w:rPr>
          <w:lang w:val="ru-RU"/>
        </w:rPr>
      </w:pPr>
      <w:r>
        <w:rPr>
          <w:lang w:val="ru-RU"/>
        </w:rPr>
      </w:r>
    </w:p>
    <w:p>
      <w:pPr>
        <w:pStyle w:val="Standard"/>
        <w:rPr>
          <w:lang w:val="ru-RU"/>
        </w:rPr>
      </w:pPr>
      <w:r>
        <w:rPr>
          <w:b/>
          <w:bCs/>
          <w:i/>
          <w:iCs/>
          <w:lang w:val="ru-RU"/>
        </w:rPr>
        <w:t xml:space="preserve">8-9 сентября в </w:t>
      </w:r>
      <w:r>
        <w:rPr>
          <w:rStyle w:val="StrongEmphasis"/>
          <w:rFonts w:cs="Arial" w:ascii="Arial" w:hAnsi="Arial"/>
          <w:i/>
          <w:iCs/>
          <w:color w:val="000000"/>
          <w:sz w:val="20"/>
          <w:lang w:val="ru-RU"/>
        </w:rPr>
        <w:t xml:space="preserve">Московском городском Дворце детского (юношеского) творчества </w:t>
      </w:r>
      <w:r>
        <w:rPr>
          <w:b/>
          <w:bCs/>
          <w:i/>
          <w:iCs/>
          <w:lang w:val="ru-RU"/>
        </w:rPr>
        <w:t xml:space="preserve"> состоялся семинар по обсуждению моделей эффективного взаимодействия организаций, реализующих программы дополнительного образования.</w:t>
      </w:r>
    </w:p>
    <w:p>
      <w:pPr>
        <w:pStyle w:val="Standard"/>
        <w:rPr>
          <w:lang w:val="ru-RU"/>
        </w:rPr>
      </w:pPr>
      <w:r>
        <w:rPr>
          <w:lang w:val="ru-RU"/>
        </w:rPr>
      </w:r>
    </w:p>
    <w:p>
      <w:pPr>
        <w:pStyle w:val="Standard"/>
        <w:rPr>
          <w:lang w:val="ru-RU"/>
        </w:rPr>
      </w:pPr>
      <w:r>
        <w:rPr>
          <w:lang w:val="ru-RU"/>
        </w:rPr>
        <w:t>На семинар были приглашены преподаватели, психологи, социальные педагоги общеобразовательных учреждений, педагоги системы дополнительного образования, представители организаций культуры и спорта, общественных и некоммерческих организации; методисты и специалисты институтов развития образования в регионах.</w:t>
      </w:r>
    </w:p>
    <w:p>
      <w:pPr>
        <w:pStyle w:val="Standard"/>
        <w:rPr>
          <w:lang w:val="ru-RU"/>
        </w:rPr>
      </w:pPr>
      <w:r>
        <w:rPr>
          <w:lang w:val="ru-RU"/>
        </w:rPr>
        <w:t>Поводом послужило подписание Правительством РФ от 04 сентября распоряжения об утверждении «Концепции дополнительного образования детей».</w:t>
      </w:r>
    </w:p>
    <w:p>
      <w:pPr>
        <w:pStyle w:val="Standard"/>
        <w:rPr>
          <w:lang w:val="ru-RU"/>
        </w:rPr>
      </w:pPr>
      <w:r>
        <w:rPr>
          <w:lang w:val="ru-RU"/>
        </w:rPr>
        <w:t>На пленарном заседании прозвучали выступления представителей Минобразования и науки РФ, Департамента образования г. Москвы.</w:t>
      </w:r>
    </w:p>
    <w:p>
      <w:pPr>
        <w:pStyle w:val="Standard"/>
        <w:rPr>
          <w:lang w:val="ru-RU"/>
        </w:rPr>
      </w:pPr>
      <w:r>
        <w:rPr>
          <w:lang w:val="ru-RU"/>
        </w:rPr>
        <w:t>Участники обсуждали проблемы и приоритеты развития дополнительного образования в Российской Федерации. Говорили о моделях эффективного взаимодействия организаций, реализующих программы дополнительного образования, а также возможные риски в реализации представленных моделей. Также участники вынесли на обсуждение вопросы функционирования экономических механизмов, задействованных в ходе реализации моделей дополнительного образования.</w:t>
      </w:r>
    </w:p>
    <w:p>
      <w:pPr>
        <w:pStyle w:val="Standard"/>
        <w:rPr>
          <w:lang w:val="ru-RU"/>
        </w:rPr>
      </w:pPr>
      <w:r>
        <w:rPr>
          <w:lang w:val="ru-RU"/>
        </w:rPr>
        <w:t xml:space="preserve">Во вступительном слове </w:t>
      </w:r>
      <w:r>
        <w:rPr>
          <w:b/>
          <w:bCs/>
          <w:lang w:val="ru-RU"/>
        </w:rPr>
        <w:t>В.Л.Хайкин, председатель научно-методического совета образовательного комплекса «Воробьевы горы»</w:t>
      </w:r>
      <w:r>
        <w:rPr>
          <w:lang w:val="ru-RU"/>
        </w:rPr>
        <w:t>, говоря о модернизации существующей системы так называемого дополнительного образования, задал общий вектор обсуждения темы девизом «Будь готов к жизни!». Таким образом новая идея образовательного комплекса «Воробьевы горы» - готовность детей и семьи к жизни, способность адаптироваться к известному и неизвестному в развивающемся мире, учится у жизни.</w:t>
      </w:r>
    </w:p>
    <w:p>
      <w:pPr>
        <w:pStyle w:val="Standard"/>
        <w:rPr>
          <w:lang w:val="ru-RU"/>
        </w:rPr>
      </w:pPr>
      <w:r>
        <w:rPr>
          <w:lang w:val="ru-RU"/>
        </w:rPr>
      </w:r>
    </w:p>
    <w:p>
      <w:pPr>
        <w:pStyle w:val="Standard"/>
        <w:rPr>
          <w:lang w:val="ru-RU"/>
        </w:rPr>
      </w:pPr>
      <w:r>
        <w:rPr>
          <w:lang w:val="ru-RU"/>
        </w:rPr>
        <w:t xml:space="preserve">В первом выступлении </w:t>
      </w:r>
      <w:r>
        <w:rPr>
          <w:b/>
          <w:bCs/>
          <w:lang w:val="ru-RU"/>
        </w:rPr>
        <w:t>Дмитрия Григорьева, директора ГБОУ Центр образования № 825</w:t>
      </w:r>
      <w:r>
        <w:rPr>
          <w:lang w:val="ru-RU"/>
        </w:rPr>
        <w:t xml:space="preserve"> было посвящено стартовавшей работе Межрегионального ресурсного центра (МРЦ) по опережающему развитию дополнительного образования в России «Воробьевы горы», который начал работать 1 сентября этого года.</w:t>
      </w:r>
    </w:p>
    <w:p>
      <w:pPr>
        <w:pStyle w:val="Standard"/>
        <w:rPr>
          <w:lang w:val="ru-RU"/>
        </w:rPr>
      </w:pPr>
      <w:r>
        <w:rPr>
          <w:lang w:val="ru-RU"/>
        </w:rPr>
        <w:t>Уникальная миссия МРФ - создание персонифицированного образования в нашей стране, которое направлено с одной стороны, на формирование полноценной, самодостаточной личности, и с другой стороны является системообразующим фактором, скрепкой для всех уровней образования — дошкольного, среднего, профессионального и высшего. Для реализации этой миссии был создан ресурсный центр опережающего развития, в своей презентации докладчик показал схема реализации этой миссии. При этом опережающее развитие предполагает максимальное использование собственного потенциала личности, как формирующее принципиально иной тренд развития. Крайне важны и опережающие изменения в скорости развития в культуре, социуме и человеке. Речь идет о том, что дополнительное образование может не просто соответствовать вызовам времени, но может обогнать эти изменения, предложив проективные формы для этих изменений. МРЦ будет внедрять интегративные образовательные программы, новые формы дополнительного образования, финансово-экономические механизмы, что в конечном итоге позволит получить  современную систему социума: развивающийся ребенок-развивающийся взрослый-развивающиеся педагоги -развитая страна.</w:t>
      </w:r>
    </w:p>
    <w:p>
      <w:pPr>
        <w:pStyle w:val="Standard"/>
        <w:rPr>
          <w:lang w:val="ru-RU"/>
        </w:rPr>
      </w:pPr>
      <w:r>
        <w:rPr>
          <w:lang w:val="ru-RU"/>
        </w:rPr>
        <w:t xml:space="preserve">Выступление </w:t>
      </w:r>
      <w:r>
        <w:rPr>
          <w:b/>
          <w:bCs/>
          <w:lang w:val="ru-RU"/>
        </w:rPr>
        <w:t xml:space="preserve">Асмолова Александра Григорьевича, директор ФГАУ «ФИРО», д-р псих. наук, проф. , </w:t>
      </w:r>
      <w:r>
        <w:rPr>
          <w:lang w:val="ru-RU"/>
        </w:rPr>
        <w:t>касалось развития и воспитания конкурентоспособной личности, успешного гражданина. Сегодня ребенок в условиях большого мегаполиса поставлен в очень сложные условия и перед ним стоят очень сложные задачи. Заняться им в семье с двумя работающими родителями некому. Поэтому сегодня сводить и минимизировать педагогику к простому урокоданию нельзя.</w:t>
      </w:r>
    </w:p>
    <w:p>
      <w:pPr>
        <w:pStyle w:val="Standard"/>
        <w:rPr>
          <w:lang w:val="ru-RU"/>
        </w:rPr>
      </w:pPr>
      <w:r>
        <w:rPr>
          <w:lang w:val="ru-RU"/>
        </w:rPr>
        <w:t>Если посмотреть на слайд, то ситуацию, которая есть в реальной школе, можно проиллюстрировать «закармливанием» ребенка знаниями. Если мы посмотрим на корзину услуг в общем образовании, то увидим, что 90 % времени в школе отводится на уроки, и только 10 % - на кружки, секции, клубы и т. д. Но по оценке экспертов не менее половины образовательного ресурса должно уходить на так называемое дополнительное образование, чтобы воспитать конкурентоспособную личность.</w:t>
      </w:r>
    </w:p>
    <w:p>
      <w:pPr>
        <w:pStyle w:val="Standard"/>
        <w:rPr>
          <w:lang w:val="ru-RU"/>
        </w:rPr>
      </w:pPr>
      <w:r>
        <w:rPr>
          <w:lang w:val="ru-RU"/>
        </w:rPr>
        <w:t>Далее пошла речь о поиске самого термина «дополнительное образование», который носит оттенок добавочности, малой значимости. Как еще можно охарактеризовать сам термин — неформальное образование, свободное образование, персональное образование, социальное или социокультурное образование, продуктивное, неформальное, непрерывное. Т.е.сам термин должен быть методологически адекватным, институционально универсальным, свободным, методологически комплементарным, психологически привлекательным. В результате нашлось слово «актуальное образование», которым докладчик и предлагает пользоваться в дальнейшем. Далее последовало предложение изменить логику измерений — т. е. главной единицей всего является программа или мероприятие (а не конкретное образовательное учреждение!). Программа (мероприятие) проходят экспертизу и далее попадают на рынок образовательных услуг. Тогда эта система будет реально конкурентной на рынке образовательных услуг. Также очень важно создание кластерных систем актуального образования, которую докладчик проиллюстрировал на примере разработанной им схемы «МАЖОР», Молодежной академии жизнетворчества и развития.</w:t>
      </w:r>
    </w:p>
    <w:p>
      <w:pPr>
        <w:pStyle w:val="Standard"/>
        <w:rPr>
          <w:lang w:val="ru-RU"/>
        </w:rPr>
      </w:pPr>
      <w:r>
        <w:rPr>
          <w:lang w:val="ru-RU"/>
        </w:rPr>
        <w:t>Следующую презентацию сделала</w:t>
      </w:r>
      <w:r>
        <w:rPr>
          <w:b/>
          <w:bCs/>
          <w:lang w:val="ru-RU"/>
        </w:rPr>
        <w:t xml:space="preserve"> И.В. Абанкина, директор Института развития образования ГУ ВШЭ</w:t>
      </w:r>
      <w:r>
        <w:rPr>
          <w:lang w:val="ru-RU"/>
        </w:rPr>
        <w:t>. Проиллюстрировала она свое выступление словами Бориса Заходера: «Что мы знаем о лисе? Ничего. И то не все!" Это ровно как попытка преодолеть эту ситуацию и обсуждать экономику со-действия в дополнительном образовании. По каким законам работает креативная экономика и какие модели здесь вообще возможны? Предыдущий докладчик поднял идею кластеров как содружества абсолютно разноуровневых фирм, компаний, корпораций, которые действительно работают в креативной экономике, то есть той, которая создает добавленную стоимость на интеллектуальном ресурсе. Таким образом, именно мы создаем новую креативную экономику, которая отличается рядом специфических свойств. В частности, тем, что это экономика символов, с параллельностью доступа к ресурсам и доступность к интеллектуальным ресурсам ничем не ограничена. При этом она как бы «пролетает» над провалами рынка, приобретая большую устойчивость о отношению к другим продуктам. В качестве наглядной иллюстрации модели И.Абанкина привела пример работы компании «Яндекс» в России.</w:t>
      </w:r>
    </w:p>
    <w:p>
      <w:pPr>
        <w:pStyle w:val="Standard"/>
        <w:rPr>
          <w:lang w:val="ru-RU"/>
        </w:rPr>
      </w:pPr>
      <w:r>
        <w:rPr>
          <w:lang w:val="ru-RU"/>
        </w:rPr>
      </w:r>
    </w:p>
    <w:p>
      <w:pPr>
        <w:pStyle w:val="Standard"/>
        <w:rPr>
          <w:lang w:val="ru-RU"/>
        </w:rPr>
      </w:pPr>
      <w:r>
        <w:rPr>
          <w:b/>
          <w:bCs/>
          <w:lang w:val="ru-RU"/>
        </w:rPr>
        <w:t xml:space="preserve">С. Г. Косарецкий, директор Центра социально-экономического развития школы ГУ-ВШЭ </w:t>
      </w:r>
      <w:r>
        <w:rPr>
          <w:lang w:val="ru-RU"/>
        </w:rPr>
        <w:t>привел презентацию «Механизмы развития дополнительного образования детей в Российской Федерации».</w:t>
      </w:r>
    </w:p>
    <w:p>
      <w:pPr>
        <w:pStyle w:val="Standard"/>
        <w:rPr>
          <w:lang w:val="ru-RU"/>
        </w:rPr>
      </w:pPr>
      <w:r>
        <w:rPr>
          <w:lang w:val="ru-RU"/>
        </w:rPr>
        <w:t>В нем он постарался связать замысел концепции, принципы концепции с вопросом готовности самой системы к изменениям, готовности практики к изменениям, готовности нас к образу актуального образования на практике. По его мнению, в числе проблем в ходе реализации программ ДО такие, как не гарантированность общедоступности и бесплатности</w:t>
      </w:r>
    </w:p>
    <w:p>
      <w:pPr>
        <w:pStyle w:val="Standard"/>
        <w:rPr>
          <w:lang w:val="ru-RU"/>
        </w:rPr>
      </w:pPr>
      <w:r>
        <w:rPr>
          <w:lang w:val="ru-RU"/>
        </w:rPr>
        <w:t>программ ДО по отношению к общему образованию и готовности родителей к финансированию занятий. Для этого требуется глубокая мотивация семей и общественных организаций рассматривать ДО как пространство реализации их интересов.</w:t>
      </w:r>
    </w:p>
    <w:p>
      <w:pPr>
        <w:pStyle w:val="Standard"/>
        <w:rPr>
          <w:lang w:val="ru-RU"/>
        </w:rPr>
      </w:pPr>
      <w:r>
        <w:rPr>
          <w:lang w:val="ru-RU"/>
        </w:rPr>
        <w:t xml:space="preserve">Говоря о принятии новой концепции системы ДО </w:t>
      </w:r>
      <w:r>
        <w:rPr>
          <w:b/>
          <w:bCs/>
          <w:lang w:val="ru-RU"/>
        </w:rPr>
        <w:t>Александр Асмолов, директор ФГАУ «ФИТРО», д-р психол.н., профессор,</w:t>
      </w:r>
      <w:r>
        <w:rPr>
          <w:lang w:val="ru-RU"/>
        </w:rPr>
        <w:t xml:space="preserve"> затронул более глобальные, философские аспекты образования в обществе, ссылаясь на наследие Л.В. Выгодского. Появление данной концепции воспринимается в первую очередь как резкая смена идеологии и статуса образования в стране, не только дополнительного образования. Мы говорим о резко возросшей конкурентоспособности персонального образования в России по отношению к другим видам образования, которое становится ключевой инновационной площадкой развития общества и меняет всю систему в целом, обеспечивая равные образовательные возможности для всех. Закончил А.Асмолов свое выступление на очень высокой ноте — манифестом, который он назвал манифестом педагогики достоинства.</w:t>
      </w:r>
    </w:p>
    <w:p>
      <w:pPr>
        <w:pStyle w:val="Standard"/>
        <w:rPr>
          <w:b/>
          <w:b/>
          <w:bCs/>
          <w:lang w:val="ru-RU"/>
        </w:rPr>
      </w:pPr>
      <w:r>
        <w:rPr>
          <w:b/>
          <w:bCs/>
          <w:lang w:val="ru-RU"/>
        </w:rPr>
        <w:t xml:space="preserve">Ирина Попова, ведущий научный сотрудник «ФИРО», канд. пед. наук, доцент, </w:t>
      </w:r>
      <w:r>
        <w:rPr>
          <w:lang w:val="ru-RU"/>
        </w:rPr>
        <w:t>заявила проблему качества управленческого ресурса и качества управления ресурсами, поскльку мы говорим о проектировании моделей межведомственного сетевого взаимодействия организаций ДО и организаций, реализующих программы ДО. И здесь каждый педагог и методист должен решить для себя вопрос — а нужна ли мне сеть или можно решить все задачи самостоятельно? Ответ содержится в самом тексте концепции, и здесь выделяются две позиции, где добавляется поле проектирования и мотивирования образовательных сред. В презентации обсуждали 3 модели - модель цепи, концентрированная модель, распределенная модель. Уточняя, на что стоит обратить особое внимание в реализации моделей сетевого взаимодействия, докладчик называет широкий тематический охват, высокий результат, договор о сетевой форме взаимодействия и широкая ресурсная база.</w:t>
      </w:r>
    </w:p>
    <w:p>
      <w:pPr>
        <w:pStyle w:val="Standard"/>
        <w:rPr>
          <w:b/>
          <w:b/>
          <w:bCs/>
          <w:lang w:val="ru-RU"/>
        </w:rPr>
      </w:pPr>
      <w:r>
        <w:rPr>
          <w:b/>
          <w:bCs/>
          <w:lang w:val="ru-RU"/>
        </w:rPr>
        <w:t xml:space="preserve">Наталья Михайлова, докт. пед. наук, профессор, </w:t>
      </w:r>
      <w:r>
        <w:rPr>
          <w:lang w:val="ru-RU"/>
        </w:rPr>
        <w:t>сделала обобщающую презентацию на тему интегративных идей в образовании. Концепция интегративного или целостного образования сейчас является ведущей во всем мире. Цель интегративного образования — формирование целостного видения мира и целостного мироощущения. Возвращаясь к вечным вопросам педагогики, мы снова задаем себе вопрос — чему учить? Жить — уже звучало в этой аудитории вчера и сегодня. Адаптироваться к ситуации известного и неизвестного, быть готовым учиться и развиваться в течение всей жизни. Далее докладчик ответила на вопросы о том, кого и чему учить, как и что именно интегрировать, чтобы в конце концов получить результат: интеграцию в каждом ребенке социально-значимых качеств, метапредметных способностей, умений в разнонаправленной деятельности дополнительного образования.</w:t>
      </w:r>
    </w:p>
    <w:p>
      <w:pPr>
        <w:pStyle w:val="Standard"/>
        <w:rPr>
          <w:b/>
          <w:b/>
          <w:bCs/>
          <w:lang w:val="ru-RU"/>
        </w:rPr>
      </w:pPr>
      <w:r>
        <w:rPr>
          <w:lang w:val="ru-RU"/>
        </w:rPr>
        <w:t>Во второй день заседания параллельно прошли 3 круглых стола, из которых я присутствовала на первом на тему: «Социально-ориентированные модели в системе образования: территориальное сетевое межведомственное взаимодействие в ходе реализации основных и дополнительных образовательных программ». В обсуждении на первом круглом столе все присутствующие увидели конкретные проекты и конкретные реализованные инициативы своих коллег, которые они готовы сделать предметом сотрудничества в рамках работы в ресурсном центре. Марина Кореневская (Ростов-на-Дону) дала комментарий на тему работы городского Центра по работе с одаренными детьми «Дар». Наталья Давыдова, директор «Института консалтинга и экологических проектов», рассказала о практике взаимодействия с европейскими общественными организациями в рамках Российского национального юниорского водного конкурса. Сергей Кулибаба, руководитель НМЦ культуры и искусства Московской области, кратко представил итоги областного совещания по межведомственному взаимодействию учреждений культуры и искусства Московской области.</w:t>
      </w:r>
    </w:p>
    <w:p>
      <w:pPr>
        <w:pStyle w:val="Standard"/>
        <w:rPr>
          <w:rFonts w:cs="Times New Roman"/>
          <w:lang w:val="ru-RU"/>
        </w:rPr>
      </w:pPr>
      <w:r>
        <w:rPr>
          <w:rFonts w:cs="Times New Roman"/>
          <w:lang w:val="ru-RU"/>
        </w:rPr>
        <w:t>Подводя итог всему услышанному, можно утверждать, что главная суть концепции дополнительного образования заключается в реалиях постиндустриального общества, в котором каждый сам может искать и находить то, что ему интересно для роста своей личности, непрерывно самообразовываясь. А что еще нужно для счастья?</w:t>
      </w:r>
    </w:p>
    <w:p>
      <w:pPr>
        <w:pStyle w:val="Standard"/>
        <w:rPr>
          <w:rFonts w:cs="Times New Roman"/>
          <w:lang w:val="ru-RU"/>
        </w:rPr>
      </w:pPr>
      <w:r>
        <w:rPr>
          <w:rFonts w:cs="Times New Roman"/>
          <w:lang w:val="ru-RU"/>
        </w:rPr>
      </w:r>
    </w:p>
    <w:p>
      <w:pPr>
        <w:pStyle w:val="Standard"/>
        <w:jc w:val="right"/>
        <w:rPr>
          <w:rStyle w:val="Style15"/>
          <w:rFonts w:cs="Times New Roman"/>
          <w:b w:val="false"/>
          <w:b w:val="false"/>
          <w:i/>
          <w:i/>
          <w:shd w:fill="FFFFFF" w:val="clear"/>
          <w:lang w:val="ru-RU"/>
        </w:rPr>
      </w:pPr>
      <w:r>
        <w:rPr>
          <w:rStyle w:val="Style15"/>
          <w:rFonts w:cs="Times New Roman"/>
          <w:i/>
          <w:shd w:fill="FFFFFF" w:val="clear"/>
          <w:lang w:val="ru-RU"/>
        </w:rPr>
        <w:t>Галина Осовская</w:t>
      </w:r>
      <w:r>
        <w:rPr>
          <w:rStyle w:val="Style15"/>
          <w:rFonts w:cs="Times New Roman"/>
          <w:b w:val="false"/>
          <w:i/>
          <w:shd w:fill="FFFFFF" w:val="clear"/>
          <w:lang w:val="ru-RU"/>
        </w:rPr>
        <w:t xml:space="preserve">, </w:t>
      </w:r>
    </w:p>
    <w:p>
      <w:pPr>
        <w:pStyle w:val="Standard"/>
        <w:jc w:val="right"/>
        <w:rPr/>
      </w:pPr>
      <w:r>
        <w:rPr>
          <w:rStyle w:val="Style15"/>
          <w:rFonts w:cs="Times New Roman"/>
          <w:b w:val="false"/>
          <w:i/>
          <w:shd w:fill="FFFFFF" w:val="clear"/>
          <w:lang w:val="ru-RU"/>
        </w:rPr>
        <w:t>главный редактор журнала "Дом культур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Строгий"/>
    <w:basedOn w:val="Style14"/>
    <w:qFormat/>
    <w:rPr>
      <w:b/>
      <w:bC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полнительное образование как основа для счастливой жизн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27:00Z</dcterms:created>
  <dc:creator>Mus9y</dc:creator>
  <dc:description/>
  <dc:language>en-US</dc:language>
  <cp:lastModifiedBy>Mus9y</cp:lastModifiedBy>
  <dcterms:modified xsi:type="dcterms:W3CDTF">2014-10-1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