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Для обеспечения увязки оплаты труда с повышением качества предоставляемых государственных услуг предусмотрено создание независимой системы оценки качества работы учреждений, - комментирует министр культуры Московской области Олег Рожнов. – Критериями оценки качества работы станут: открытость и доступность информации об организациях культуры, комфортность условий и доступность получения услуг, в том числе для граждан с ограниченными возможностями здоровья, время ожидания в очереди при получении услуги, доброжелательность, вежливость и компетентность работников учреждения, доля получателей услуг, удовлетворенных качеством обслуживания в учреждении. При этом проводить  оценку будут не чиновники, а специально созданный Общественный совет по проведению независимой оценки качества работы организаций культуры.</w:t>
      </w:r>
    </w:p>
    <w:p>
      <w:pPr>
        <w:pStyle w:val="Style20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В Министерстве культуры Московской области уже подписан приказ о создании Общественного совета по проведению независимой оценки качества работы подведомственных государственных учреждений. В него вошли представители профсоюза работников культуры, поэты, архитекторы, художники, актеры, музейные и библиотечные работники, представители экспертных организаций в сфере культуры. По итогам работы Общественного совета будут составлены рейтинги эффективности работы государственных учреждений культуры.</w:t>
      </w:r>
    </w:p>
    <w:p>
      <w:pPr>
        <w:pStyle w:val="Style20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Кроме того, в соответствии с утвержденной Правительством РФ программой поэтапного совершенствования системы оплаты труда в государственных и муниципальных учреждениях на 2012-2018 годы, работники всех государственных учреждений культуры Московской области будут переведены на систему эффективного контракта, - говорит Олег Рожнов.</w:t>
      </w:r>
      <w:r>
        <w:rPr>
          <w:rStyle w:val="Appleconvertedspace"/>
          <w:b/>
          <w:bCs/>
          <w:color w:val="222222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>–</w:t>
      </w:r>
      <w:r>
        <w:rPr>
          <w:rStyle w:val="Appleconvertedspace"/>
          <w:b/>
          <w:bCs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.</w:t>
      </w:r>
      <w:r>
        <w:rPr>
          <w:rStyle w:val="Appleconvertedspace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t>Эффективный контракт позволит обеспечить дифференциацию оплаты труда граждан, выполняющих работы различной сложности, а также установить оплату труда в зависимости от качества оказываемых государственных услуг.</w:t>
      </w:r>
    </w:p>
    <w:p>
      <w:pPr>
        <w:pStyle w:val="Style20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Все эти меры направлены на повышение качества предоставления услуг жителям Подмосковья, - заключил Олег Рожнов.</w:t>
      </w:r>
    </w:p>
    <w:p>
      <w:pPr>
        <w:pStyle w:val="Style20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Аналогичная работа по созданию Общественных советов по проведению независимой оценки качества работы и перевод всех работников сферы культуры на систему эффективного контракта ведется на уровне муниципальных образований Московской области.</w:t>
      </w:r>
    </w:p>
    <w:p>
      <w:pPr>
        <w:pStyle w:val="Style20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Справка:</w:t>
      </w:r>
      <w:r>
        <w:rPr>
          <w:rStyle w:val="Appleconvertedspace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В 2013 году заработная плата также повышалась 2 раза: на 6 процентов с 1 мая и на 9 процентов с 1 сентября.</w:t>
      </w:r>
    </w:p>
    <w:p>
      <w:pPr>
        <w:pStyle w:val="Style20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В 2013 году по данным статистики средняя заработная плата работников учреждений культуры составила 20,7 тысячи рублей, или</w:t>
      </w:r>
      <w:r>
        <w:rPr>
          <w:rStyle w:val="Appleconvertedspace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  <w:t>57,7 процентов к средней заработной плате в экономике Московской области (35 941,1 рубля). В государственных учреждениях культуры заработная плата составила более 27 тысяч рублей, а в муниципальных учреждениях культуры – более 20 тысяч 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2222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222222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Министерство культу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оск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КОНЦЕПЦ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развития сферы культуры Моск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sz w:val="96"/>
          <w:szCs w:val="96"/>
        </w:rPr>
        <w:t>на 2014-2018 г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 Вве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1. Общие полож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льтура является основой жизни и духовного развития нации. Московская область – это территория ответственности за культурное наследие России. Подмосковье, как столица российской духовности, должно стать территорией общероссийской культурной интеграции и зоной социального оптимизма. В этих условиях эффективное управление культурой становится основополагающим фактором вдохновения и созидания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цепция развития сферы культуры Московской области на 2014-2018 годы (далее – Концепция) разработана в соответствии с общероссийскими принципами государственной культурной политики и в целях определения стратегических ориентиров развития культуры на территории Московской области, способствующих реализации культурного и духовного потенциала каждой личности и общества в целом, в связи с принятием Указа Президента Российской Федерации от 22.04.2013 № 375 «О проведении в Российской Федерации года культуры», а также во исполнение поручений, содержащихся в Губернаторской программе «Наше Подмосковь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пции представлены стратегические ориентиры развития сферы культуры на территории Московской области, направленные на реализацию культурного и духовного потенциала каждой личности и общества в целом; дан анализ современного состояния отрасли, сформулированы задачи по областям деятельности, определены основные направления развития сферы культуры Московской области, а также механизмы и ожидаемые результаты реализации Концепци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Разработка и реализация Концепции необходимы для </w:t>
      </w:r>
      <w:r>
        <w:rPr>
          <w:rFonts w:cs="Times New Roman" w:ascii="Times New Roman" w:hAnsi="Times New Roman"/>
          <w:sz w:val="28"/>
          <w:szCs w:val="28"/>
        </w:rPr>
        <w:t>создания комфортной культурной среды для жителей Подмосковь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хранения и развития материального и нематериального многонационального культурного наследия народов России, сохранения памятников истории и культуры, основ традиционной культуры,</w:t>
      </w:r>
      <w:r>
        <w:rPr>
          <w:rFonts w:cs="Times New Roman" w:ascii="Times New Roman" w:hAnsi="Times New Roman"/>
          <w:sz w:val="28"/>
          <w:szCs w:val="28"/>
        </w:rPr>
        <w:t xml:space="preserve"> развития и реализации культурного и духовного потенциала каждой личн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цепция призвана способствовать формированию единого культурного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информационного </w:t>
      </w:r>
      <w:r>
        <w:rPr>
          <w:rFonts w:cs="Times New Roman" w:ascii="Times New Roman" w:hAnsi="Times New Roman"/>
          <w:sz w:val="28"/>
          <w:szCs w:val="28"/>
        </w:rPr>
        <w:t>пространства и повышению престижа культуры, сохранению культурной самобытности и традици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нтеграции культуры Подмосковья в общероссийский и мировой культурный процесс, укреплению ее позитивного образ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 xml:space="preserve">Концепция позволит создать условия для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ия культурных потребностей населения Московской области, улучшения качества и доступности услуг, модернизации инфраструктуры отрасли, поэтапного повышения заработной платы работников культуры с целью доведения его до среднего в экономике,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привлечения талантливой и профессионально подготовленной молодежи, модернизации системы повышения квалификации специалистов, внедрения инновационных методов работы.</w:t>
      </w:r>
    </w:p>
    <w:p>
      <w:pPr>
        <w:pStyle w:val="Normal"/>
        <w:widowControl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В процессе реализации Концепции станет возможным проведение объективного мониторинга </w:t>
      </w:r>
      <w:r>
        <w:rPr>
          <w:rFonts w:cs="Times New Roman" w:ascii="Times New Roman" w:hAnsi="Times New Roman"/>
          <w:kern w:val="2"/>
          <w:sz w:val="28"/>
          <w:szCs w:val="28"/>
        </w:rPr>
        <w:t>существующих проблем и достижений в рамках становления целостного культурного пространства и мировоззренческих трансформаций; улучшение качества и предоставления государственных и муниципальных у</w:t>
      </w:r>
      <w:r>
        <w:rPr>
          <w:rFonts w:cs="Times New Roman" w:ascii="Times New Roman" w:hAnsi="Times New Roman"/>
          <w:sz w:val="28"/>
          <w:szCs w:val="28"/>
        </w:rPr>
        <w:t>слуг в электронном виде, оказываемых государственными и муниципальными учреждениями культуры Подмосковья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>Основными задачами Концепции являются: позиционирование культуры как ресурса развития и социокультурной модернизации Московской области; интеграция культурных связей при сохранении культурного многообразия и национальной идентичности; создание единого культурного пространства региона; реализация государственной политики социального оптимизма и активной социальной позиции населения; формирование духовно-культурной среды местного сообщества муниципальных образований и региона; повышение эффективности и качества художественного образования, уровня обеспеченности профессиональными кадрами учреждений культуры, оптимизация культурно-досуговой деятельности; интеграция современной творческой элиты как основы социокультурной модернизации региона.</w:t>
      </w:r>
    </w:p>
    <w:p>
      <w:pPr>
        <w:pStyle w:val="Style18"/>
        <w:ind w:left="0"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Концепция определяет приоритетные области </w:t>
      </w:r>
      <w:r>
        <w:rPr>
          <w:rFonts w:cs="Times New Roman" w:ascii="Times New Roman" w:hAnsi="Times New Roman"/>
          <w:sz w:val="28"/>
          <w:szCs w:val="28"/>
        </w:rPr>
        <w:t>деятельности, к которым относятся объекты культурного наследия, музейное и библиотечное дело, профессиональное искусство, система художественного образования, парки Подмосковья, народное творчество и культурно-досуговая деятельность, материально-техническая база учреждений культуры Подмосковь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Правовое обеспечение реализации Концеп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и реализация Концепции базируется на федеральных и региональных нормативных правовых актах, основными среди которых 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1662-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Культура России (2012-2018 годы)», утвержденная постановлением Правительства Российской Федерации от 03.03.2012 № 1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2.04.2013 № 375 «О проведении в Российской Федерации года культур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«Изменения в отраслях социальной сферы, направленные на повышение эффективности сферы культуры», утвержденный распоряжением Правительства Российской Федерации от 28.12.2012 № 2606-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Московской области до 2020 года, утвержденная постановлением Правительства Московской области от 15.12.2006 №1164/4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«Изменения, направленные на повышение эффективности сферы культуры Московской области», утвержденный постановлением Правительства Московской области от 28.02.2013 № 112/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Московской области «Развитие сферы культуры на территории Московской области на 2013 - 2015 годы», утвержденная постановлением Правительства Московской области от 28.08.2012 № 1060/32 (в ред. Постановлений Правительства МО от 07.11.2012 № 1398/40, от 13.03.2013 № 171/10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пределенных Концепцией задач предполагается приведение законодательных актов сферы культуры в соответствие с законодательством Российской Федерации на основании мониторинга; подготовка нормативных правовых актов по вопросу утверждения границ территорий объектов культурного наследия и режимов использования территории объектов культурного наследия; совершенствование существующих и принятие новых нормативных правовых актов по вопросам приоритетных областей деятельности сферы культуры Московской област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осударственное регулирование по вопросам реализации Концепции предполагает использование правовых механизмов в целях разработки и повышения стандартов качества услуг учреждений культуры; стимулирования творческой деятельности; развития всероссийских и международных контактов в сфере культуры; приведения региональных законодательных актов сферы в соответствие с законодательством Российской Федерации; создания условий для благотворительности и меценатства; подготовки рекомендаций для муниципальных органов власти с целью укрепления межведомственного и межмуниципального взаимодейств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1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ая оценка и анализ сферы культуры Московской области</w:t>
      </w:r>
    </w:p>
    <w:p>
      <w:pPr>
        <w:pStyle w:val="Normal"/>
        <w:shd w:fill="FFFFFF" w:val="clear"/>
        <w:ind w:left="1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кты культурного наследия и музейное дело</w:t>
      </w:r>
    </w:p>
    <w:p>
      <w:pPr>
        <w:pStyle w:val="Normal"/>
        <w:shd w:fill="FFFFFF" w:val="clear"/>
        <w:ind w:left="1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5"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сковской области осуществляет свою деятельность 83 музея, из них федеральных музеев ведения Министерства культуры Российской Феде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, областных, подведомственных Министерству культуры Москов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, муниципаль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7.</w:t>
      </w:r>
    </w:p>
    <w:p>
      <w:pPr>
        <w:pStyle w:val="Normal"/>
        <w:shd w:fill="FFFFFF" w:val="clear"/>
        <w:ind w:left="5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и размещены в 254 зданиях, из ни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9 памятников истории и культуры. В специально построенных 8 зданий областных музеев располагаются музей-заповедник Д.И.Менделеева и А.Блока (6 зданий), Дом-музей П.И.Чайковского (административный концертно-выставочный корпус и депозитарий (фондохранилище).</w:t>
      </w:r>
    </w:p>
    <w:p>
      <w:pPr>
        <w:pStyle w:val="Normal"/>
        <w:shd w:fill="FFFFFF" w:val="clear"/>
        <w:ind w:left="14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сковской области расположено 5825 объектов культурного наследия. Из них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339 объектов культурного наследия федерального значения, 2076 объектов культурного наследия регионального значения и 2410 выявленных объектов культурного наследия. Из ни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20  усадебных комплексов.</w:t>
      </w:r>
    </w:p>
    <w:p>
      <w:pPr>
        <w:pStyle w:val="Normal"/>
        <w:shd w:fill="FFFFFF" w:val="clear"/>
        <w:ind w:left="14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фонд насчитывает 1973633 единиц хранения, их них основной фонд насчитывает 1368816 единиц хранения, из них экспонировалось в 2012 году 108111 предмета, что составляет 7,9% основного фонда.</w:t>
      </w:r>
    </w:p>
    <w:p>
      <w:pPr>
        <w:pStyle w:val="Normal"/>
        <w:shd w:fill="FFFFFF" w:val="clear"/>
        <w:ind w:left="19" w:right="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уристические маршруты региональных, общероссийских, зарубежных фирм включено посещение 12 областных музеев (55 областных музейных объектов), а также посещение муниципальных музеев (МУК «Музейно-выставочный комплекс Волоколамский Кремль», МУК «Музей-заповедник «Дмитровский Кремль», МУК «Егорьевский историко-художественный музей», МУК «Коломенский краеведческий музей»).</w:t>
      </w:r>
    </w:p>
    <w:p>
      <w:pPr>
        <w:pStyle w:val="Normal"/>
        <w:shd w:fill="FFFFFF" w:val="clear"/>
        <w:ind w:lef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музеи Московской области посещают около 2,3 млн. человек, из них около полумилли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ети и молодежь до 18 лет.</w:t>
      </w:r>
    </w:p>
    <w:p>
      <w:pPr>
        <w:pStyle w:val="Normal"/>
        <w:shd w:fill="FFFFFF" w:val="clear"/>
        <w:ind w:left="19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художественные промыслы являются частью культурного наследия Московской области, где в местах традиционного бытования сегодня сосредоточена 21 организация народных художественных промыслов (7 из них входят в Федеральный перечень: ООО «Жостовская фабрика декоративной росписи», ОАО «Павловопосадская платочная мануфактура», ОАО «Ёлочка», ООО «Галактика», ЗАО «Объединение Гжель», ООО «Промыслы Вербилок», ЗАО «Гжельский экспериментальный керамический завод»). В этой отрасли занято около 3000 человек. Ежегодно производится изделий народных художественных промыслов на сумму 811 миллионов рублей, в том числе изделий признанного художественного достоинства, прошедших Федеральный художественный совет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знос музейных зданий и сооружений, около 40% требуют реставрации и капитального ремонта. Моральный и физический износ фондового и экспозиционного оборудования. Общая площадь фондохранилищ музеев в 2,7 раза меньше необходимой. Более 20% всех музейных предметов нуждаются в полнообъемной  научной реставрации, более 50% всех предметов и коллекций не проходят своевременной реставрационной и консервационной профилактики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ольшинство объектов культурного наследия находится в неудовлетворительном состоянии. Только 40% из них обеспечены обязательствами по сохранению, которые юридически оформлены с пользователями и собственниками памятников. Распоряжение усадебными комплексами и управление ими осуществляется в большинстве случаев неэффективно, что отрицательно сказывается не только на состоянии памятников истории и культуры, но и на имидже Московской област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олее 90% объектов культурного наследия федерального и регионального значения не зарегистрированы в Едином государственном реестре объектов культурного наследия (памятников истории и культуры) народов Российской Федерации. Только 10% объектов культурного наследия имеют утвержденные предметы охраны и утвержденные границы своих территорий, сведения о которых внесены в государственный кадастр  недвижимости (ГКН)  и единый  государственный  реестр  прав на объекты недвижимости (ЕГРП). Более 80% объектов культурного наследия не обеспечены утвержденными зонами охраны, что угрожает их сохранности в их исторической среде и традиционному восприятию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территории Московской области определены два исторических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омна и Зарайск. Однако до настоящего времени их границы и предмет охраны не утверждены, что угрожает сохранению их самобытности. Более 20-ти городских поселений соответствуют критериям исторических, но не обладают этим статусом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достаточное использование историко-культурного потенциала в значительной степени обусловлено плохим состоянием памятников и исторических зон и низким уровнем развития туристической инфраструктуры. Сложившиеся туристические маршруты имеют преимущественно транзитный характер.</w:t>
      </w:r>
    </w:p>
    <w:p>
      <w:pPr>
        <w:pStyle w:val="Normal"/>
        <w:shd w:fill="FFFFFF" w:val="clear"/>
        <w:ind w:lef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ые 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сохранению объектов культурного наследия, занимаемых государственными музеями Московской области, а также проведение работ на незавершенных объектах культурного наследия и объектах, находящихся в аварийном состоянии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и строительство новых фондохранилищ и экспозиционных помещений музеев, оснащение их современным оборудованием (хранительским, системами охраны, пожаротушения, климатконтроля, защиты от биозаражений, а также специализированным оборудованием для реставрации музейных предметов).</w:t>
      </w:r>
    </w:p>
    <w:p>
      <w:pPr>
        <w:pStyle w:val="Normal"/>
        <w:shd w:fill="FFFFFF" w:val="clear"/>
        <w:ind w:lef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овременных информационных технологий в создании баз данных объектов культурного наследия и их мониторинга. 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модернизации материально-технической базы и развитию музейной инфраструктуры; создание общедоступного интернет-ресурса на базе сформированного Каталога музейных ценностей Московской области, включающего все музейные коллекции государственных музеев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овых форм культурно-просветительской деятельности с учетом потребностей целевых групп посетителей, разработка и внедрение образовательных музейных программ для школьников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музеев в культурно-познавательный туризм с учетом внедрения в музейную деятельность современных технологий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в хозяйственный оборот усадебных комплексов Подмосковья за счет активного привлечения инвесторов, что соответствует с принятому постановлению Правительства Московской области о льготной аренде объектов культурного наследия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формления охранных обязательств на все объекты культурного наследия Московской области; утверждение зон охраны, границ территорий и режимов использования всех памятников истории и культуры Подмосковья, а также внесение их в государственный кадастр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перечень исторических поселений регионального значения населенных пунктов или их частей, отвечающих соответствующим критериям, согласно федеральному законодательству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организаций народных художественных промыслов в культурно-познавательный и событийный туризм, содействие развитию выставочно-ярмарочной деятельности; помощь в обеспечении исследовательских работ, направленных на изучение и сохранение историко-культурных и художественных традиций народных художественных промыслов с привлечением научного потенциала профильных музеев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информационных технологий в продвижении торговых марок подмосковных промыслов; содействие в создании сети художественных салонов по продаже изделий народных художественных промыслов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уристической инфраструктуры, включающей коллективные средства размещения (гостиницы, пансионаты, базы отдыха, турбазы) и рекреационные возможности (питание, досуг и т.д.), вокруг музеев и в районах сосредоточения объектов культурного наследия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транспортной навигации, информирующей об объектах культурного наследия и музеях Московской области; разработка и продвижение новых тематических маршрутов и туристических продуктов на базе сложившейся музейной сети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информационных материалов об объектах туристического показа (объекты культурного наследия, музеи, предприятия народных художественных промыслов), в том числе на иностранных язык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Библиотечное дело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10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бъем библиотечно-информационных услуг населению Московской области оказывают общедоступные библиотеки. В настоящее время сеть библиотек  Московской области состоит из 2 государственных и 1189 муниципальных библиотек, из которы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22 детские и 659 сельские. Среднее число жителей на одну библиотеку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922,7 человек. Охват населения региона библиотечным обслуживанием составляет 25,1 %. Размер совокупного книжного фонда публичных библиотек составил 24747,2 тыс. единиц хранения. Совокупное финансирование библиотечного обслуживания в Московской области в расчете на одного жителя составило 231,1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основных показателей библиотечно-информационного обслуживания населения Московской области свидетельствует о том, что уровень и качество предоставления библиотечных услуг не в полной мере соответствуют потребностям жителей региона в информационном обеспечении. В связи с чем охват населения библиотечным обслуживанием в Подмосковья составляет 25,1% (65-70 место в Российской Федерации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о стоит проблема комплектования библиотечных фондов. Международные стандарты Организации Объединённых Наций по вопросам образования, науки и культуры (ЮНЕСКО), Международной федерации библиотечных работников (ИФЛА) и российские социальные нормативы в библиотечном деле для обеспечения качественного библиотечно-информационного обслуживания населения рекомендуют объем новых ежегодных поступлений в библиотечные фонды на уровне 250 экз. на 1000 жителей. В Московской области эта величина составляет 137 экз. на 1000 че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большие объемы ежегодного обновления фондов приводят к ситуации, когда от 50% до 70% библиотечного фонда состоит из морально и физически устаревшей литературы, что не способствует полноценному удовлетворению образовательных и культурных запросов пользователей библиотек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в материально-техническом отношении состояние более 70% общедоступных библиотек по помещениям, оборудованию, мебели, информатизации библиотечно-информационных процессов также не обеспечивает качественный уровень предоставления библиотечных услуг насе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же в государственных библиотеках Московской области компьютерная техника со 100-процентным износом составляет 80% всего компьютерного пар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информатизации библиотечно-информационных процессов не позволяет сформировать единое библиотечно-информационное пространство: отсутствует Сводный электронный каталог библиотек Московской области, не организована система электронного читательского бил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 это негативно сказывается на привлечении в библиотеки молодежи, особенно требовательной к современным услугам и сервис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 80 муниципальных библиотек требуют капитального ремонта, 7 библиотек находятся в аварийном состоянии.  Невозможность муниципальных образований решить проблему ремонта собственными средствами всё чаще приводит к закрытию библиотек, что является нарушением Федерального закона № 78-ФЗ «О библиотечном деле» и влечет за собой ущемление конституционного права граждан на доступ к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е показатели организации библиотечно-информационного обслуживания не позволяют библиотекам в полной мере выполнять их социальную функцию общедоступных центров культуры, информации, эстетического и нравственного развития населения, воспитания и просвещения детей и молодеж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ые 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ение значительного повышения качества библиотечно-информационного обслуживания путем дальнейшей информатизации библиотечных процессов на основе создание единой информационной библиотечной системы, внедрения системы единого читательского билета и создания Сводного электронного каталога библиотек Московской области, увеличения фонда электронных, в том числе оцифрованных, документов, формирования системы удаленного доступа документов; оказания библиотечно-информационных услуг в электронном виде; увеличения объема и качества комплектования библиотечных фондов с учетом рекомендуемых нормативов комплект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дернизации материально-технической базы библиотек (ремонт помещений, переоснащение библиотечной и компьютерной техникой, стеллажным оборудованием, мебель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широкого внедрения передвижных форм с использованием мобильных библиотечно-информационных комплексов (библиобусов) в практику библиотечного обслуживания сельских поселений, особенно с низкой плотностью на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проектной деятельности библиотек, направленной на популяризацию культуры и науки, русского языка, краеведческих знаний и культурно-познавательного туриз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литературного творчества жителей Подмосковья путем формирования системы литературных премий.</w:t>
      </w:r>
    </w:p>
    <w:p>
      <w:pPr>
        <w:pStyle w:val="Normal"/>
        <w:shd w:fill="FFFFFF" w:val="clear"/>
        <w:ind w:left="-14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Система художественного образования</w:t>
      </w:r>
    </w:p>
    <w:p>
      <w:pPr>
        <w:pStyle w:val="Normal"/>
        <w:shd w:fill="FFFFFF" w:val="clear"/>
        <w:ind w:left="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5" w:right="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сковской области 236 образовательных учреждений в сфере культуры, в том числе 6 средних специальных учебных заведений и 230 муниципальных учреждений дополнительного образования детей, 50 из них находятся в сельской местности.</w:t>
      </w:r>
    </w:p>
    <w:p>
      <w:pPr>
        <w:pStyle w:val="Normal"/>
        <w:shd w:fill="FFFFFF" w:val="clear"/>
        <w:ind w:left="19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художественного образования обучается свыше 71000 детей и работают более 6 000 педагогических работников. Охват детского населения Московской области услугами дополнительного образования составляет 13,8% (федеральный нормати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%).</w:t>
      </w:r>
    </w:p>
    <w:p>
      <w:pPr>
        <w:pStyle w:val="Normal"/>
        <w:shd w:fill="FFFFFF" w:val="clear"/>
        <w:ind w:left="29" w:righ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6-ти образовательных учреждениях среднего профессионального образования Министерства культуры Московской области работает 981 педагогический работник и обучается 1561 студент по 14 специальностям культуры и искусства. В 2012 году на основе государственного заказа на целевую и контрактную подготовку в средние профессиональные учебные заведения принято 510 человек, выпущено 354 специалиста.</w:t>
      </w:r>
    </w:p>
    <w:p>
      <w:pPr>
        <w:pStyle w:val="Normal"/>
        <w:shd w:fill="FFFFFF" w:val="clear"/>
        <w:ind w:left="34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научно-методического центра ГАОУ СПО МО «Московский областной колледж искусств» в 2012 году прошли обучение на курсах повышения квалификации и переподготовки 1181 человек.</w:t>
      </w:r>
    </w:p>
    <w:p>
      <w:pPr>
        <w:pStyle w:val="Normal"/>
        <w:shd w:fill="FFFFFF" w:val="clear"/>
        <w:ind w:lef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мещения у Красногорского филиала (Хореографического училища) и Научно-методического центра ГАОУ СПО МО «Московский областной колледж искусств» (занятия  и деятельность осуществляются в арендованных помещениях). Отсутствие общежитий у 3-х государственных образовательных учреждений: ГАОУ СПО МО «1-ый Московский областной музыкальный колледж» (г.Коломна), ГАОУ СПО МО «Московский областной музыкальный колледж им. С.С. Прокофьева (г.Пушкино), ГБОУ СПО МО «Училище декоративно-прикладного искусства и народных промыслов» (г.Талдом). </w:t>
      </w:r>
    </w:p>
    <w:p>
      <w:pPr>
        <w:pStyle w:val="Normal"/>
        <w:shd w:fill="FFFFFF" w:val="clear"/>
        <w:ind w:lef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ачества материальной базы учреждений дополнительного образования. Так, из 230 учреждений дополнительного образования детей сферы культуры 80 учреждений (34,7%) требует ремонта, из них 19 находится в сельской местности. Износ музыкальных инструментов в детских музыкальных школах и школах искусств составляет 85%.</w:t>
      </w:r>
    </w:p>
    <w:p>
      <w:pPr>
        <w:pStyle w:val="Normal"/>
        <w:shd w:fill="FFFFFF" w:val="clear"/>
        <w:ind w:lef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информационных ресурсов учреждений среднего профессионального образования для оказания государственных услуг в электронном виде, требования к которым установлены российским законодательством.</w:t>
      </w:r>
    </w:p>
    <w:p>
      <w:pPr>
        <w:pStyle w:val="Normal"/>
        <w:shd w:fill="FFFFFF" w:val="clear"/>
        <w:ind w:lef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доля участия одаренных детей и молодежи Московской области в международных и всероссийских творческих состязаниях в связи с отсутствием финансовых средств продвижения подмосковных талантов. Крайне ограниче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командировать подмосковных участников за пределы региона (9 из 10-ти приглашений не принимаются). </w:t>
      </w:r>
    </w:p>
    <w:p>
      <w:pPr>
        <w:pStyle w:val="Normal"/>
        <w:shd w:fill="FFFFFF" w:val="clear"/>
        <w:ind w:lef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недостаточной финансовой поддержки отсутствует практика прохождения стажировки и посещения мастер-классов в российских и зарубежных учебных заведениях. 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ые 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материально-технической оснащенности государственных и муниципальных учреждений в сфере культуры и искусства (соответствующего образовательному стандарту), посредством модернизации учебных помещений, приобретения специализированного оборудования, обновления инструментального парк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педагогических и руководящих работников образовательных учреждений культуры и искусства путем увеличения оплаты труда; обеспечение эффективности учебного процесса посредством совершенствования педагогического мастерства, участия детей и молодежи в творческих состязаниях областного, российского и международного уровня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кадрового потенциала сферы культуры и искусства путем увеличения количества проведения мастер-классов и стажировок для педагогов и талантливой молодежи; продвижение и поддержка одаренных детей и творческой молодежи с помощью системы стипендиальной поддержки и льгот для талантливых детей и детей, нуждающихся в дополнительных мерах социальной защиты при обучении их в школах искусств, государственных средних специальных учебных заведениях Московской области и высших учебных заведениях, а также путем расширения фестивального движения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 рамках нового законодательства системы эстетического, предпрофессионального и профессионального художественного образования и науки, предполагающее непрерывность и преемственность различных уровней; формирование и развитие эстетических потребностей населения, создание эстетически развитой и заинтересованной аудитории слушателей и зрителей, подготовка и переподготовка творческих кадров, сохранение и передачу новым поколениям лучших традиций отечественного профессионального образования.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заимодействия органов управления в сфере культуры и образования на всех уровнях власти на основе межведомственных координационных планов и программ; разработка методических рекомендаций по выявлению и поддержке талантливой молодежи; создание специальных баз данных; совершенствование государственного регулирования и воздействия в направлении аналитической, координационной, исследовательской и научно-методической деятельности.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рофессиональное искусство</w:t>
      </w:r>
    </w:p>
    <w:p>
      <w:pPr>
        <w:pStyle w:val="Normal"/>
        <w:shd w:fill="FFFFFF" w:val="clear"/>
        <w:ind w:left="1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искусство Московской области представлено всем разнообразием музыкального, вокального, инструментального, театрального, а также изобразительного искусства. 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 государственных и муниципальных учреждений культуры  находятся 6 областных и 23 муниципальных театра, 3 областных и 14 муниципальных концертных организаций, 1 учреждение кинематографии и 82 киноустановки, расположенные в муниципальных образованиях. Налажено тесное взаимодействие с наиболее крупными организациями профессиональных художников (Союз художников Подмосковья и Московское областное отделение Союза художников России) и Музыкальным обществом Московской области (Творческий Союз МОМО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атральное искус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е областные и муниципальные театры ориентированы на интенсивную работу по удовлетворению потребностей населения Московской области в этом виде искус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 50% своего творческого потенциала театры направляют на работу с детьми и семейной аудиторией, ежегодно более 750 тысяч человек посещают спектакли, концерты, другие творческие мероприятия, в том числе благотворительны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овские областные и муниципальные театры регулярно гастролируют по городам и поселениям Подмосковья, странам ближнего и дальнего зарубежья, несмотря на то, что у большинства театров, в том числе и областных,  нет своего транспорта и современного сценического  оборудования, позволяющего осуществлять показ спектаклей на выездных сценических площадках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материально-технического обеспечения, отсутствие собственных помещений у большинства муниципальных театров не позволяет полностью раскрыть творческий потенциал артистов, а также сдерживает увеличение зрительской аудитори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ые 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озрастающую  потребность в качественных спектаклях для детской аудитории Московской области необходимо обеспечить увеличение постановок новых спектаклей и увеличить гастрольные выезды по городам и поселениям Московской области ГАУК МО «Московский областной государственный театр юного зрителя» (г. Москва, ул. Прохладная, дом, 28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й же необходимостью продиктовано строительства нового здания для ГАУК МО «Московский областной государственный театр кукол» в г.Дзержинский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труктуризации сети театров и улучшения качества государственных услуг, оказываемых учреждениями культуры Московской области, а также повышения посещаемости и качества выпускаемых спектаклей, проводится реорганизация ГАУК МО «Московский областной государственный Камерный театр (драматический)» в форме присоединения к нему ГУК МО «Московский областной государственный драматический театр им. А.Н. Островского» и переименование в ГАУК МО «Московское областное театральное объединение «Московский Губернский театр».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 структура призвана обеспечить максимальную заполняемость залов МОДИ «Кузьминки» за счет новых интересных и востребованных постановок, а также увеличить интенсивность гастрольной деятельности, в первую очередь по городам Подмосковья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яемость залов предполагается также увеличить за счет создания системы электронной афиши и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продажи билетов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18 году необходимо обеспечить гарантированное финансирование новых постановок областных и муниципальных театров, не менее двух постановок в год на каждый театр, а также финансирование гастрольной деятельности, особенно в отдаленные районы Московской области.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в театрах возможно создать мобильные гастрольные труппы. В перспективе на основе использования современных информационных технологий станет возможным осуществлять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трансляцию театрально-концертных мероприятий. 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конъюнктуры театрального рынка, возможного определения перспективного театрального репертуара, необходимо проведение регулярных исследований театрального искусства в Московской области и, как результат, предлагать театрам систему мер по увеличению потребительского спроса на услуги государственных и муниципальных театров, корректировки основных направлений государственной политики в области театрального дела Подмосковья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обходимо увеличить проведение Международных театральных фестивалей в Московской области, что будет способствовать укреплению престижа Московской области в российском и мировом театральном сообществе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административно-руководящего состава и творческих кадров государственных и муниципальных театров, создание Совета директоров областных и муниципальных театров, также будет способствовать повышению качества  их творческой и административной деятельности.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цертн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е областные и муниципальные концертные организации объединяют ведущих мастеров вокального, инструментального и танцевального искусства Подмосковья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труктуризации концертной работы в Московской области и улучшения качества государственных услуг, оказываемых населению Московской области, а также с целью создания единого музыкального пространства на территории Московской области с единой концертно-филармонической, гастрольной и абонементной системой, ведущая областная  организация этого направления ГАУК МО «Московский областной продюсерский центр» переименовывается в ГАУК МО «Московская областная филармония». Это будет способствовать сохранению и развитию филармонического искусства, поддержке творческих музыкальных коллективов Московской области, работающих в этом направлении музыкального творчества, более качественному развитию и совершенствованию мастерства исполнителей и творческой молодежи, всестороннему укреплению культурных связей с творческими организациями других субъектов Российской Федерации и зарубежными партнерам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концертной деятельности и созданию единого музыкального пространства в регионе препятствует отсутствие собственного здания для размещения Московской областной филармонии.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ые 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ная филармония, в первую очередь должна нести просветительскую функцию посредством пропаганды лучших образцов национального классического искусства.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тегрирования в отечественное и зарубежное музыкальное  сообщество в качестве самобытной творческой структуры, необходимо более тесное взаимодействовать с Музыкальным обществом Московской области, объединяющим ведущих композиторов-песенников Подмосковья. Это позволит расширить музыкальный и песенный репертуар коллективов, входящих в состав филармонии. 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8 году Московская областная филармония должна стать концертной организацией, объединяющей лучшие творческие коллективы Подмосковья, тесно взаимодействующей с другими областными и муниципальными концертными организациями Московской области.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необходимо строительство собственного здания для размещения Московской областной филармонии, а для обеспечения регулярной и качественной концертно-гастрольной деятельности необходимо современное техническое и транспортное обеспечение, создание своей студии звукозаписи, приобретение музыкальных инструментов, концертных костюмов, широкая реклама в СМИ и Интернете, а также выпуск яркой рекламной полиграфической продукции.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нематограф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функцию по сохранению и популяризации отечественного кино на территории Московской области выполняет ГАУК МО «Мособлкино». Филиалы этой организации расположены в городах: Дмитров, Кашира, Коломна, Люберцы, Можайск, Орехово-Зуево, Серпухов. Солнечногорск. Кинопоказ осуществляется на базе 82 киноустановок, размещенных в муниципальных образованиях Московской област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головная организация не имеет своего помещения (находится в арендуемом помещении в Москве), помещения филиалов требуют ремонта, используемый автотранспорт в основном изношен и требует замены, необходимы дополнительные средства для осуществления приобретения и хранения новых отечественных кинолент.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ые 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нтенсивное развитие цифровых технологий и появление современного цифрового кинооборудования необходимо и возможно расширение перечня и улучшение качества услуг по кинопоказу и кинопрокату на территории Московской области, замена устаревших киноустановок на современные, что позволит популяризировать в современном формате в первую очередь отечественное кино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ая территория Московской области, отсутствие возможности кинопоказа в большом количестве муниципальных образований, особенно в отдаленных и сельских поселениях, диктует необходимость улучшения материально-технической базы «Мособлкино». В частности необходимо строительство или приобретение своего здания на территории Московской области, ремонт помещений, занимаемых филиалами, обеспечение головной организации и  филиалов автотранспортом и, в частности, автоклубами, способными не только осуществлять кинопоказ, но и организовывать выездные концерты, праздничные мероприятия и танцевальные вечера.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8 году ГАУК МО «Мособлкино» должно стать максимально востребованной организацией, осуществляющей кинопрокат и кинопоказ на территории Московской области.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 осуществляет тесное взаимодействие с двумя наиболее крупными Союзами профессиональных художников Подмосковья (Союз художников Подмосковья и Московское областное отделение Союза художников России). В составе организаций более 1200 профессиональных художников, работающих во всех направлениях изобразительного искусства (живопись, скульптура, графика, дизайн, декоративно-прикладное искусство, фотоискусство, концептуальное искусство, граффити, искусство иконописи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облемы художников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сутствие творческих мастерских, отсутствие своей Московской областной картинной галереи как постоянно действующего учреждения культуры областного подчинения; крайне скудная материально-техническая база, отсутствие постоянного рынка реализации  создаваемых произведений искусства, недостаточная реклама в СМИ и  Интернет-порталах как самих художников, так и их произведений.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ые 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более тесных взаимоотношений с профессиональными творческими Союзами художников, базирующимися на территории Московской области с целью реализации совместных задач по развитию изобразительного искусства на территории региона, активизации выставочной и просветительской деятельност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пуляризации творчества профессиональных художников Подмосковья оказывать содействие в проведении разнообразных художественных выставок различной тематики, а также персональных выставок. Оказание содействия в издании художественных каталогов произведений подмосковных художников, содействие в организации сети художественных салонов в наиболее крупных городах Подмосковья для реализации художественных произведений, осуществление закупок произведений для пополнения фондов областных и муниципальных музеев и картинных галерей, проведение творческих фестивалей, пленэров и симпозиумов.</w:t>
      </w:r>
    </w:p>
    <w:p>
      <w:pPr>
        <w:pStyle w:val="Normal"/>
        <w:shd w:fill="FFFFFF" w:val="clear"/>
        <w:ind w:left="1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арки Подмосковья</w:t>
      </w:r>
    </w:p>
    <w:p>
      <w:pPr>
        <w:pStyle w:val="Normal"/>
        <w:shd w:fill="FFFFFF" w:val="clear"/>
        <w:ind w:left="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арков различных организационно-правовых форм в Московской области составляет 127 единиц. В 25 муниципальных парках Подмосковья работает 247 досуговых объектов, из них капитального ремонта требует 13% объектов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й и физический износ коммуникаций, электросетей, дорожного покрытия, имущественного комплекса парков, который составляет более 80%. Состояние аттракционной техники, износ которой составляет в среднем 50%. Низкий уровень экологического состояния парков.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парках инфраструктуры для пожилых людей, молодежи, детей, а также для маломобильных групп населения. Уровень фактической обеспеченности Московской области муниципальными парками культуры и отдыха составляет 43,2%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ые 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имеющихся парков и создание новых; модернизация парковой инфраструктуры и аттракционной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муниципальных образований к развитию парков путем организации областных смотров и конкурсов.</w:t>
      </w:r>
    </w:p>
    <w:p>
      <w:pPr>
        <w:pStyle w:val="Normal"/>
        <w:autoSpaceDE w:val="true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8"/>
        <w:numPr>
          <w:ilvl w:val="1"/>
          <w:numId w:val="3"/>
        </w:numPr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Народное художественное творчество </w:t>
      </w:r>
    </w:p>
    <w:p>
      <w:pPr>
        <w:pStyle w:val="Style18"/>
        <w:autoSpaceDE w:val="true"/>
        <w:ind w:left="19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  <w:t>и культурно-досуговая деятельность</w:t>
      </w:r>
    </w:p>
    <w:p>
      <w:pPr>
        <w:pStyle w:val="Normal"/>
        <w:shd w:fill="FFFFFF" w:val="clear"/>
        <w:ind w:left="19"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просветительную и воспитательную работу с населением Московской области проводят 1029 муниципальных  учреждений  культурно-досугового типа (в том числе  715 учреждений в сельской местности). В них действует 16 095 формирований и любительских объединений, в которых занимаются 296 027 участников. 190 коллективов имеет почетные звания «Образцовый» и «Народны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ластного учреждения культурно-досугового тип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роведения капитального ремонта, модернизации технического оснащения учреждений культуры клубного типа, особенно в сельской местности (38 процентов клубных зданий нуждается в капитальном ремонте, 5 проце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ходится в аварийном состоянии). 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начительное сокращение (до 7 единиц) числа передвижных учреждений культурно-досугового типа (автоклубов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репятствует организации выездных форм культурного обслуживания жителей сельских поселений, не имеющих стационарных учреждений культуры клубного типа. 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Приоритетные направления деяте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областного Дома народного творчеств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традиционной народной культуры и системы любительского художественного творчества как самой массовой формы культурной деятельности – базового элемента государственной политики по сохранению культурного наследия и самобытности России.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Укрепление культурной с</w:t>
      </w:r>
      <w:r>
        <w:rPr>
          <w:rFonts w:cs="Times New Roman" w:ascii="Times New Roman" w:hAnsi="Times New Roman"/>
          <w:kern w:val="2"/>
          <w:sz w:val="28"/>
          <w:szCs w:val="28"/>
        </w:rPr>
        <w:t>амодостаточности в рамках интеграции муниципальных образований и региона; создание единого культурного пространства и духовно-культурной среды местного сообщества.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Модернизация материально-технической базы учреждений культуры Москов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осударственных учреждений культуры, прежде всего, требует приведения сети к нормативному уровню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бственных зданий у ряда государственных учреждений культуры Московской области (5 театров и 2 библиотеки), располагающихся в приспособленных помещ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площадей для фондохранилищ музее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обственных площадей у Московского областного театра кукол, который располагается в приспособленном здании старинного особняка в г.Москве на арендуемых площадях. Зрительный зал театра рассчитан на 50 мест, что не позволяет обеспечить нормативную потребность детской аудитории Московской области. Технический уровень оснащения здания также не соответствует современным требованиям и является препятствием в создании новых спектаклей, что, безусловно, сказывается на репертуаре теат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здания фондохранилища Сергиево-Посадского музея-заповедника, что являлось одним из главных условий его вывода из стен Троице-Сергиевой Лавры. Распоряжением Президента Российской Федерации 05.10.1992 № 584-рп Сергиево-Посадский музей-заповедник внесен в государственный перечень особо ценных объектов национального культурного наследия Российской Федерации. Первоначальное музейное собрание, в котором насчитывалось около 10 тысяч единиц хранения, в последующие десятилетия было дополнено и расширено по составу и разнообразию коллекций. В настоящее время оно насчитывает более 106 тысяч предметов основного фонда и около 49 тысяч вспомогательн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езда с территории Троице-Сергиевой Лавры большая часть музейных коллекций была размещена в других зданиях музея. В настоящее время занимаемые фондами помещения не соответствуют требованиям Инструкции по учету и хранению музейных ценностей (1985 г.): В то же время около 100000 предметов находятся в складированном состоянии в нарушение правил хранения и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клубными учреждениями в Московской области составляет 80,3% в соответствии с нормативами. Основная проблема данной сферы заключается в 80-процентном износе материально-технической базы. Износ звукового и светового оборудования составляет около 70%. На сегодняшний день в капитальном ремонте нуждается 32,6 % культурно-досуговых учреждений (323 единицы из 991), большая часть которых расположена в сельской мест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питальном ремонте нуждается 85 библиотек из 1189 , что составляет 7,6% сети (7 библиотек находится в аварийном состоянии). Доля сельских учреждений составляет 36% от общего числа библиот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30 учреждений дополнительного образования детей сферы культуры 80 учреждений (34,7%) требуют ремонта, из них 19 находятся в сельской местности. Износ музыкальных инструментов в детских музыкальных школах и школах искусств составляет 8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Приоритетные направления деяте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здания Московского областного театра кукол, что обусловлено нормативной потребностью Московской области в предоставлении услуг профессиональных театров, определенной Распоряжением Правительства Российской Федерации от 13 июля 2007 № 923-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в новом здании музейного фонда, выведенного за пределы Троице-Сергиевой Лавры и обладающего уникальной коллекцией редких памятников истории и археологии, древнерусского лицевого шитья, иконописи, предметов ювелирного дела, русского народного и декоративно-прикладного искусств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финансирования культурно-досуговых объектов, разработавших в соответствии с требованиями Градостроительного кодекса Российской Федерации проектно-сметную документацию и получивших положительное заключение государственной экспертизы. В связи с тем, что проектная документация со временем устаревает, меняются нормативные требования к проектированию и обеспечению безопасности, возникает крайняя необходимость в последовательном выделении финансовых средств на строительство непосредственно после ее разрабо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строительства, капитального ремонта и технического переоснащения муниципальных учреждений культуры в соответствии с поручениями, данными Министерству культуры Московской области по результатам Губернаторских рабочих поездок, и на основании собранных и проанализированных заявок глав муниципальных образований Московской области. С этой целью составлен перечень объектов строительства и капитального ремонта, подготовленный по принципу приоритетности финансирования и с учетом совокупности таких факторов, как потребность муниципального образования в учреждениях культуры, наличие правоустанавливающей и проектно-сметной документации на проведение строительства или капитального ремонта объекта, степень его готовности (если строительство уже начато), уровень софинансирования объекта со стороны муниципального образования. При этом также учитывалась социальная значимость культурно-досугового объекта и количество населения, планируемое к обслуживанию 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 позволит улучшить качество обслуживания и привлечь большее количество посетителей.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Эффективность реализации Концеп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нцепции позволит сформировать полноценную инфраструктуру отрасли, соответствующую реалиям нового времени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области и установить устойчивую обратную связ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иведет к созданию единого культурного и информационного пространства области; повышению многообразия и богатства творческих процессов в пространстве культуры области; сохранению и популяризации культурно-исторического наследия; модернизации культурного обслуживания жителей села при сохранении историко-культурной среды территорий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ст формирования традиционной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сится доступность культурных услуг для всех категорий и групп населения, в том числе путем развития внестационарных форм культурного обслуживания населения, внедрения дистанционных культурных услуг; централизуются и структурируются бюджетные расходы, расширится участие небюджетного сектора культуры в реализации государственной культурной политики, сформируется новая парадигма мышления всех субъектов культурной деятельности в условиях рыночной эконом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асширить участие населения в культурной жизни, развить партнерскую сеть и поддержать инновационную активность кад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результатов реализации Концепции должно стать доведение размера средней заработной платы работников учреждений культуры до уровня средней заработной платы в Моск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цепция предусматривает достижение стратегических целей: стабилизацию ресурсного обеспечения в рамках отрасли культуры в связи с общеэкономической ситуацией в стране и развитие сферы в соответствии с современными требованиями, предполагающее достижение фундаментальных результатов культурной деятельности отложенного по времени социального эффе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ный социально-экономический эффект реализации Концепции выражается в повышении социальной роли культуры в жизни граждан региона и, соответственно, в повышении качества жизни в Московской области, упрочении статуса Подмосковья как столицы российской духовности и территории ответственности за культурное наследие России, создании благоприятной общественной атмосферы для осуществления курса на модернизацию и развитие региона в це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 Показатели реализации Концеп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остом эффективности и качества оказываемых услуг будут достигнуты следующие целевые показатели (индикаторы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992"/>
        <w:gridCol w:w="992"/>
        <w:gridCol w:w="993"/>
        <w:gridCol w:w="1134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сещений                </w:t>
              <w:br/>
              <w:t xml:space="preserve">театрально-концертных мероприятий (по          </w:t>
              <w:br/>
              <w:t xml:space="preserve">сравнению с предыдущим годом), процентов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11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иблиографических записей в сводном электронном каталоге библиотек Московской области (по   </w:t>
              <w:br/>
              <w:t xml:space="preserve">сравнению с предыдущим годом), процентов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</w:tr>
      <w:tr>
        <w:trPr>
          <w:trHeight w:val="15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ъектов культурного наследия, по которым оформлены   </w:t>
              <w:br/>
              <w:t xml:space="preserve">охранные обязательства, от общего количества объектов культурного     </w:t>
              <w:br/>
              <w:t xml:space="preserve">наследия, расположенных на территории Московской области, процентов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 </w:t>
            </w:r>
          </w:p>
        </w:tc>
      </w:tr>
      <w:tr>
        <w:trPr>
          <w:trHeight w:val="11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представленных (во всех  </w:t>
              <w:br/>
              <w:t xml:space="preserve">формах) зрителю музейных предметов в общем количестве музейных предметов основного фонда, процент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сещаемости музейных учреждений, посещений на 1 жителя в год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участников               </w:t>
              <w:br/>
              <w:t xml:space="preserve">культурно-досуговых мероприятий (по          </w:t>
              <w:br/>
              <w:t xml:space="preserve">сравнению с предыдущим годом), процентов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1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ъектов культурного наследия, для которых утверждены зоны  </w:t>
              <w:br/>
              <w:t xml:space="preserve">охраны объекта культурного наследия,    </w:t>
              <w:br/>
              <w:t xml:space="preserve">выполнены работы по землеустройству для      </w:t>
              <w:br/>
              <w:t xml:space="preserve">внесения сведений в кадастр объектов         </w:t>
              <w:br/>
              <w:t xml:space="preserve">недвижимости, процентов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</w:t>
            </w:r>
          </w:p>
        </w:tc>
      </w:tr>
      <w:tr>
        <w:trPr>
          <w:trHeight w:val="7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узеев, имеющих сайт в сети Интернет, в общем количестве музеев        </w:t>
              <w:br/>
              <w:t xml:space="preserve">Московской области, процентов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театров, имеющих сайт в сети Интернет, в общем количестве театров       </w:t>
              <w:br/>
              <w:t xml:space="preserve">Московской области, процентов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10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ипендиатов  среди выдающихся деятелей культуры и искусства и молодых талантливых авторов Московской области, человек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</w:tr>
      <w:tr>
        <w:trPr>
          <w:trHeight w:val="1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оциально ориентированных некоммерческих организаций сферы культуры, получивших поддержку за счет средств бюджета Московской области, единиц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>
          <w:trHeight w:val="8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ыставочных проектов, осуществляемых в Московской области, единиц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11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работников сферы культуры, прошедших профессиональную         </w:t>
              <w:br/>
              <w:t xml:space="preserve">переподготовку или повышение квалификации, человек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   </w:t>
            </w:r>
          </w:p>
        </w:tc>
      </w:tr>
      <w:tr>
        <w:trPr>
          <w:trHeight w:val="11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соотношения средней заработной платы работников учреждений культуры и средней заработной платы в Московской области, процен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7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4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2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е целевые индикаторы и показатели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культуры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2-2018 г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1"/>
        <w:gridCol w:w="1490"/>
        <w:gridCol w:w="1094"/>
        <w:gridCol w:w="621"/>
        <w:gridCol w:w="622"/>
        <w:gridCol w:w="664"/>
        <w:gridCol w:w="662"/>
        <w:gridCol w:w="663"/>
        <w:gridCol w:w="662"/>
        <w:gridCol w:w="66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Террито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Единица </w:t>
            </w:r>
            <w:r>
              <w:rPr>
                <w:rFonts w:cs="Arial Narrow" w:ascii="Arial Narrow" w:hAnsi="Arial Narrow"/>
                <w:b/>
                <w:bCs/>
              </w:rPr>
              <w:t>измер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отношение заработной платы работников культуры к средней заработанной плате в Московской области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Указ Президента Российской Федерации от 07.05.2012 №597 «О мероприятиях по реализации государственной социальной политики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йская Феде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Моск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нингра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дар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Татар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величение доли детей, привлекаемых к участию в творческих мероприятиях, в общем числе дет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Указ Президента Российской Федерации от 07.05.2012 №597 «О мероприятиях по реализации государственной социальной политики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йская Феде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нингра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дар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Татар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величение количества стипендиатов среди выдающихся деятелей культуры и искусства и молодых талантливых автор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Указ Президента Российской Федерации от 07.05.2012 №597 «О мероприятиях по реализации государственной социальной политик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йская Феде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лове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лове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нингра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лове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дар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лове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Татар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лове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величение количества выставочных проектов, осуществляемых в субъектах Российской Федер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Указ Президента Российской Федерации от 07.05.2012 №597 «О мероприятиях по реализации государственной социальной политики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йская Феде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 по отношению к 2012 год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 по отношению к 2012 год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нингра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 по отношению к 2012 год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дар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 по отношению к 2012 год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Татар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 по отношению к 2012 год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отношение к средней заработной плате учителей в Московской област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Указ Президента Российской Федерации от 01.06.2012 №761 «О национальной стратегии действий в интересах детей на 2012-2017 годы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ведение оплаты труда педагогов учреждений дополнительного образования (в т.ч. культуры) до уровня не ниже среднего для учителей в Московской област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Моск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величение количества посещений театрально-концертных мероприятий (по сравнению с предыдущим годом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лан мероприятий («дорожной карты») Постановление Правительства Московской области от 28.02.2013  №112/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йская Феде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нингра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дар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Татар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щений на жителя в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величение количества библиографических записей в сводном электронном каталоге библиотек России/ библиотек региона (по сравнению с предыдущим годом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лан мероприятий («дорожной карты») Постановление Правительства Московской области от 28.02.2013  №112/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йская Феде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нингра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ысяч едини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дар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Татар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ысяч запис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величение доли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лан мероприятий («дорожной карты») Постановление Правительства Московской области от 28.02.2013  №112/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йская Феде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нингра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дар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Татар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лан мероприятий («дорожной карты») Постановление Правительства Московской области от 28.02.2013  №112/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йская Феде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нингра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дар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увеличение количест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иниц по отношению к 2012 год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Татар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величение посещаемости музейных учреждени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лан мероприятий («дорожной карты») Постановление Правительства Московской области от 28.02.2013  №112/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йская Феде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щений на 1 жителя в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щений на 1 жителя в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нингра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щений на 1 жителя в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дар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тысяч человек в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Татар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щений на 1 жителя в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лан мероприятий («дорожной карты») Постановление Правительства Московской области от 28.02.2013  №112/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йская Феде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центов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нингра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дар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Татар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лан мероприятий («дорожной карты») Постановление Правительства Московской области от 28.02.2013  №112/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йская Феде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,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,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,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,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2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нингра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дар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Татар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2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величение доли публичных библиотек, подключенных к сети "Интернет", в общем количестве библиотек Российской Федерации/ библиотек регио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лан мероприятий («дорожной карты») Постановление Правительства Московской области от 28.02.2013  №112/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йская Феде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нингра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дар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Татар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величение доли музеев, имеющих сайт в сети "Интернет", в общем количестве музеев Российской Федерации/ музеев региона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лан мероприятий («дорожной карты») Постановление Правительства Московской области от 28.02.2013  №112/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йская Феде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,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нингра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дар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Татар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величение доли театров, имеющих сайт в сети "Интернет", в общем количестве театров Российской Федерации/ театров регио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лан мероприятий («дорожной карты») Постановление Правительства Московской области от 28.02.2013  №112/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йская Феде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нингра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дар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Татар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лан мероприятий («дорожная карта») «Изменения, направленные на повышение эффективности сферы культуры Московской области», утвержденный постановлением Правительства Московской области от 28.02.2013 № 112/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3pt;height:29.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u w:val="non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39"/>
        </w:tabs>
        <w:ind w:left="739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758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7"/>
        </w:tabs>
        <w:ind w:left="1137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1156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35"/>
        </w:tabs>
        <w:ind w:left="1535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14"/>
        </w:tabs>
        <w:ind w:left="1914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33"/>
        </w:tabs>
        <w:ind w:left="1933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12"/>
        </w:tabs>
        <w:ind w:left="2312" w:hanging="2160"/>
      </w:pPr>
      <w:rPr>
        <w:u w:val="non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6:00Z</dcterms:created>
  <dc:creator>НМЦ МО1</dc:creator>
  <dc:description/>
  <cp:keywords/>
  <dc:language>en-US</dc:language>
  <cp:lastModifiedBy>Татьяна Козлова</cp:lastModifiedBy>
  <cp:lastPrinted>2013-05-27T11:22:00Z</cp:lastPrinted>
  <dcterms:modified xsi:type="dcterms:W3CDTF">2015-03-10T16:49:00Z</dcterms:modified>
  <cp:revision>4</cp:revision>
  <dc:subject/>
  <dc:title>Министерство культуры</dc:title>
</cp:coreProperties>
</file>