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aps/>
          <w:sz w:val="20"/>
          <w:szCs w:val="20"/>
        </w:rPr>
      </w:pPr>
      <w:r>
        <w:rPr>
          <w:caps/>
          <w:sz w:val="20"/>
          <w:szCs w:val="20"/>
        </w:rPr>
        <w:t>Край рукотворной красоты</w:t>
      </w:r>
    </w:p>
    <w:p>
      <w:pPr>
        <w:pStyle w:val="Normal"/>
        <w:spacing w:lineRule="auto" w:line="276"/>
        <w:rPr>
          <w:caps/>
          <w:sz w:val="20"/>
          <w:szCs w:val="20"/>
        </w:rPr>
      </w:pPr>
      <w:r>
        <w:rPr>
          <w:caps/>
          <w:sz w:val="20"/>
          <w:szCs w:val="20"/>
        </w:rPr>
      </w:r>
    </w:p>
    <w:p>
      <w:pPr>
        <w:pStyle w:val="Normal"/>
        <w:spacing w:lineRule="auto" w:line="276"/>
        <w:ind w:firstLine="540"/>
        <w:jc w:val="both"/>
        <w:rPr/>
      </w:pPr>
      <w:r>
        <w:rPr>
          <w:sz w:val="20"/>
          <w:szCs w:val="20"/>
        </w:rPr>
        <w:t>Весенние каникулы начались для учащихся художественного отделения Чеховской ДШИ и Новобытовского филиала ЧДШИ с интересной познавательной поездки 06 апреля 2015 года в центры художественных промыслов – Жостово и Федоскино. Старшее поколение помнит, что раньше в каждом универмаге был отдел сувениров, где можно было приобрести жостовские подносы, гжельскую посуду, хохломские ложки, плошки, солонки…</w:t>
      </w:r>
    </w:p>
    <w:p>
      <w:pPr>
        <w:pStyle w:val="Normal"/>
        <w:spacing w:lineRule="auto" w:line="276"/>
        <w:ind w:firstLine="540"/>
        <w:jc w:val="both"/>
        <w:rPr/>
      </w:pPr>
      <w:r>
        <w:rPr>
          <w:sz w:val="20"/>
          <w:szCs w:val="20"/>
        </w:rPr>
        <w:t>Не секрет, что в наше время исконно русские промыслы испытывают трудности, некоторые находятся на грани выживания, а последние островки рукотворной красоты можно увидеть только в помпезных киосках центра Москвы, более ориентированных на иностранных туристов. Но если задаться целью увидеть всё это великолепие во всём своём многообразии, то, конечно, надо ехать туда, где художники создают своими руками настоящие произведения искусства, где хранят традиции промысла, передают секреты из поколения в поколение, где созданы музеи шедевров, которые включают лучшие работы уникальных мастеров своего дела.</w:t>
      </w:r>
    </w:p>
    <w:p>
      <w:pPr>
        <w:pStyle w:val="Normal"/>
        <w:spacing w:lineRule="auto" w:line="276"/>
        <w:ind w:firstLine="540"/>
        <w:jc w:val="both"/>
        <w:rPr>
          <w:sz w:val="20"/>
          <w:szCs w:val="20"/>
        </w:rPr>
      </w:pPr>
      <w:r>
        <w:rPr>
          <w:sz w:val="20"/>
          <w:szCs w:val="20"/>
        </w:rPr>
        <w:t>Первым пунктом осмотра – Жостово. Магазин сувенирной продукции ошеломляет богатством выбора, яркостью красок, совершенством исполнения, продуманной композицией букетов цветов в зависимости от формы подноса. Почти все экскурсанты купили памятные подарки своим родным. А потом был просмотр краткого фильма об истории жостовского промысла, осмотр экспозиции, где очень увлечённый человек – Логинова Анна Петровна – с любовью рассказывала о самых уникальных произведениях, обращая внимание будущих художников на особенности творческой манеры конкретного автора – ведь даже розу можно написать по-разному, но это будет роза! Сравнивала живописный язык художников – отца и сына Антиповых. Кстати, в Жостове образовалось несколько творческих династий, и к характеристике представителей молодого поколения добавляют – «потомственный жостовский живописец». Самое яркое впечатление у ребят осталось от мастер-класса «по-жостовски»: каждый столик на 4 человека, 4 заготовки мини-подноса, стеклянная палитра с необходимой подборкой красок, кисть. Мастер даёт необходимые объяснения – и работа закипела. Маленький формат заготовки не давал особого простора для фантазии, но и здесь многие старались отойти от шаблона, написать «свой» аленький цветочек. Работы обещали после просушки и покрытия лаком доставить в школу с оказией, то есть с очередной экскурсией. Ждём с нетерпением.</w:t>
      </w:r>
    </w:p>
    <w:p>
      <w:pPr>
        <w:pStyle w:val="Normal"/>
        <w:spacing w:lineRule="auto" w:line="276"/>
        <w:ind w:firstLine="540"/>
        <w:jc w:val="both"/>
        <w:rPr>
          <w:sz w:val="20"/>
          <w:szCs w:val="20"/>
        </w:rPr>
      </w:pPr>
      <w:r>
        <w:rPr>
          <w:sz w:val="20"/>
          <w:szCs w:val="20"/>
        </w:rPr>
        <w:t xml:space="preserve">Далее – путь в Федоскино. Федоскинские шкатулки менее известны в обиходе, нежели жостовские подносы. Во время осмотра витрин в магазине при фабрике ребята довольно эмоционально восклицали: «О! А почему так дорого?» Этот вопрос отпал сам собой после ознакомления с длительным (около полугода) процессом изготовления одной только шкатулки. Из них месяца два уходит на роспись. Технология уникальна. Заимствована купцом Коробовым из Германии (а те «подглядели» в Китае), но конечно, усовершенствована настолько, что изделия из Федоскино получили мировую известность ещё в начале </w:t>
      </w:r>
      <w:r>
        <w:rPr>
          <w:sz w:val="20"/>
          <w:szCs w:val="20"/>
          <w:lang w:val="en-US"/>
        </w:rPr>
        <w:t>XIX</w:t>
      </w:r>
      <w:r>
        <w:rPr>
          <w:sz w:val="20"/>
          <w:szCs w:val="20"/>
        </w:rPr>
        <w:t xml:space="preserve"> века. Первая шкатулка получила на выставке в Милане в 1828 году золотую медаль. С тех пор эти черно-лаковые предметы с миниатюрной росписью украшают лучшие мировые коллекции или являются гордостью семьи. Ребята прошли по всем цехам – от бумажных заготовок  с многослойной проклейкой до пропитывания их льняным маслом, просушивания в специальных шкафах… В результате бывшая бумага превращается в материал, прочность которого в десять раз превышает прочность древесины. Самая тонкая работа - роспись. Иногда это репродукции известных художников (чаще всего используют работы Маковского, В. Васнецова, пейзажную живопись). Но много и оригинальных сюжетов на темы былин, сказок, легенд. Восхищает проработка деталей в русских национальных костюмах, тщательная передача декора теремов и храмов. Нет, всё это, конечно, надо видеть самим.</w:t>
      </w:r>
    </w:p>
    <w:p>
      <w:pPr>
        <w:pStyle w:val="Normal"/>
        <w:spacing w:lineRule="auto" w:line="276"/>
        <w:ind w:firstLine="540"/>
        <w:jc w:val="both"/>
        <w:rPr>
          <w:sz w:val="20"/>
          <w:szCs w:val="20"/>
        </w:rPr>
      </w:pPr>
      <w:r>
        <w:rPr>
          <w:sz w:val="20"/>
          <w:szCs w:val="20"/>
        </w:rPr>
        <w:t>Запомнилась такая деталь из рассказа экскурсовода: оказывается, федоскинская фабрика не переставала работать в годы Великой отечественной войны – шкатулки охотно покупали союзники – американцы за валюту, а вырученные деньги шли в дело будущей Победы.</w:t>
      </w:r>
    </w:p>
    <w:p>
      <w:pPr>
        <w:pStyle w:val="Normal"/>
        <w:spacing w:lineRule="auto" w:line="276"/>
        <w:ind w:firstLine="540"/>
        <w:jc w:val="both"/>
        <w:rPr>
          <w:sz w:val="20"/>
          <w:szCs w:val="20"/>
        </w:rPr>
      </w:pPr>
      <w:r>
        <w:rPr>
          <w:sz w:val="20"/>
          <w:szCs w:val="20"/>
        </w:rPr>
        <w:t>Интересно было наблюдать за лицами ребят – равнодушных не было.</w:t>
      </w:r>
    </w:p>
    <w:p>
      <w:pPr>
        <w:pStyle w:val="Normal"/>
        <w:spacing w:lineRule="auto" w:line="276"/>
        <w:ind w:firstLine="540"/>
        <w:jc w:val="both"/>
        <w:rPr>
          <w:sz w:val="20"/>
          <w:szCs w:val="20"/>
        </w:rPr>
      </w:pPr>
      <w:r>
        <w:rPr>
          <w:sz w:val="20"/>
          <w:szCs w:val="20"/>
        </w:rPr>
        <w:t>Очень полезная поездка обогатила нас интересными записями, добрыми эмоциями, приятными воспоминаниями о встрече с прекрасным.</w:t>
      </w:r>
    </w:p>
    <w:p>
      <w:pPr>
        <w:pStyle w:val="Normal"/>
        <w:spacing w:lineRule="auto" w:line="276"/>
        <w:ind w:firstLine="540"/>
        <w:jc w:val="both"/>
        <w:rPr>
          <w:sz w:val="20"/>
          <w:szCs w:val="20"/>
        </w:rPr>
      </w:pPr>
      <w:r>
        <w:rPr>
          <w:sz w:val="20"/>
          <w:szCs w:val="20"/>
        </w:rPr>
      </w:r>
    </w:p>
    <w:p>
      <w:pPr>
        <w:pStyle w:val="Normal"/>
        <w:spacing w:lineRule="auto" w:line="276"/>
        <w:ind w:firstLine="540"/>
        <w:jc w:val="both"/>
        <w:rPr>
          <w:sz w:val="20"/>
          <w:szCs w:val="20"/>
        </w:rPr>
      </w:pPr>
      <w:r>
        <w:rPr>
          <w:sz w:val="20"/>
          <w:szCs w:val="20"/>
        </w:rPr>
      </w:r>
    </w:p>
    <w:p>
      <w:pPr>
        <w:pStyle w:val="Normal"/>
        <w:spacing w:lineRule="auto" w:line="276"/>
        <w:ind w:firstLine="540"/>
        <w:jc w:val="right"/>
        <w:rPr>
          <w:sz w:val="20"/>
          <w:szCs w:val="20"/>
        </w:rPr>
      </w:pPr>
      <w:r>
        <w:rPr>
          <w:sz w:val="20"/>
          <w:szCs w:val="20"/>
        </w:rPr>
        <w:t>Т. С. Журавлёва</w:t>
      </w:r>
    </w:p>
    <w:p>
      <w:pPr>
        <w:pStyle w:val="Normal"/>
        <w:spacing w:lineRule="auto" w:line="276"/>
        <w:ind w:firstLine="540"/>
        <w:jc w:val="right"/>
        <w:rPr>
          <w:sz w:val="20"/>
          <w:szCs w:val="20"/>
        </w:rPr>
      </w:pPr>
      <w:r>
        <w:rPr>
          <w:sz w:val="20"/>
          <w:szCs w:val="20"/>
        </w:rPr>
        <w:t>Апрель 2015 г.</w:t>
      </w:r>
    </w:p>
    <w:p>
      <w:pPr>
        <w:pStyle w:val="Normal"/>
        <w:spacing w:lineRule="auto" w:line="276"/>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25:00Z</dcterms:created>
  <dc:creator>1</dc:creator>
  <dc:description/>
  <cp:keywords/>
  <dc:language>en-US</dc:language>
  <cp:lastModifiedBy>Admin</cp:lastModifiedBy>
  <dcterms:modified xsi:type="dcterms:W3CDTF">2015-04-14T10:14:00Z</dcterms:modified>
  <cp:revision>3</cp:revision>
  <dc:subject/>
  <dc:title>Край рукотворной красоты</dc:title>
</cp:coreProperties>
</file>