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3133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 Московский Открытый </w:t>
      </w:r>
      <w:r>
        <w:rPr>
          <w:b/>
          <w:bCs/>
          <w:sz w:val="28"/>
          <w:szCs w:val="28"/>
        </w:rPr>
        <w:t>Фестиваль-номинация «Звездные дети»</w:t>
      </w:r>
      <w:r>
        <w:rPr>
          <w:bCs/>
          <w:sz w:val="28"/>
          <w:szCs w:val="28"/>
        </w:rPr>
        <w:t xml:space="preserve"> (далее – Фестиваль) </w:t>
      </w:r>
      <w:r>
        <w:rPr>
          <w:rFonts w:eastAsia="Arial Unicode MS"/>
          <w:sz w:val="28"/>
          <w:szCs w:val="28"/>
        </w:rPr>
        <w:t xml:space="preserve">проводится в соответствии с планом совместных мероприятий и в рамках Всероссийского фестиваля-номинации «Звездные дети» - мероприятия сводного календарного плана физкультурных и спортивных мероприятий среди обучающихся общеобразовательных организаций, профессиональных образовательных организаций и образовательных организаций высшего образования на 2014-2015 годы, утвержденного Министерством образования и науки РФ и Министерства спорта РФ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Цель Фестиваля – </w:t>
      </w:r>
      <w:r>
        <w:rPr>
          <w:sz w:val="28"/>
          <w:szCs w:val="28"/>
        </w:rPr>
        <w:t xml:space="preserve"> демонстрация широких возможностей гимнастики, как основы любого движения в сфере пропаганды физической культуры и спорта.</w:t>
      </w:r>
    </w:p>
    <w:p>
      <w:pPr>
        <w:pStyle w:val="Style18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естиваля являются:</w:t>
      </w:r>
    </w:p>
    <w:p>
      <w:pPr>
        <w:pStyle w:val="Style18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физической культуры, спорта и здорового образа жизни;</w:t>
      </w:r>
    </w:p>
    <w:p>
      <w:pPr>
        <w:pStyle w:val="Style18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эффективности программ дополнительного образования, гармоничного воспитания и образования через философию «олимпизма»: «Гармония тела, воли и разума».</w:t>
      </w:r>
    </w:p>
    <w:p>
      <w:pPr>
        <w:pStyle w:val="Style18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емонстрации способностей и талантов детей </w:t>
        <w:br/>
        <w:t>и молодежи на основе объединения их творческих интересов через гимнастику;</w:t>
      </w:r>
    </w:p>
    <w:p>
      <w:pPr>
        <w:pStyle w:val="Style18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- консолидация возможностей для создания интереса детей и молодежи </w:t>
        <w:br/>
        <w:t>к регулярным занятиям физической культурой, спортом в целях развития личности, культуры, социализации, воспитания и просвещения;</w:t>
      </w:r>
    </w:p>
    <w:p>
      <w:pPr>
        <w:pStyle w:val="Style18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руководителей детских и молодежных творческих коллективов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МЕСТО И СРОКИ ПРОВЕДЕНИЯ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>1.Фестиваль проводится в два этапа: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Окружной этап – проводится с 1 октября  по 15 ноября 2014 г. в образовательных организациях города Москвы.</w:t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Городской этап – проводится в период с 25 по 29 ноября 2014 г.</w:t>
      </w:r>
      <w:r>
        <w:rPr/>
        <w:t xml:space="preserve"> </w:t>
      </w:r>
      <w:r>
        <w:rPr>
          <w:sz w:val="28"/>
          <w:szCs w:val="28"/>
        </w:rPr>
        <w:t>в ГБПОУ г. Москвы «Воробьевы горы» в концертном зале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Приезд участников из регионов 24 ноября 2014 г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4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Для иногородних участников возможна организация бронирования мест в гостинице (по предварительной заявке).</w:t>
      </w:r>
    </w:p>
    <w:p>
      <w:pPr>
        <w:pStyle w:val="Style18"/>
        <w:spacing w:before="0" w:after="12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4.По результатам городского этапа проводится торжественная Церемония награждения Лауреатов Фестиваля  и Гала – концерт. </w:t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а проведения:   30 ноября 2014 г.</w:t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сто проведения: ГЦКЗ «Россия» (Лужники)</w:t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4"/>
        <w:ind w:left="0" w:firstLine="709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3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щее руководство организацией Фестиваля осуществляют совместно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редитель Московского Фестиваля – Департамент образования Москвы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ветственный исполнитель – Центр организационно методического обеспечения физического воспитания Департамента образования Москвы (далее – ЦОМОФВ) 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втономная некоммерческая организация «Международная Академия спорта Ирины Винер» (далее – Академия Ирины Винер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озлагается на рабочую группу Организационного комитета и Жюри Фестиваля.</w:t>
      </w:r>
    </w:p>
    <w:p>
      <w:pPr>
        <w:pStyle w:val="3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ПРОВЕДЕНИЯ</w:t>
      </w:r>
    </w:p>
    <w:p>
      <w:pPr>
        <w:pStyle w:val="Style18"/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1.К участию в Фестивале допускаются спортсмены, танцоры, представители балетного и циркового искусства, вокального и хорового пения, исполнители оригинального жанра, обучающиеся в </w:t>
      </w:r>
      <w:r>
        <w:rPr>
          <w:sz w:val="28"/>
          <w:szCs w:val="28"/>
          <w:shd w:fill="FFFFFF" w:val="clear"/>
        </w:rPr>
        <w:t>общеобразовательных организациях, организациях дополнительного образования и в профессиональных образовательных организациях,</w:t>
      </w:r>
      <w:r>
        <w:rPr>
          <w:sz w:val="28"/>
          <w:szCs w:val="28"/>
        </w:rPr>
        <w:t xml:space="preserve"> программа которых отвечает Положению Фестиваля.</w:t>
      </w:r>
    </w:p>
    <w:p>
      <w:pPr>
        <w:pStyle w:val="Style18"/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раст участников от 3 до 18 лет включительно. </w:t>
      </w:r>
    </w:p>
    <w:p>
      <w:pPr>
        <w:pStyle w:val="33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Каждую коман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провождает Руководитель команды. На кажд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 представителей команды должен быть один сопровождающий.</w:t>
      </w:r>
    </w:p>
    <w:p>
      <w:pPr>
        <w:pStyle w:val="22"/>
        <w:spacing w:before="0" w:after="12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частники Фестиваля обязуется передать в Оргкомитет:</w:t>
      </w:r>
    </w:p>
    <w:p>
      <w:pPr>
        <w:pStyle w:val="22"/>
        <w:spacing w:before="0" w:after="120"/>
        <w:ind w:firstLine="709"/>
        <w:jc w:val="both"/>
        <w:rPr/>
      </w:pPr>
      <w:r>
        <w:rPr>
          <w:sz w:val="28"/>
          <w:szCs w:val="28"/>
        </w:rPr>
        <w:t>- предварительный перечень произведений (точное название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няемых при поведении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с указанием (фамилии, имени, отчества) всех авторов (и/или правообладателей) произведений и исполнителей этих произведений</w:t>
      </w:r>
      <w:r>
        <w:rPr>
          <w:sz w:val="28"/>
          <w:szCs w:val="28"/>
          <w:lang w:val="ru-RU"/>
        </w:rPr>
        <w:t>;</w:t>
      </w:r>
    </w:p>
    <w:p>
      <w:pPr>
        <w:pStyle w:val="Style23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документы на каждого участника, как приложение к заявке, в соответствии с п. 5.1. Разде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u w:val="single"/>
        </w:rPr>
        <w:t>5.Порядок выступления номинантов Фестивал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выступления номинантов определяется жеребьевко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Batang;바탕"/>
          <w:sz w:val="28"/>
          <w:szCs w:val="28"/>
        </w:rPr>
        <w:t xml:space="preserve">оргкомитет оставляет за собой право отстранить от участия </w:t>
        <w:br/>
        <w:t xml:space="preserve"> любого, нарушающего дисциплину или правила подготовки и участ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допустимая продолжительность показательной программы участников в возрастных категориях до 10 лет – от 1 мин.30сек. до 2 мин.00сек.; старше 10 лет – от 1 мин.30сек до 3 мин.00сек., допускаются лишние или недостающие 5 сек. (без сбавки оценки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время начинает отсчитываться с началом первого движения, после того как участник (исполнитель) занял исходное положения на площадке, отсчет времени останавливается с окончанием движения всех участник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должна начинаться и заканчиваться в границах площад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выбор музыки свободный, музыка должна быть записана на компакт-диск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 или флеш-карте памя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ожет быть записано только одно музыкальное произведение для Показательного выступ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название команды и название и/или имя участника (исполнителя), возрастная категория должны быть четко н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брелоке флеш-кар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организаторы несут ответственность за установку звуковой системы. </w:t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одежда участник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тавляет собой эстетически привлекательный костюм, соответствующий сценическому образу выступления. </w:t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Участники, направляя заявку на участие, дают право Оргкомитету использовать материалы, аудио-видео-записи, фото конкурсных и концертных выступлений для размещения в средствах массовой информации, в том числе в сети Интер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4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7.Участие в конкурсных программах и итоговых мероприятиях бесплатное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9"/>
        <w:jc w:val="both"/>
        <w:rPr/>
      </w:pPr>
      <w:r>
        <w:rPr>
          <w:rFonts w:eastAsia="Batang;바탕"/>
          <w:sz w:val="28"/>
          <w:szCs w:val="28"/>
        </w:rPr>
        <w:t>8.По дополнительному решению Оргкомитета на городском этапе могут устанавливаться дополнительные номинации.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Решение </w:t>
        <w:br/>
        <w:t xml:space="preserve">об установлении дополнительных номинаций должно быть принято и размещено на странице городского этапа не позднее 10 дней до окончания окружного этап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9.Каждый участник может участвовать в программе Фестиваля только в одной номинации. </w:t>
      </w:r>
    </w:p>
    <w:p>
      <w:pPr>
        <w:pStyle w:val="Style18"/>
        <w:tabs>
          <w:tab w:val="clear" w:pos="709"/>
          <w:tab w:val="left" w:pos="0" w:leader="none"/>
        </w:tabs>
        <w:spacing w:before="0" w:after="120"/>
        <w:ind w:left="0"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val="en-US"/>
        </w:rPr>
        <w:t>V</w:t>
      </w:r>
      <w:r>
        <w:rPr>
          <w:rFonts w:eastAsia="Batang;바탕"/>
          <w:b/>
          <w:sz w:val="28"/>
          <w:szCs w:val="28"/>
        </w:rPr>
        <w:t>. ПРОГРАММА ФЕСТИВАЛЯ</w:t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Даты проведения Фестиваля:</w:t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5 - 27 ноября 2014 г – финальный отбор.</w:t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8 - 29 ноября 2014 г  – продолжение финального отбора и репетиция к Гала-концерту.</w:t>
      </w:r>
    </w:p>
    <w:p>
      <w:pPr>
        <w:pStyle w:val="Style18"/>
        <w:spacing w:before="0" w:after="12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0 ноября 2014 г. – Гала-концерт, Церемония награждения.</w:t>
      </w:r>
    </w:p>
    <w:p>
      <w:pPr>
        <w:pStyle w:val="34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заезда участников считается – день, предшествующий дню проведения этапа Фестиваля. Днем отъезда - день, следующий за днем проведения Церемонии награждения.</w:t>
      </w:r>
    </w:p>
    <w:p>
      <w:pPr>
        <w:pStyle w:val="Style18"/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оставляет за собой право уточнить сроки, сценарный план программы и место проведения Гала-концерта и Церемонии награждения Лауреатов.</w:t>
      </w:r>
    </w:p>
    <w:p>
      <w:pPr>
        <w:pStyle w:val="Style18"/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2.Номинации Фестиваля</w:t>
      </w:r>
    </w:p>
    <w:p>
      <w:pPr>
        <w:pStyle w:val="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ходит по </w:t>
      </w:r>
      <w:r>
        <w:rPr>
          <w:bCs/>
          <w:sz w:val="28"/>
          <w:szCs w:val="28"/>
        </w:rPr>
        <w:t>следующим основным номинациям:</w:t>
      </w:r>
    </w:p>
    <w:p>
      <w:pPr>
        <w:pStyle w:val="22"/>
        <w:spacing w:before="0" w:after="120"/>
        <w:ind w:firstLine="709"/>
        <w:jc w:val="both"/>
        <w:rPr/>
      </w:pPr>
      <w:r>
        <w:rPr>
          <w:sz w:val="28"/>
          <w:szCs w:val="28"/>
        </w:rPr>
        <w:t>- «Искусство гимнастики»;</w:t>
      </w:r>
    </w:p>
    <w:p>
      <w:pPr>
        <w:pStyle w:val="2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bookmarkStart w:id="0" w:name="OLE_LINK2"/>
      <w:bookmarkStart w:id="1" w:name="OLE_LINK1"/>
      <w:r>
        <w:rPr>
          <w:sz w:val="28"/>
          <w:szCs w:val="28"/>
        </w:rPr>
        <w:t>Спорт и музыка</w:t>
      </w:r>
      <w:bookmarkEnd w:id="0"/>
      <w:bookmarkEnd w:id="1"/>
      <w:r>
        <w:rPr>
          <w:sz w:val="28"/>
          <w:szCs w:val="28"/>
        </w:rPr>
        <w:t>»;</w:t>
      </w:r>
    </w:p>
    <w:p>
      <w:pPr>
        <w:pStyle w:val="2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bookmarkStart w:id="2" w:name="OLE_LINK6"/>
      <w:bookmarkStart w:id="3" w:name="OLE_LINK5"/>
      <w:r>
        <w:rPr>
          <w:sz w:val="28"/>
          <w:szCs w:val="28"/>
        </w:rPr>
        <w:t>Гармония музыки и движения</w:t>
      </w:r>
      <w:bookmarkEnd w:id="2"/>
      <w:bookmarkEnd w:id="3"/>
      <w:r>
        <w:rPr>
          <w:sz w:val="28"/>
          <w:szCs w:val="28"/>
        </w:rPr>
        <w:t>»;</w:t>
      </w:r>
    </w:p>
    <w:p>
      <w:pPr>
        <w:pStyle w:val="22"/>
        <w:spacing w:before="0" w:after="120"/>
        <w:ind w:firstLine="709"/>
        <w:jc w:val="both"/>
        <w:rPr/>
      </w:pPr>
      <w:r>
        <w:rPr>
          <w:sz w:val="28"/>
          <w:szCs w:val="28"/>
        </w:rPr>
        <w:t>- «Краски голоса и ритма»;</w:t>
      </w:r>
    </w:p>
    <w:p>
      <w:pPr>
        <w:pStyle w:val="2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ир образа в движении».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Номинация «Искусство гимнастики»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jc w:val="both"/>
        <w:rPr/>
      </w:pPr>
      <w:r>
        <w:rPr>
          <w:rFonts w:eastAsia="Batang;바탕"/>
          <w:sz w:val="28"/>
          <w:szCs w:val="28"/>
        </w:rPr>
        <w:t xml:space="preserve">- номинантами могут стать гимнасты различных видов гимнастики, подготовившие показательные номера под музыку в соответствии с регламентом  и тематикой Фестиваля, и отобранные по результатам голосования Жюри; 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номинантами могут стать представители различных жанров циркового искусства с программами гимнастов, эквилибристов, использующих элементы гимнастики под музыку; жонглеры, соединяющие элементы жонглирования предметами с движениями гимнастики под музыку, подготовившие показательные номера в соответствии с регламентом тематикой Фестиваля, и отобранные по результатам голосования Жюри.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Номинация «Спорт и музыка»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jc w:val="both"/>
        <w:rPr/>
      </w:pPr>
      <w:r>
        <w:rPr>
          <w:rFonts w:eastAsia="Batang;바탕"/>
          <w:sz w:val="28"/>
          <w:szCs w:val="28"/>
        </w:rPr>
        <w:t>- номинантами могут стать представители любого вида спорта, подготовившие программу выступления под музыку с использованием элементов гимнастики           в соответствии с регламентом и тематикой Фестиваля, и отобранные по результатам голосования Жюри.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Номинация «Гармония музыки и движения»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jc w:val="both"/>
        <w:rPr/>
      </w:pPr>
      <w:r>
        <w:rPr>
          <w:rFonts w:eastAsia="Batang;바탕"/>
          <w:sz w:val="28"/>
          <w:szCs w:val="28"/>
        </w:rPr>
        <w:t>- номинантами могут стать дошкольники и младшие школьники, обучающиеся по программе «Гармоничное развитие детей средствами гимнастики», подготовившие программу выступления под музыку с использованием элементов гимнастики в соответствии с регламентом и тематикой Фестиваля, и отобранные по результатам голосования Жюри.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jc w:val="both"/>
        <w:rPr/>
      </w:pPr>
      <w:r>
        <w:rPr>
          <w:rFonts w:eastAsia="Batang;바탕"/>
          <w:sz w:val="28"/>
          <w:szCs w:val="28"/>
        </w:rPr>
        <w:t>- номинантами могут стать исполнители музыкального жанра, подготовившие программу выступления с использованием элементов гимнастики (движения) в соответствии с регламентом и тематикой Фестиваля, и отобранные по результатам голосования Жюри.</w:t>
      </w:r>
    </w:p>
    <w:p>
      <w:pPr>
        <w:pStyle w:val="Style18"/>
        <w:tabs>
          <w:tab w:val="clear" w:pos="709"/>
          <w:tab w:val="left" w:pos="180" w:leader="none"/>
          <w:tab w:val="left" w:pos="800" w:leader="none"/>
        </w:tabs>
        <w:spacing w:before="0" w:after="120"/>
        <w:ind w:left="0" w:firstLine="709"/>
        <w:rPr/>
      </w:pPr>
      <w:r>
        <w:rPr>
          <w:rFonts w:eastAsia="Batang;바탕"/>
          <w:b/>
          <w:i/>
          <w:sz w:val="28"/>
          <w:szCs w:val="28"/>
        </w:rPr>
        <w:t>Номинация «</w:t>
      </w:r>
      <w:r>
        <w:rPr>
          <w:b/>
          <w:i/>
          <w:sz w:val="28"/>
          <w:szCs w:val="28"/>
        </w:rPr>
        <w:t>Краски голоса и ритма</w:t>
      </w:r>
      <w:r>
        <w:rPr>
          <w:rFonts w:eastAsia="Batang;바탕"/>
          <w:b/>
          <w:i/>
          <w:sz w:val="28"/>
          <w:szCs w:val="28"/>
        </w:rPr>
        <w:t>»</w:t>
      </w:r>
    </w:p>
    <w:p>
      <w:pPr>
        <w:pStyle w:val="Style18"/>
        <w:tabs>
          <w:tab w:val="clear" w:pos="709"/>
          <w:tab w:val="left" w:pos="0" w:leader="none"/>
          <w:tab w:val="left" w:pos="180" w:leader="none"/>
        </w:tabs>
        <w:spacing w:before="0" w:after="120"/>
        <w:ind w:left="0" w:firstLine="709"/>
        <w:jc w:val="both"/>
        <w:rPr/>
      </w:pPr>
      <w:r>
        <w:rPr>
          <w:rFonts w:eastAsia="Batang;바탕"/>
          <w:sz w:val="28"/>
          <w:szCs w:val="28"/>
        </w:rPr>
        <w:t>- номинантами могут стать исполнители вокального и хорового пения, подготовившие программу выступления с использованием элементов гимнастики (движения) в соответствии с регламентом и тематикой Фестиваля, и отобранные по результатам голосования Жюри.</w:t>
      </w:r>
    </w:p>
    <w:p>
      <w:pPr>
        <w:pStyle w:val="22"/>
        <w:spacing w:before="0" w:after="120"/>
        <w:ind w:firstLine="709"/>
        <w:rPr/>
      </w:pPr>
      <w:r>
        <w:rPr>
          <w:rFonts w:eastAsia="Batang;바탕"/>
          <w:b/>
          <w:i/>
          <w:sz w:val="28"/>
          <w:szCs w:val="28"/>
        </w:rPr>
        <w:t>Номинация «Мир образа в движении</w:t>
      </w:r>
      <w:r>
        <w:rPr>
          <w:b/>
          <w:i/>
          <w:sz w:val="28"/>
          <w:szCs w:val="28"/>
        </w:rPr>
        <w:t>»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jc w:val="both"/>
        <w:rPr/>
      </w:pPr>
      <w:r>
        <w:rPr>
          <w:rFonts w:eastAsia="Batang;바탕"/>
          <w:sz w:val="28"/>
          <w:szCs w:val="28"/>
        </w:rPr>
        <w:t>- номинантами могут стать исполнители театрального, хореографического, балетного искусства, подготовившие программу выступления с использованием гимнастики (движения) под музыку для создания образа в соответствии с регламентом и тематикой Фестиваля, и отобранные по результатам голосования Жюри.</w:t>
      </w:r>
    </w:p>
    <w:p>
      <w:pPr>
        <w:pStyle w:val="Style18"/>
        <w:tabs>
          <w:tab w:val="clear" w:pos="709"/>
          <w:tab w:val="left" w:pos="180" w:leader="none"/>
        </w:tabs>
        <w:spacing w:before="0" w:after="120"/>
        <w:ind w:left="0" w:firstLine="709"/>
        <w:jc w:val="both"/>
        <w:rPr/>
      </w:pPr>
      <w:r>
        <w:rPr>
          <w:rFonts w:eastAsia="Batang;바탕"/>
          <w:sz w:val="28"/>
          <w:szCs w:val="28"/>
        </w:rPr>
        <w:t>- номинантами могут стать исполнители танцевального жанра, подготовившие программу выступления под музыку с использованием элементов гимнастики и танцевальных движений в соответствии с регламентом и тематикой Фестиваля, и отобранные по результатам голосования Жюри.</w:t>
      </w:r>
    </w:p>
    <w:p>
      <w:pPr>
        <w:pStyle w:val="34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СЛОВИЯ ПОДВЕДЕНИЯ ИТОГОВ </w:t>
      </w:r>
    </w:p>
    <w:p>
      <w:pPr>
        <w:pStyle w:val="33"/>
        <w:spacing w:before="0" w:after="120"/>
        <w:ind w:firstLine="709"/>
        <w:jc w:val="both"/>
        <w:rPr/>
      </w:pPr>
      <w:r>
        <w:rPr>
          <w:sz w:val="28"/>
          <w:szCs w:val="28"/>
        </w:rPr>
        <w:t>1.Определение Лауреатов Фестиваля осуществляет Жюри Фестиваля.</w:t>
      </w:r>
    </w:p>
    <w:p>
      <w:pPr>
        <w:pStyle w:val="33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Члены Жюри оценивают Показательные выступления номинантов по пятибалльной системе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ценки выставляются в Оценочный лист  (Приложение 3). Средний балл является окончательной оценкой, которая вносится в протокол Жюри. Решение членов Жюри не может быть оспоре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участников конкурсной программы Фестиваля по основным номинациям оцениваются по следующим критериям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/>
          <w:sz w:val="28"/>
          <w:szCs w:val="28"/>
        </w:rPr>
        <w:t>2.1.Мастерство участников и структура показательного выступ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-   </w:t>
      </w:r>
      <w:r>
        <w:rPr>
          <w:sz w:val="28"/>
          <w:szCs w:val="28"/>
        </w:rPr>
        <w:t>наличие замысла и его художественное воплощ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целостность показательного выступления в исполнительской манере участников и постановк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музыкальному сопровождению, идее показательного выступления.</w:t>
      </w:r>
    </w:p>
    <w:p>
      <w:pPr>
        <w:pStyle w:val="Normal"/>
        <w:spacing w:before="0" w:after="12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2.Оригинальность и музык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выразительность и эстетическая привлекательность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/>
          <w:sz w:val="28"/>
          <w:szCs w:val="28"/>
        </w:rPr>
        <w:t>- зрелищность показательного выступ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/>
          <w:sz w:val="28"/>
          <w:szCs w:val="28"/>
        </w:rPr>
        <w:t>- художественное оформление показательного выступления, используемый реквизит, сценичность (пластика, костюм, культура исполнения).</w:t>
      </w:r>
    </w:p>
    <w:p>
      <w:pPr>
        <w:pStyle w:val="3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минантами Фестиваля становятся те участники, кто по сумме баллов занял призовые места.</w:t>
      </w:r>
    </w:p>
    <w:p>
      <w:pPr>
        <w:pStyle w:val="33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Лауреатами </w:t>
      </w:r>
      <w:r>
        <w:rPr>
          <w:sz w:val="28"/>
          <w:szCs w:val="28"/>
          <w:lang w:val="ru-RU"/>
        </w:rPr>
        <w:t xml:space="preserve">Московского (регионального) этапа </w:t>
      </w:r>
      <w:r>
        <w:rPr>
          <w:sz w:val="28"/>
          <w:szCs w:val="28"/>
        </w:rPr>
        <w:t>Фестиваля становятся</w:t>
      </w:r>
      <w:r>
        <w:rPr>
          <w:sz w:val="28"/>
          <w:szCs w:val="28"/>
          <w:lang w:val="ru-RU"/>
        </w:rPr>
        <w:t xml:space="preserve"> участники</w:t>
      </w:r>
      <w:r>
        <w:rPr>
          <w:sz w:val="28"/>
          <w:szCs w:val="28"/>
        </w:rPr>
        <w:t>, к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</w:rPr>
        <w:t xml:space="preserve"> по сумме баллов занял первые три места в каждой номинации.</w:t>
      </w:r>
    </w:p>
    <w:p>
      <w:pPr>
        <w:pStyle w:val="3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Номинантами Всероссийского  Фестиваля становятся </w:t>
      </w:r>
      <w:r>
        <w:rPr>
          <w:sz w:val="28"/>
          <w:szCs w:val="28"/>
        </w:rPr>
        <w:t>те участники региональных этапов, кто по сумме баллов занял первое место в номинации</w:t>
      </w:r>
      <w:r>
        <w:rPr>
          <w:sz w:val="28"/>
          <w:szCs w:val="28"/>
          <w:lang w:val="ru-RU"/>
        </w:rPr>
        <w:t xml:space="preserve"> по своему региону</w:t>
      </w:r>
      <w:r>
        <w:rPr>
          <w:sz w:val="28"/>
          <w:szCs w:val="28"/>
        </w:rPr>
        <w:t>.</w:t>
      </w:r>
    </w:p>
    <w:p>
      <w:pPr>
        <w:pStyle w:val="33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Эта норма  положения не касается представителей Москвы и Московской области. Численность номинантов Всероссийского Фестиваля от данных регионов регламентируется  Положением о проведении Всероссийского Фестивал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Фестиваля Жюри формирует список Лауреатов Московского фестива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Состав участников Гала-концерта Фестиваля определяется Жюри, исходя из сценического замысла проведения Гала-концерта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Награждение Лауреатов проводится на заключительном Гала-концерте Фестивал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ауреаты, занявшие 1, 2 и 3 места по каждой номинации, награждаются дипломами, ценными подаркам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ауреаты Московского (регионального) этапа Фестиваля командируются на Всероссийский фестиваль для участия в финальном этап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ы Фестиваля, Оргкомитет, Жюри вправе учреждать специальные номинации, дипломы, призы и предоставлять такое право спонсорам Фестиваля.</w:t>
      </w:r>
    </w:p>
    <w:p>
      <w:pPr>
        <w:pStyle w:val="33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  <w:r>
        <w:rPr>
          <w:b/>
          <w:sz w:val="28"/>
          <w:szCs w:val="28"/>
          <w:lang w:val="ru-RU"/>
        </w:rPr>
        <w:t>. ОБЯЗАТЕЛЬНЫЕ УСЛОВИЯ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нансовые расходы по организации и проведению Фестиваля несет учредитель Фестиваля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2.Оплату проезда команд к месту Фестиваля и обратно, суточных в пути, а также питания в пути, размещение участников в гостиницах в период с 25 по 30 ноября 2014 года, питание, трансфер и иные затраты, связанные с участием команд,   осуществляют командирующие организации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печатной, рекламно-информационной и сувенирной продукции, издаваемой (изготавливаемой) к Фестивалю, а также на кино-, видео- и фотоматериалах, выпускаемых (изготавливаемых) в связи с проведением Фестиваля, допускается изображение лого Фестиваля, эмблемы Правительства Москвы и    Департамента образования Москвы, эмблема Министерства образования и науки РФ, эмблема Правительства Московской области   АНО «Международная Академия спорта Ирины Винер».</w:t>
      </w:r>
    </w:p>
    <w:p>
      <w:pPr>
        <w:pStyle w:val="3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</w:t>
      </w:r>
      <w:r>
        <w:rPr>
          <w:b/>
          <w:sz w:val="28"/>
          <w:szCs w:val="28"/>
          <w:lang w:val="ru-RU"/>
        </w:rPr>
        <w:t>.      ИНЫЕ УСЛОВИЯ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торы при проведении мероприятий Фестиваля должны </w:t>
        <w:br/>
        <w:t>обеспечить условия и соблюдение участниками мероприятия требований техники безопасности и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материалы и оборудование, используемые в процессе подготовки мероприятий, должны отвечать всем требованиям техники безопасности, иметь соответствующие сертификат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должно быть изготовлено из современных высокотехнологичных материалов, соответствующих всем требованиям техники безопас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уги должны отвечать требованиям качества, безопасности жизни </w:t>
        <w:br/>
        <w:t xml:space="preserve">и здоровья, санитарным нормам и правилам, государственным стандартам, лицензионным требованиям, если такие требования предъявляются действующим законодательством Российской Федерации. </w:t>
      </w:r>
    </w:p>
    <w:p>
      <w:pPr>
        <w:pStyle w:val="34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Организаторы мероприятий обязаны выполнять законные требования работников правоохранительных органов и администрации, обусловленные </w:t>
        <w:br/>
        <w:t>их должностными обязанностями.</w:t>
      </w:r>
    </w:p>
    <w:p>
      <w:pPr>
        <w:pStyle w:val="33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тветственные представители участников несут полную материальную </w:t>
        <w:br/>
        <w:t>и иную ответственность за, нанесенный по недосмотру или вине, ущерб, в том числе жизни, здоровью участников. При выступлении на мероприятиях Фестиваля запрещается использовать пожароопасные предметы, в том числе пиротехнику, свечи, факелы, бенгальские огни, декорации, не соответствующие нормам пожарной безопасности.</w:t>
      </w:r>
    </w:p>
    <w:p>
      <w:pPr>
        <w:pStyle w:val="33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ргкомитет и организаторы Фестиваля, а также администрация учреждения </w:t>
      </w:r>
      <w:r>
        <w:rPr>
          <w:bCs/>
          <w:sz w:val="28"/>
          <w:szCs w:val="28"/>
        </w:rPr>
        <w:t>не несут</w:t>
      </w:r>
      <w:r>
        <w:rPr>
          <w:sz w:val="28"/>
          <w:szCs w:val="28"/>
        </w:rPr>
        <w:t xml:space="preserve"> ответственность за оставленные вещи без присмотра. </w:t>
      </w:r>
    </w:p>
    <w:p>
      <w:pPr>
        <w:pStyle w:val="33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Участники, ставшие Лауреатами, принимают участие </w:t>
        <w:br/>
        <w:t>в представлении Фестиваля в различных концертных программах (по обоюдному согласию сторон), связанных с презентацией Фестива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Участники Фестиваля, направляя заявку, соглашаются с передачей права использовать имя, имидж, личные неимущественные права участников, включая аудио-видео-записи, фото конкурсных и концертных выступлений для размещения в средствах массовой информации, в том числе в сети Интернет; информационной и социальной рекламе. Ответственность за соглашение несут окружные Оргкомите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49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частие в соревнованиях осуществляется только при наличии полиса (оригинала) о страховании жизни и здоровья от несчастных случаев. К заявке прилагается копия страхового свидетельства.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ДАЧА ЗАЯВОК НА УЧАСТИЕ </w:t>
      </w:r>
    </w:p>
    <w:p>
      <w:pPr>
        <w:pStyle w:val="2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едварительные заявки на участие в Фестивале принимаются</w:t>
      </w:r>
      <w:r>
        <w:rPr>
          <w:b/>
          <w:bCs/>
          <w:sz w:val="28"/>
          <w:szCs w:val="28"/>
        </w:rPr>
        <w:t xml:space="preserve"> с </w:t>
      </w:r>
      <w:r>
        <w:rPr>
          <w:b/>
          <w:bCs/>
          <w:sz w:val="28"/>
          <w:szCs w:val="28"/>
          <w:lang w:val="ru-RU"/>
        </w:rPr>
        <w:t>сентября</w:t>
      </w:r>
      <w:r>
        <w:rPr>
          <w:b/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  <w:lang w:val="ru-RU"/>
        </w:rPr>
        <w:t xml:space="preserve"> 1</w:t>
      </w:r>
      <w:r>
        <w:rPr>
          <w:b/>
          <w:bCs/>
          <w:sz w:val="28"/>
          <w:szCs w:val="28"/>
        </w:rPr>
        <w:t xml:space="preserve"> ноября 2014 г. включительно по адресу festival</w:t>
      </w:r>
      <w:r>
        <w:rPr>
          <w:b/>
          <w:bCs/>
          <w:sz w:val="28"/>
          <w:szCs w:val="28"/>
          <w:lang w:val="en-US"/>
        </w:rPr>
        <w:t>moskv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ru-RU"/>
        </w:rPr>
        <w:t>Московском</w:t>
      </w:r>
      <w:r>
        <w:rPr>
          <w:sz w:val="28"/>
          <w:szCs w:val="28"/>
        </w:rPr>
        <w:t xml:space="preserve"> финальном этапе Фестиваля </w:t>
      </w:r>
      <w:r>
        <w:rPr>
          <w:sz w:val="28"/>
          <w:szCs w:val="28"/>
          <w:lang w:val="ru-RU"/>
        </w:rPr>
        <w:t>представители команд</w:t>
      </w:r>
      <w:r>
        <w:rPr>
          <w:sz w:val="28"/>
          <w:szCs w:val="28"/>
        </w:rPr>
        <w:t xml:space="preserve"> представляют заявки (форма № 2), подписанные Руководителем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и Руководителем команды, заверенные оригинальной печатью, сканированные и предварительно направленные в электронном виде на адрес Оргкомитета.</w:t>
      </w:r>
    </w:p>
    <w:p>
      <w:pPr>
        <w:pStyle w:val="22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Заявки регистрируются в журнале регистрации. Порядковый номер высылается на электронный адрес, указанный в заявке. </w:t>
      </w:r>
    </w:p>
    <w:p>
      <w:pPr>
        <w:pStyle w:val="22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Заявка на участие в Фестивале является </w:t>
      </w:r>
      <w:r>
        <w:rPr>
          <w:bCs/>
          <w:sz w:val="28"/>
          <w:szCs w:val="28"/>
        </w:rPr>
        <w:t>соглас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словиями настоящего Положения.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В Оргкомитет Фестиваля предоставляются:</w:t>
      </w:r>
    </w:p>
    <w:p>
      <w:pPr>
        <w:pStyle w:val="Normal"/>
        <w:spacing w:before="0" w:after="120"/>
        <w:ind w:left="11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.Для участников:</w:t>
      </w:r>
    </w:p>
    <w:p>
      <w:pPr>
        <w:pStyle w:val="Normal"/>
        <w:spacing w:before="0" w:after="120"/>
        <w:ind w:left="1100" w:hanging="0"/>
        <w:jc w:val="both"/>
        <w:rPr/>
      </w:pPr>
      <w:r>
        <w:rPr>
          <w:rFonts w:eastAsia="Arial Unicode MS"/>
          <w:sz w:val="28"/>
          <w:szCs w:val="28"/>
        </w:rPr>
        <w:t>-именная заявка с визой врача (Приложение 2);</w:t>
      </w:r>
    </w:p>
    <w:p>
      <w:pPr>
        <w:pStyle w:val="Normal"/>
        <w:spacing w:before="0" w:after="120"/>
        <w:ind w:left="11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аспорт (с 14 лет), свидетельство о рождении;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eastAsia="Arial Unicode MS"/>
          <w:sz w:val="28"/>
          <w:szCs w:val="28"/>
        </w:rPr>
        <w:t xml:space="preserve">-до 13 лет предоставляется справка из образовательной организации или </w:t>
      </w:r>
      <w:r>
        <w:rPr>
          <w:sz w:val="28"/>
          <w:szCs w:val="28"/>
        </w:rPr>
        <w:t>организации дополнительного образования</w:t>
      </w:r>
      <w:r>
        <w:rPr>
          <w:rFonts w:eastAsia="Arial Unicode MS"/>
          <w:sz w:val="28"/>
          <w:szCs w:val="28"/>
        </w:rPr>
        <w:t xml:space="preserve"> (с фотографией и печатью);</w:t>
      </w:r>
    </w:p>
    <w:p>
      <w:pPr>
        <w:pStyle w:val="Normal"/>
        <w:spacing w:before="0" w:after="120"/>
        <w:ind w:firstLine="11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траховой полис (оригинал) о страховании несчастных случаев, жизни и здоровья и полис ОМС;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5.2. Для Жюри: ксерокопия паспорта, ИНН и страхового пенсионного свидетельства.</w:t>
      </w:r>
    </w:p>
    <w:p>
      <w:pPr>
        <w:pStyle w:val="22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Для участия в</w:t>
      </w:r>
      <w:r>
        <w:rPr>
          <w:sz w:val="28"/>
          <w:szCs w:val="28"/>
          <w:lang w:val="ru-RU"/>
        </w:rPr>
        <w:t xml:space="preserve"> Московском откры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стивале команды региона должны к заявке приложить сопроводительное письмо  регион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екоторых случаях Оргкомитетом могут быть затребованы другие</w:t>
        <w:br/>
        <w:t>документы, дополнительно обозначенные в Положении (Вызове).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7.Информация о Фестивале размещена на сайте АНО «Международная Академия спорта Ирины Винер»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cademyviner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om</w:t>
        </w:r>
      </w:hyperlink>
      <w:r>
        <w:rPr>
          <w:rFonts w:eastAsia="Arial Unicode MS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cademyviner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  <w:u w:val="single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лектронный адрес Оргкомитета</w:t>
      </w:r>
      <w:r>
        <w:rPr>
          <w:rFonts w:eastAsia="Arial Unicode MS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stivalmosk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нтакты  ответственных исполнителей: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ЦОМОФВ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л.адрес</w:t>
      </w:r>
      <w:r>
        <w:rPr>
          <w:rFonts w:eastAsia="Arial Unicode MS"/>
          <w:b/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9157223@</w:t>
      </w:r>
      <w:r>
        <w:rPr>
          <w:rFonts w:eastAsia="Arial Unicode MS"/>
          <w:sz w:val="28"/>
          <w:szCs w:val="28"/>
          <w:lang w:val="en-US"/>
        </w:rPr>
        <w:t>mai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лефон: +7(495) 915-72-1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  <w:b/>
          <w:i/>
          <w:sz w:val="28"/>
          <w:szCs w:val="28"/>
        </w:rPr>
        <w:t>АНО «Международная Академия сп</w:t>
      </w:r>
      <w:r>
        <w:rPr>
          <w:rFonts w:eastAsia="Arial Unicode MS"/>
          <w:b/>
          <w:i/>
          <w:sz w:val="28"/>
          <w:szCs w:val="28"/>
          <w:u w:val="single"/>
        </w:rPr>
        <w:t>о</w:t>
      </w:r>
      <w:r>
        <w:rPr>
          <w:rFonts w:eastAsia="Arial Unicode MS"/>
          <w:b/>
          <w:i/>
          <w:sz w:val="28"/>
          <w:szCs w:val="28"/>
        </w:rPr>
        <w:t>рта Ирины Винер»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email</w:t>
      </w:r>
      <w:r>
        <w:rPr>
          <w:rFonts w:eastAsia="Arial Unicode MS"/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  <w:lang w:val="en-US"/>
        </w:rPr>
        <w:t>mail</w:t>
      </w:r>
      <w:r>
        <w:rPr>
          <w:rFonts w:eastAsia="Arial Unicode MS"/>
          <w:sz w:val="28"/>
          <w:szCs w:val="28"/>
        </w:rPr>
        <w:t>@</w:t>
      </w:r>
      <w:r>
        <w:rPr>
          <w:rFonts w:eastAsia="Arial Unicode MS"/>
          <w:sz w:val="28"/>
          <w:szCs w:val="28"/>
          <w:lang w:val="en-US"/>
        </w:rPr>
        <w:t>academyviner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com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лефон: .8(905) 594-30-21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ТРЕБОВАНИЯ К ЖЮРИ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ргкомитет формирует состав Жюри Фестиваля, состоящий из известных спортсменов, тренеров, педагогов, авторитетных специалистов в области гимнастики, культуры, музыкального, хореографического, циркового искусства, общественные деятели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лены Жюри не должны являться педагогами, тренерами участников Фестивал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истема оценки конкурсных исполнений определяется Регламентом Московского открытого Фестиваля-номинации «Звездные дети»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седания Жюри носят закрытый характер, решения Жюри окончательные и пересмотру не подлежат.</w:t>
      </w:r>
    </w:p>
    <w:p>
      <w:pPr>
        <w:pStyle w:val="33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ешения Жюри оформляются протоколами, которые публикуются на официальном сайте </w:t>
      </w:r>
      <w:r>
        <w:rPr>
          <w:sz w:val="28"/>
          <w:szCs w:val="28"/>
        </w:rPr>
        <w:t xml:space="preserve"> АНО «Международная Академия спорта Ирины Винер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Жюри Фестиваля:</w:t>
      </w:r>
    </w:p>
    <w:p>
      <w:pPr>
        <w:pStyle w:val="33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в каждой номинации Фестиваля;</w:t>
      </w:r>
    </w:p>
    <w:p>
      <w:pPr>
        <w:pStyle w:val="33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тветственный секретарь Жюри отвечает </w:t>
        <w:br/>
        <w:t xml:space="preserve">за правильное оформление и решение Жюри. </w:t>
      </w:r>
    </w:p>
    <w:p>
      <w:pPr>
        <w:pStyle w:val="33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Члены Жюри вправе отказать в комментировании своего судейства (определения решения) без объяснения причин.</w:t>
      </w:r>
    </w:p>
    <w:p>
      <w:pPr>
        <w:pStyle w:val="33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АНО «Международная Академия спорта Ирины Винер», как ответственный исполнитель», не позднее 14 дней после окончания мероприятия представляет в Департамент образования и Правительство Москв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- фото-отчет на электронных носителях о проведении мероприятия (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val="en-US"/>
        </w:rPr>
        <w:t>фото – отчете должны быть запечатлены основные этапы проведения Фестиваля и вся продукция, включая: наградную, сувенирную, полиграфическую продукцию, рекламные поверхности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val="en-US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полную статистическую информацию по достигнутым участниками на фестивале результатам и протоколы Фестиваля;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val="en-US"/>
        </w:rPr>
      </w:pPr>
      <w:r>
        <w:rPr>
          <w:rFonts w:eastAsia="Calibri"/>
          <w:sz w:val="28"/>
          <w:szCs w:val="28"/>
          <w:lang w:val="en-US"/>
        </w:rPr>
        <w:t>- списки участников мероприятия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en-US"/>
        </w:rPr>
        <w:t xml:space="preserve"> заверенны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печатью. </w:t>
      </w:r>
    </w:p>
    <w:p>
      <w:pPr>
        <w:pStyle w:val="Normal"/>
        <w:spacing w:before="0" w:after="120"/>
        <w:ind w:firstLine="709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5" w:hanging="6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b w:val="false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right="-1" w:hanging="0"/>
      <w:outlineLvl w:val="0"/>
    </w:pPr>
    <w:rPr>
      <w:rFonts w:eastAsia="Calibri"/>
      <w:b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80"/>
      <w:sz w:val="24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lang w:val="en-US"/>
    </w:rPr>
  </w:style>
  <w:style w:type="paragraph" w:styleId="33">
    <w:name w:val="Основной текст 3"/>
    <w:basedOn w:val="Normal"/>
    <w:qFormat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2">
    <w:name w:val="- List 2"/>
    <w:basedOn w:val="Normal"/>
    <w:qFormat/>
    <w:pPr>
      <w:numPr>
        <w:ilvl w:val="0"/>
        <w:numId w:val="3"/>
      </w:numPr>
    </w:pPr>
    <w:rPr>
      <w:rFonts w:eastAsia="Calibri"/>
      <w:lang w:val="fi-F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yviner.com/" TargetMode="External"/><Relationship Id="rId4" Type="http://schemas.openxmlformats.org/officeDocument/2006/relationships/hyperlink" Target="http://www.academyvin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здные дети 13.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6:00Z</dcterms:created>
  <dc:creator>Customer</dc:creator>
  <dc:description/>
  <cp:keywords/>
  <dc:language>en-US</dc:language>
  <cp:lastModifiedBy>Емцова Н. Ю.</cp:lastModifiedBy>
  <cp:lastPrinted>2014-09-10T16:41:00Z</cp:lastPrinted>
  <dcterms:modified xsi:type="dcterms:W3CDTF">2014-11-28T09:36:00Z</dcterms:modified>
  <cp:revision>2</cp:revision>
  <dc:subject/>
  <dc:title>Приложение 1</dc:title>
</cp:coreProperties>
</file>