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исьму Министерства культуры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и и по делам национальност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Марий Э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u w:val="single"/>
        </w:rPr>
        <w:t>15.10.2014 г</w:t>
      </w:r>
      <w:r>
        <w:rPr>
          <w:rFonts w:cs="Times New Roman" w:ascii="Times New Roman" w:hAnsi="Times New Roman"/>
          <w:sz w:val="20"/>
          <w:szCs w:val="20"/>
        </w:rPr>
        <w:t>._________№_____</w:t>
      </w:r>
      <w:r>
        <w:rPr>
          <w:rFonts w:cs="Times New Roman" w:ascii="Times New Roman" w:hAnsi="Times New Roman"/>
          <w:sz w:val="20"/>
          <w:szCs w:val="20"/>
          <w:u w:val="single"/>
        </w:rPr>
        <w:t>5644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тором Открытом Всероссийском конкурсе-фестивал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музыкантов  имени А.Я. Эшпа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1-23 мая 2015  г.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  Второго Открытого Всероссийского конкурса - фестиваля молодых музыкантов  имени А.Я. Эшпа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конкурс-фестиваль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«Российское авторское общество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композиторов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, печати и по делам национальностей Республики Марий Э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государственная консерватория (академия) имени Н.Г. Жиган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йский республиканский колледж культуры и искусств имени И.С.Палантая (факультет академической музы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ВЕДЕНИЯ КОНКУРСА-ФЕСТИВА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ациональных музыкальных культур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наиболее талантливых, перспективных молодых композиторов и исполн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национальных и международных связей в области музыкального исполнительства и композитор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ственного интереса к творчеству современных композит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ворчества А.Я. Эшпая, Я.А. Эшп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ПЕРИОДИЧНОСТЬ ПРОВЕД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-ФЕСТИВАЛ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сероссийский конкурс-фестиваль молодых музыкантов имени А.Я. Эшпая проводится с периодичностью  один раз в два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Открытый Всероссийский конкурс-фестиваль молодых музыкантов имени А.Я. Эшпая, 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21-23 мая 2015 г.</w:t>
      </w:r>
      <w:r>
        <w:rPr>
          <w:rFonts w:cs="Times New Roman" w:ascii="Times New Roman" w:hAnsi="Times New Roman"/>
          <w:sz w:val="28"/>
          <w:szCs w:val="28"/>
        </w:rPr>
        <w:t xml:space="preserve"> в г. Йошкар-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-ФЕСТИВАЛ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ФЕСТИВАЛЬ ДЕЛИТСЯ НА КОНКУРСНЫЕ МЕРОПРИЯТИЯ (ДАЛЕЕ-КОНКУРС) И ФЕСТИВАЛЬНЫЕ МЕРОПРИЯТИЯ (ДАЛЕЕ-ФЕСТИВАЛЬ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онкурсе принимают участие обучающиеся в детских музыкальных школах и школах искусств, студенты средних и высших профессиональных образовательных учреждениях культуры и искусств России и зарубежья,   молодые профессиональные музыкан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 проходит по номинациям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тепиано», «Оркестровые струнные инструменты»,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«Оркестровые духовые инструменты» и «Композиц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делятся на три возрастные групп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- обучающиеся в детских музыкальных школах и школах искус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- студенты средних профессиона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группа </w:t>
      </w:r>
      <w:r>
        <w:rPr>
          <w:rFonts w:cs="Times New Roman" w:ascii="Times New Roman" w:hAnsi="Times New Roman"/>
          <w:sz w:val="28"/>
          <w:szCs w:val="28"/>
        </w:rPr>
        <w:t>- студенты высших профессиональных образовательных учреждений, профессиональные музыкан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возраст участника на момент открытия конкурса в номинации «Фортепиано», «Оркестровые струнные инструменты»  и «Оркестровые духовые инструменты» - 30 лет (включительно), в номинации «Композиция» - 40 лет (включительно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курсные прослушивания проводятся публично в Большом и малом концертных залах  Марийского республиканского колледжа культуры и искусств имени И.С. Палантая» (г. Йошкар-Ола, ул. Пушкина, 26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чередность выступлений определяется жеребьевкой, которая проводится накануне конкурсного прослуши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ждому участнику предоставляется репетиция в концертном зале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цертмейстерские (иллюстраторские) услуги обеспечивает направляющая сторона или участник конкурс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Фестиваль проводится ежедневно в вечернее время, в котором участвуют студенческие  и профессиональные коллектив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НЫЕ ТРЕБОВАНИЯ КОНКУР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Фортепиано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И.С. Баха  по  выбор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участ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азнохарактерных произведения по своему выбор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них - пьеса  А.Я. Эшпая, Я.А. Эшпая,  либо композитора региона, который представляет участник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и 3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,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., вариации, фантазии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азнохарактерных произведения по своему выбор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их - пьеса  А.Я. Эшпая, Я.А. Эшпая, либо композитора региона, который представляет участни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изведения исполняются наизу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ступ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– до 10 мину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– до 15 мину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до 2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Оркестровые струнные  инструменты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сех возрастных групп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разнохарактерных произведения по своему выбору. Одно из них-произведение А.Я.Эшпая или Я.А.Эшпая, либо национального композитора региона, который представляет участни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-ей возрастной группе приветствуется исполнение концерт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.Эшпая для струнных инстр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изведения исполняются наизу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ступ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– до 10 мину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– до 15 мину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до 2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Оркестровые духовые инструменты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озрастная групп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разнохарактерных произведения по своему выбору. Одно из них-произведениеА.Я.Эшпая или Я.А.Эшпая, либо национального композитора региона, который представляет участни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 3 возрастная групп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ие крупной форм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по выбору участника  (желательно произведение А.Я.Эшпая или Я.А.Эшпая, либо национального композитора региона, который представляет участни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-ей возрастной группе приветствуется исполнение концерт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. Эшпая для духовых инстр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изведения исполняются наизу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ступ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– до 10 мину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– до 15 мину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до 2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омпозиция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группа</w:t>
      </w:r>
      <w:r>
        <w:rPr>
          <w:rFonts w:cs="Times New Roman" w:ascii="Times New Roman" w:hAnsi="Times New Roman"/>
          <w:sz w:val="28"/>
          <w:szCs w:val="28"/>
        </w:rPr>
        <w:t>– 2 камерно-инструментальных произведения, продолжительностью звучания до 8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группа</w:t>
      </w:r>
      <w:r>
        <w:rPr>
          <w:rFonts w:cs="Times New Roman" w:ascii="Times New Roman" w:hAnsi="Times New Roman"/>
          <w:sz w:val="28"/>
          <w:szCs w:val="28"/>
        </w:rPr>
        <w:t>– 2 произведения  камерно-вокального и камерно-инструментального жанров, продолжительностью звучания до 10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группа</w:t>
      </w:r>
      <w:r>
        <w:rPr>
          <w:rFonts w:cs="Times New Roman" w:ascii="Times New Roman" w:hAnsi="Times New Roman"/>
          <w:sz w:val="28"/>
          <w:szCs w:val="28"/>
        </w:rPr>
        <w:t>– вокальный или камерно-инструментальный цикл, продолжительностью звучания до 12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может исполнять свои сочинения самостоятельно, либо привлекать иллюстраторов (на условиях, оговоренных в п. 9.4. данного Положе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оминации «Композиция» обязаны представить жюри нотные тексты в 2-х экземплярах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ОРЯДОК ПРОВЕДЕНИЯ КОНКУРСА-ФЕСТИВАЛ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жественное открытие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слушивания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черние фестивальные концерты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ремония награждения участников конкурса и Гала-концерт лауреатов конкурса, приглашённых исполнителей и коллектив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и дополнения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жюри является Народный артист СССР, лауреат Ленинской и Государственной премий СССР, композитор А.Я. Эшпа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входят авторитетные музыканты из числа профессорско-преподавательского состава российских  академических ВУЗов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утверждаются голосованием жю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определять не все призовые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, являющийся преподавателем участника конкурса (в прошлом и настоящем), не оценивает его выступление (не голосу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устанавливает специальный приз «За лучшее исполнение произведения А.Я. Эшпая»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 УЧАСТНИКОВ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присуждается единогласному победителю конкур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никам в каждой номинации, занявши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присуждается звание Лауреата с вручением диплома и денежной премии  за 1 место, ценного приза за 2-3мест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пломы и звания дипломантов присуждаются по усмотрению жюр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подавателям, подготовившим лауреатов конкурса, вручаются дипломы «За педагогическое мастерство»,  концертмейстерам  «Лучший концертмейстер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участникам   вручаются грамоты за участие в конкурсе  с указанием их преподавателей и концертмейсте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Лауреаты и дипломанты  обязаны безвозмездно выступить в заключительном Гала-концерте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szCs w:val="28"/>
        </w:rPr>
      </w:pPr>
      <w:r>
        <w:rPr>
          <w:szCs w:val="28"/>
        </w:rPr>
        <w:t>УСЛОВИЯ УЧАСТИЯ В КОНКУР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для участников конкурс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учащиеся ДМШ и ДШИ- 1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студенты ССУЗов -1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 - студенты ВУЗов -2000 руб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лата за участие в конкурсе осуществляется за наличный расчет или перечислением на расчетный счет ГБОУСПОРМЭ «Колледж культуры и искусств имени И.С. Палантая» </w:t>
      </w:r>
      <w:r>
        <w:rPr>
          <w:rFonts w:cs="Times New Roman" w:ascii="Times New Roman" w:hAnsi="Times New Roman"/>
          <w:b/>
          <w:sz w:val="28"/>
          <w:szCs w:val="28"/>
        </w:rPr>
        <w:t>до  30 апрел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вступительного взнос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Республике Марий Э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БОУ СПО РМЭ «Колледж культуры и искусств имени И.С. Палантая»    л/сч 620086Х0259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215037700   КПП 12150100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4060181080000100000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НБРЕСП. МАРИЙ ЭЛ БАНКА РОССИИ Г. ЙОШКАР-ОЛ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886000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указывать: КБК 00000000000000000130, «вступительный взнос за участие в конкурсе», фамилию, имя, отчество конкурса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отказа от участия в конкурсе документы и вступительный взнос не возвращаю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у всех расходов участников конкурса, концертмейстеров, иллюстраторов  и сопровождающих лиц, связанных с пребыванием в г. Йошкар-Оле (проезд в оба конца, проживание, суточные), производит направляющая сторона или сами участн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комитет конкурса-фестиваля оказывает содействие в размещении участников конкурса-фестиваля в гостиницах и общежитиях города при условии предварительного согласования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szCs w:val="28"/>
        </w:rPr>
      </w:pPr>
      <w:r>
        <w:rPr>
          <w:szCs w:val="28"/>
        </w:rPr>
        <w:t>ПЕРЕЧЕНЬ ДОКУМЕНТОВ, НЕОБХОДИМЫХ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должны быть отправлены до 10 апреля 2015 года по адресу: 424000, Республика Марий Эл, г. Йошкар-Ола, ул. Пушкина, 26, Колледж культуры и искусств имени И.С. Палантая, Оргкомитет конкурса, или факсом 8(8362)45-24-33, или по электронному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kk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p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, заполненную печатным текстом по предложенной форме (см. Приложение 1).  Заявку можно выслать по факсу или электронному адресу, а подлинник с печатью и подписью руководителя предъявить по прибы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рождении (для участников до 14 лет) или паспорта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творческую характеристику исполнителя, заверенную подписью руководителя и печать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, оплативших вступительный взнос перечислением - квитанцию об оплате вступительного взноса (выслать по факсу /электронному адресу/ или предъявить при регистрации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о Втором Открытом конкурсе-фестивал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музыкантов  имени А.Я. Эшпа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участников конкурс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45"/>
      </w:tblGrid>
      <w:tr>
        <w:trPr>
          <w:trHeight w:val="5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 xml:space="preserve">Ф.И.О. участник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 xml:space="preserve">курс (класс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Номинац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Название учебного заведения (либо руководителя организации, где работает участник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Ф.И.О. преподавателя по специальности (полностью, с указанием ученой степени и званий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Ф.И.О. концертмейстера,  иллюстратора (полностью, с указанием их званий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Программ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 xml:space="preserve">время звучания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Контактный телефон и e-mail участника или преподавател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Необходимость проживания (кол-во человек с указанием пола, даты заезда и выезда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Печат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7:00Z</dcterms:created>
  <dc:creator>ФАМ</dc:creator>
  <dc:description/>
  <dc:language>en-US</dc:language>
  <cp:lastModifiedBy>Людмила И. Русинова</cp:lastModifiedBy>
  <cp:lastPrinted>2014-05-26T10:55:00Z</cp:lastPrinted>
  <dcterms:modified xsi:type="dcterms:W3CDTF">2014-10-17T06:57:00Z</dcterms:modified>
  <cp:revision>2</cp:revision>
  <dc:subject/>
  <dc:title/>
</cp:coreProperties>
</file>