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Проведение самообследования образовательной организацией.</w:t>
      </w:r>
    </w:p>
    <w:p>
      <w:pPr>
        <w:pStyle w:val="Normal"/>
        <w:shd w:fill="FFFFFF" w:val="clear"/>
        <w:spacing w:lineRule="exact" w:line="250"/>
        <w:ind w:right="3226" w:hanging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3226" w:hanging="0"/>
        <w:jc w:val="both"/>
        <w:rPr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  <w:t>Какова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цель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проведения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самообследования образовательной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организацией</w:t>
      </w:r>
      <w:r>
        <w:rPr>
          <w:i w:val="false"/>
          <w:iCs w:val="false"/>
          <w:color w:val="000000"/>
        </w:rPr>
        <w:t xml:space="preserve">? </w:t>
      </w:r>
      <w:r>
        <w:rPr>
          <w:rFonts w:cs="Times New Roman"/>
          <w:i w:val="false"/>
          <w:iCs w:val="false"/>
          <w:color w:val="000000"/>
        </w:rPr>
        <w:t>Как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должна осуществляться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эта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процедура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в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соответствии с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новым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порядком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ее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>проведения</w:t>
      </w:r>
      <w:r>
        <w:rPr>
          <w:i w:val="false"/>
          <w:iCs w:val="false"/>
          <w:color w:val="000000"/>
        </w:rPr>
        <w:t>?</w:t>
      </w:r>
    </w:p>
    <w:p>
      <w:pPr>
        <w:pStyle w:val="Normal"/>
        <w:shd w:fill="FFFFFF" w:val="clear"/>
        <w:spacing w:lineRule="exact" w:line="250"/>
        <w:ind w:right="3226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 w:val="clear"/>
        <w:spacing w:lineRule="exact" w:line="25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оответствии с Федеральным законом «Об образовании в Российской Федерации» одним из документов, которые должны быть размещены в информационно-телекоммуникационных сетях, в т. ч. на официальном сайте образовательной организации, является отчет о результатах самообследования.</w:t>
      </w:r>
    </w:p>
    <w:p>
      <w:pPr>
        <w:pStyle w:val="Normal"/>
        <w:shd w:fill="FFFFFF" w:val="clear"/>
        <w:spacing w:lineRule="exact" w:line="250"/>
        <w:ind w:righ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казатели деятельности образовательной организации, под</w:t>
        <w:softHyphen/>
        <w:t>лежащей самообследованию, и порядок его проведения устанав</w:t>
        <w:softHyphen/>
        <w:t>ливаются федеральным органом исполнительной власти, осу</w:t>
        <w:softHyphen/>
        <w:t>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exact" w:line="250"/>
        <w:ind w:righ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настоящее время, а точнее - с 1 сентября 2013 г., действует Порядок проведения самообследования образовательной органи</w:t>
        <w:softHyphen/>
        <w:t>зацией, утв. приказом Минобрнауки России от 14.06.2013 № 462 (далее - Порядок).</w:t>
      </w:r>
    </w:p>
    <w:p>
      <w:pPr>
        <w:pStyle w:val="Normal"/>
        <w:shd w:fill="FFFFFF" w:val="clear"/>
        <w:spacing w:lineRule="exact" w:line="250"/>
        <w:ind w:right="1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оответствии с данным документом целями проведения са</w:t>
        <w:softHyphen/>
        <w:t>мообследования являются обеспечение доступности и открыто</w:t>
        <w:softHyphen/>
        <w:t>сти информации о деятельности образовательной организации, а также подготовка отчета о результатах самообследования.</w:t>
      </w:r>
    </w:p>
    <w:p>
      <w:pPr>
        <w:pStyle w:val="Normal"/>
        <w:shd w:fill="FFFFFF" w:val="clear"/>
        <w:spacing w:lineRule="exact" w:line="250"/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амообследование должно проводиться организацией ежегод</w:t>
        <w:softHyphen/>
        <w:t>но и включать в себя следующие 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ланирование и подготовку работ по самообследованию ор</w:t>
        <w:softHyphen/>
        <w:t>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рганизацию и проведение самообследования в организа</w:t>
        <w:softHyphen/>
        <w:t>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4) ассмотрение отчета органом управления организации,  компетенции которого относится решение данного вопроса.</w:t>
      </w:r>
    </w:p>
    <w:p>
      <w:pPr>
        <w:pStyle w:val="Normal"/>
        <w:shd w:fill="FFFFFF" w:val="clear"/>
        <w:spacing w:lineRule="exact" w:line="250"/>
        <w:ind w:right="19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роки, форма проведения самообследования, состав лиц, при</w:t>
        <w:softHyphen/>
        <w:t>влекаемых для его проведения, определяются организацией само</w:t>
        <w:softHyphen/>
        <w:t>стоятельно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истемы управления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одержания и качества подготовк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рганизации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остребованности выпуск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ачества   кадрового,   учебно-методического,   библиотечно-информацион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материально-технической б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функционирования внутренней системы оценки качества об</w:t>
        <w:softHyphen/>
        <w:t>разов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роме того, проводится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exact" w:line="250"/>
        <w:ind w:right="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езультаты самообследования образовательной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тчет для образовательных организаций высшего образова</w:t>
        <w:softHyphen/>
        <w:t>ния, профессиональных образовательных организаций, органи</w:t>
        <w:softHyphen/>
        <w:t>заций дополнительного профессионального образования, орга</w:t>
        <w:softHyphen/>
        <w:t>низаций дополнительного образования составляется по состоя</w:t>
        <w:softHyphen/>
        <w:t>нию на 1 апреля текущего года, а для общеобразовательных орга</w:t>
        <w:softHyphen/>
        <w:t>низаций и дошкольных образовательных организаций - по состо</w:t>
        <w:softHyphen/>
        <w:t>янию на 1 августа текущего года, подпи</w:t>
        <w:softHyphen/>
        <w:t>сывается руководителем организации и заверяется ее печатью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азмещение отчетов образователь</w:t>
        <w:softHyphen/>
        <w:t>ных организаций высшего образования, профессиональных образовательных ор</w:t>
        <w:softHyphen/>
        <w:t>ганизаций, организаций дополнительно</w:t>
        <w:softHyphen/>
        <w:t>го профессионального образования, ор</w:t>
        <w:softHyphen/>
        <w:t>ганизаций дополнительного образова</w:t>
        <w:softHyphen/>
        <w:t>ния в информационно-телекоммуника</w:t>
        <w:softHyphen/>
        <w:t>ционных сетях, в т. ч. на официальном сайте организации в сети Интернет, и направление его учредите</w:t>
        <w:softHyphen/>
        <w:t>лю осуществляются не позднее 20 апреля текущего года, а для общеобразовательных организаций и дошкольных образователь</w:t>
        <w:softHyphen/>
        <w:t>ных организаций - не позднее 1 сентября текущего года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hd w:fill="FFFFFF" w:val="clear"/>
        <w:spacing w:lineRule="exact" w:line="192"/>
        <w:ind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14"/>
          <w:szCs w:val="14"/>
        </w:rPr>
        <w:t>Официальный</w:t>
      </w:r>
      <w:r>
        <w:rPr>
          <w:b w:val="false"/>
          <w:bCs w:val="false"/>
          <w:i w:val="false"/>
          <w:iCs w:val="false"/>
          <w:color w:val="000000"/>
          <w:sz w:val="14"/>
          <w:szCs w:val="1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4"/>
          <w:szCs w:val="14"/>
        </w:rPr>
        <w:t>источник</w:t>
      </w:r>
    </w:p>
    <w:p>
      <w:pPr>
        <w:pStyle w:val="Normal"/>
        <w:shd w:fill="FFFFFF" w:val="clear"/>
        <w:spacing w:lineRule="exact" w:line="19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Федеральный закон от 29.12.2012 № 273-ФЗ «Об образовании в Российской Феде</w:t>
        <w:softHyphen/>
        <w:t xml:space="preserve">рации» (ред. от 23.07.2013). Ч. 1 ст. 29, ч. 2 с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30</w:t>
      </w:r>
    </w:p>
    <w:p>
      <w:pPr>
        <w:pStyle w:val="Normal"/>
        <w:shd w:fill="FFFFFF" w:val="clear"/>
        <w:spacing w:lineRule="exact" w:line="192"/>
        <w:ind w:right="1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орядок проведения самообследования образовательной организацией, утв. приказом Минобрнауки России от 14.06.2013 № 462</w:t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Мастер</dc:creator>
  <dc:description/>
  <cp:keywords/>
  <dc:language>en-US</dc:language>
  <cp:lastModifiedBy>Мастер</cp:lastModifiedBy>
  <dcterms:modified xsi:type="dcterms:W3CDTF">2014-03-18T06:35:00Z</dcterms:modified>
  <cp:revision>2</cp:revision>
  <dc:subject/>
  <dc:title/>
</cp:coreProperties>
</file>