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дели участия государства в финансировании программ дополнительного образования, сценарные линии их реализации </w:t>
      </w:r>
    </w:p>
    <w:p>
      <w:pPr>
        <w:pStyle w:val="Normal"/>
        <w:rPr/>
      </w:pPr>
      <w:r>
        <w:rPr/>
        <w:t>Исходное условие во всех вариантах   – выполнение положений Указов Президента России о повышении охвата детей 5 - 18 лет программами дополнительного образования  и повышении заработной платы  педагогов дополнительного образования.</w:t>
      </w:r>
    </w:p>
    <w:p>
      <w:pPr>
        <w:pStyle w:val="Style17"/>
        <w:rPr/>
      </w:pPr>
      <w:r>
        <w:rPr/>
        <w:t xml:space="preserve">1.   </w:t>
      </w:r>
      <w:r>
        <w:rPr>
          <w:b/>
        </w:rPr>
        <w:t>Ведомственная</w:t>
      </w:r>
      <w:r>
        <w:rPr/>
        <w:t xml:space="preserve">  (в отношении к существующей ведомственной сети государственных (муниципальных)  организаций дополнительного образования)  </w:t>
      </w:r>
    </w:p>
    <w:p>
      <w:pPr>
        <w:pStyle w:val="Style17"/>
        <w:jc w:val="both"/>
        <w:rPr/>
      </w:pPr>
      <w:r>
        <w:rPr/>
        <w:t xml:space="preserve">Основным источников финансирования </w:t>
      </w:r>
      <w:r>
        <w:rPr>
          <w:i/>
        </w:rPr>
        <w:t xml:space="preserve">выступает консолидированный бюджет субъекта РФ.  </w:t>
      </w:r>
      <w:r>
        <w:rPr/>
        <w:t>Основным получателем бюджетных средств  выступают государственные (муниципальные) организации</w:t>
      </w:r>
      <w:r>
        <w:rPr>
          <w:i/>
        </w:rPr>
        <w:t xml:space="preserve"> </w:t>
      </w:r>
      <w:r>
        <w:rPr/>
        <w:t xml:space="preserve">дополнительного образования. При этом в условиях выполнения позиции Указа по повышению заработной платы увеличение финансирования будет связано, прежде всего, с решением задачи  обеспечения роста заработной платы работающих педагогов и осуществляться за счет бюджетов субъектов РФ.   Увязать это с задачей повышения охвата   будут стремиться    за счет увеличения числа групп и наполняемости. Такие возможности есть, но они ограничены. </w:t>
      </w:r>
    </w:p>
    <w:p>
      <w:pPr>
        <w:pStyle w:val="Style17"/>
        <w:jc w:val="both"/>
        <w:rPr/>
      </w:pPr>
      <w:r>
        <w:rPr/>
        <w:t xml:space="preserve">Рост охвата в том или ином масштабе повлечет   увеличение численности педагогов дополнительного образования, что потребует  дополнительных расходов (оплата труда по новой норме) и еще больше увеличит нагрузку на бюджеты субъектов  РФ. Ограничиваются ресурсы   для модернизации инфраструктуры. </w:t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  <w:t xml:space="preserve">Для снижения расходов на оплату труда с одновременным увеличением охвата   может реализовываться  сценарий  снижения административных барьеров для негосударственного сектора для выведения части организаций и индивидуальных предпринимателей из «тени» и  роста числа провайдеров, предоставляющих платные услуги (это резерв есть преимущественно в территориях с высокой плотностью и платежеспособностью населения). </w:t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  <w:t>При таком подходе  есть риск консервации состава программ и существующих педагогических практик  в государственном секторе. Определенным стимулом для модернизации может стать современный подход к формированию государственного (муниципального)  задания, но в отсутствии конкуренции действие данного стимула будет ограничено.  При этом  в рамках данной  модели имеет государство имеет  хорошие  потенциальные возможности для реализации своих содержательных приоритетов.</w:t>
      </w:r>
    </w:p>
    <w:p>
      <w:pPr>
        <w:pStyle w:val="Style17"/>
        <w:rPr/>
      </w:pPr>
      <w:r>
        <w:rPr/>
        <w:t xml:space="preserve">Реализация данной модели   ориентирована на сохранение существующей сети, однако в субъектах, испытывающих дефицит бюджетных средств, могут быть предприняты действия по сокращению сети.  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Реализация данной модели будет способствовать  повышению удовлетворенности работников государственных (муниципальных)  организаций дополнительного образования детей. При  ее реализации в сценарии отсутствия мер    по снижению барьеров для негосударственных организаций  и индивидуальных предпринимателей     будет отмечаться рост  неудовлетворённости в  этом секторе.  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b/>
        </w:rPr>
        <w:t xml:space="preserve">Конкурентная </w:t>
      </w:r>
      <w:r>
        <w:rPr/>
        <w:t xml:space="preserve">  </w:t>
      </w:r>
    </w:p>
    <w:p>
      <w:pPr>
        <w:pStyle w:val="Style17"/>
        <w:ind w:left="360" w:hanging="0"/>
        <w:rPr/>
      </w:pPr>
      <w:r>
        <w:rPr>
          <w:rFonts w:eastAsia="Calibri" w:cs="Calibri"/>
          <w:b/>
        </w:rPr>
        <w:t xml:space="preserve"> </w:t>
      </w:r>
      <w:r>
        <w:rPr/>
        <w:t xml:space="preserve">Основным источником  финансирования выступает </w:t>
      </w:r>
      <w:r>
        <w:rPr>
          <w:i/>
        </w:rPr>
        <w:t>консолидированный бюджет субъекта РФ.    Состав получателей бюджетных средств диверсифицируется</w:t>
      </w:r>
      <w:r>
        <w:rPr/>
        <w:t xml:space="preserve">. </w:t>
      </w:r>
    </w:p>
    <w:p>
      <w:pPr>
        <w:pStyle w:val="Normal"/>
        <w:rPr/>
      </w:pPr>
      <w:r>
        <w:rPr/>
        <w:t>Негосударственные организации и индивидуальные предприниматели не только поддерживаются за счет снижения административных барьеров, но получают доступ на конкурентной  основе к государственному (муниципальному) финансированию.   Это позволяет увеличивать охват   с меньшими затратами на   повышение заработной платы педагогов в бюджетном секторе ДО. При использовании соответствующего механизма допуска негосударственных  провайдеров к   финансированию из бюджета стимулируется обновление программ и повышение качества услуг.  Государство  имеет возможности для реализации своих содержательных приоритетов.</w:t>
      </w:r>
    </w:p>
    <w:p>
      <w:pPr>
        <w:pStyle w:val="Normal"/>
        <w:rPr/>
      </w:pPr>
      <w:r>
        <w:rPr/>
        <w:t xml:space="preserve">Возможна сценарная линия на естественный или «искусственный» процесс сокращения численности педагогов и даже организаций бюджетного сектора ДО (часть организаций  не получит («недополучит» средства) или учредитель увидит выгоду в том, что,   поддерживая негосударственный сектор, он «убивает двух зайцев» (увеличивает охват и сокращает расходы на заработную плату). </w:t>
      </w:r>
    </w:p>
    <w:p>
      <w:pPr>
        <w:pStyle w:val="Normal"/>
        <w:rPr/>
      </w:pPr>
      <w:r>
        <w:rPr/>
        <w:t xml:space="preserve">В рамках такой модели повысится удовлетворенность представителей негосударственного сектора. Напротив,  будет расти социальное напряжение в среде работников бюджетного сектора.   </w:t>
      </w:r>
    </w:p>
    <w:p>
      <w:pPr>
        <w:pStyle w:val="Normal"/>
        <w:rPr/>
      </w:pPr>
      <w:r>
        <w:rPr/>
        <w:t xml:space="preserve">В модели может проявиться   эффект провала рынка, который затронет социально уязвимые группы. Вероятны сложности в снятии информационной ассиметрии,  а также   в организации честной, равной и прозрачной конкуренции.  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Конкурентная  </w:t>
      </w:r>
      <w:r>
        <w:rPr/>
        <w:t>(с компенсационными механизмами, ориентированными на поддержку выбора потребителя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Финансирование    осуществляется за счет создания </w:t>
      </w:r>
      <w:r>
        <w:rPr>
          <w:b/>
        </w:rPr>
        <w:t xml:space="preserve">  </w:t>
      </w:r>
      <w:r>
        <w:rPr>
          <w:i/>
        </w:rPr>
        <w:t>фонда персонифицированного финансирования дополнительного образования детей</w:t>
      </w:r>
      <w:r>
        <w:rPr/>
        <w:t>. Потребитель получает право на выбор провайдера из числа государственных и негосударственных организаций (индивидуальных предпринимателей).  Источники финансирования диверсифицируются.   Потребитель может выбрать провайдера, как среди бюджетных, так и среди негосударственных организаций.</w:t>
      </w:r>
    </w:p>
    <w:p>
      <w:pPr>
        <w:pStyle w:val="Normal"/>
        <w:rPr/>
      </w:pPr>
      <w:r>
        <w:rPr/>
        <w:t xml:space="preserve">Государство  финансово обеспечивает право потребителя на развитие, на свободный выбор образования в соответствии со своими интересами. </w:t>
      </w:r>
    </w:p>
    <w:p>
      <w:pPr>
        <w:pStyle w:val="Normal"/>
        <w:rPr/>
      </w:pPr>
      <w:r>
        <w:rPr>
          <w:b/>
        </w:rPr>
        <w:t>3.1</w:t>
      </w:r>
      <w:r>
        <w:rPr/>
        <w:t xml:space="preserve">  Создается  федеральный фонд персонифицированного финансирования ДО (в рамках Государственной программы  РФ «Развитие образования») с территориальными отделениями.    </w:t>
      </w:r>
    </w:p>
    <w:p>
      <w:pPr>
        <w:pStyle w:val="Normal"/>
        <w:rPr/>
      </w:pPr>
      <w:r>
        <w:rPr/>
        <w:t xml:space="preserve">Возрастает вероятность сохранения сети бюджетных ДО.  Стимулируется обновление программ и повышение качества услуг.    Выполняется положение указа о повышении заработной платы педагогов ДО (при этом расходы на решение этой задачи меньше, чем в сценарии 1). Повышается   удовлетворённость представителей  как государственного, так и негосударственного сектор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</w:t>
      </w:r>
      <w:r>
        <w:rPr/>
        <w:t xml:space="preserve">.  Создаются региональные  фонды персонифицированного финансирования. Увеличивается нагрузка на бюджеты  субъектов РФ. Есть риски сокращения сети за счет организаций, уступивших в конкуренции. Если региональный фонд замещает финансирование на основе субсидий, то наиболее остро проявится   социальное напряжение в среде бюджетников. Если сохраняется - то повышается   удовлетворенность представителей  как государственного, так и негосударственного сектора,  а также обеспечивается возможность для     интеграции в содержании общественного и государственного заказа.  </w:t>
      </w:r>
    </w:p>
    <w:p>
      <w:pPr>
        <w:pStyle w:val="Normal"/>
        <w:rPr/>
      </w:pPr>
      <w:r>
        <w:rPr>
          <w:b/>
        </w:rPr>
        <w:t>3.3.</w:t>
      </w:r>
      <w:r>
        <w:rPr/>
        <w:t xml:space="preserve"> </w:t>
      </w:r>
      <w:r>
        <w:rPr>
          <w:b/>
        </w:rPr>
        <w:t>Вузовский</w:t>
      </w:r>
    </w:p>
    <w:p>
      <w:pPr>
        <w:pStyle w:val="Style17"/>
        <w:ind w:left="360" w:hanging="0"/>
        <w:rPr/>
      </w:pPr>
      <w:r>
        <w:rPr/>
        <w:t xml:space="preserve">Финансирование программ дополнительного образования осуществляется за счет средств федерального бюджета   осуществляется за счет выделение субсидий организациям  высшего профессионального образования.  Это - способ выполнения указов президента за счет средств федерального бюджета   без ломки ведомственной структуры, т.е. передача средств через подведомственную сеть федеральных учреждений.   Перспектива качественной реализации   организациями ВПО  программ ДО является дискуссионной.  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b/>
        </w:rPr>
        <w:t xml:space="preserve">Инфраструктурный </w:t>
      </w:r>
      <w:r>
        <w:rPr/>
        <w:t>(при одновременной реализации одного или комбинированных вариантов 1-3)</w:t>
      </w:r>
    </w:p>
    <w:p>
      <w:pPr>
        <w:pStyle w:val="Style17"/>
        <w:ind w:left="360" w:hanging="0"/>
        <w:rPr/>
      </w:pPr>
      <w:r>
        <w:rPr/>
        <w:t>4.1. В рамках государственных программ субъектов РФ  реализуются проекты по модернизации инфраструктуры дополнительного образования, в т.ч. на основе ГЧП.</w:t>
      </w:r>
    </w:p>
    <w:p>
      <w:pPr>
        <w:pStyle w:val="Style17"/>
        <w:ind w:left="360" w:hanging="0"/>
        <w:rPr/>
      </w:pPr>
      <w:r>
        <w:rPr/>
        <w:t>4.2. В рамках   Государственной программы  РФ «Развитие образования» выделяются субсидии субъектам РФ  на реализацию проектов по модернизации инфраструктуры дополнительного образования, в т.ч. на основе ГЧП. Также могут реализовываться мероприятия  по модернизации инфраструктуры вузов для реализации программ ДО.</w:t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304"/>
        <w:gridCol w:w="2118"/>
        <w:gridCol w:w="2142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ЕХАНИЗМ  ФИНАНСИРОВАНИЯ / ПОЛУЧАТЕЛИ СРЕДСТВ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Государственные (муниципальные)  организации общего и дополнительного образован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егосударственные организации, индивидуальные предпринимател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осударственные    организации высшего профессионального образования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убсидии  образовательным  организац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з средств консолидированного бюджета субъекта РФ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ценарий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ценарий 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ценарий 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з средств федерального бюджет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ценарий 3.3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нд  персонифицированного финансир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едеральный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ценарий 3.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ценарий 3.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ценарий 3.1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ценарий 3.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ценарий 3.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ценарий 3.2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нансирование ремонта, строительства и закупок за счет средств государственных программ, в тч на основе ГЧ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ы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ценарий 4.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ценарий 4.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ценарий 4.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ценарий 4.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ценарий 4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41"/>
        <w:gridCol w:w="1152"/>
        <w:gridCol w:w="1134"/>
        <w:gridCol w:w="1276"/>
        <w:gridCol w:w="992"/>
        <w:gridCol w:w="1134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асходы консолидированных бюджетов субъектов Р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Расходы федерального бюджет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ернизация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имулирование качества и обновления содерж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тельные приоритеты госуда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ос 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Рос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+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+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Неэффективное использование средств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Высокая  нагрузка на консолидированный бюджет  субъекта Р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Рос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Сокращение сети и ш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Сокращение сети и штат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Риски для уязвимых груп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табильность или сниж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Ро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Стабильность или сниж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4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Ро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Избыточная нагрузка на консолидированный бюджет  субъекта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 xml:space="preserve">4.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Рост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Избыточная нагрузка на федеральный бюджет   </w:t>
            </w:r>
          </w:p>
        </w:tc>
      </w:tr>
    </w:tbl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Style17"/>
        <w:rPr/>
      </w:pPr>
      <w:r>
        <w:rPr>
          <w:rFonts w:eastAsia="Calibri" w:cs="Calibri"/>
          <w:b/>
        </w:rPr>
        <w:t xml:space="preserve">  </w:t>
      </w:r>
      <w:r>
        <w:rPr>
          <w:b/>
        </w:rPr>
        <w:t xml:space="preserve">Дополнительные сценарии, </w:t>
      </w:r>
      <w:r>
        <w:rPr/>
        <w:t>реализация которых может быть запущена в ситуациях: трудностей с бюджетным финансированием:</w:t>
      </w:r>
    </w:p>
    <w:p>
      <w:pPr>
        <w:pStyle w:val="Style17"/>
        <w:shd w:fill="FFFFFF" w:val="clear"/>
        <w:spacing w:lineRule="auto" w:line="336" w:before="280" w:after="280"/>
        <w:ind w:left="1440" w:hanging="0"/>
        <w:contextualSpacing/>
        <w:rPr/>
      </w:pPr>
      <w:r>
        <w:rPr>
          <w:rFonts w:eastAsia="Calibri" w:cs="Calibri"/>
        </w:rPr>
        <w:t xml:space="preserve"> </w:t>
      </w:r>
      <w:r>
        <w:rPr/>
        <w:t>1) Стимулирование расширения объема платных услуг в бюджетном секторе. Создаст риски социального напряжения.</w:t>
      </w:r>
    </w:p>
    <w:p>
      <w:pPr>
        <w:pStyle w:val="Style17"/>
        <w:numPr>
          <w:ilvl w:val="0"/>
          <w:numId w:val="2"/>
        </w:numPr>
        <w:rPr/>
      </w:pPr>
      <w:r>
        <w:rPr/>
        <w:t>Перенос части программ ДО на базы общеобразовательных организаций.</w:t>
      </w:r>
    </w:p>
    <w:p>
      <w:pPr>
        <w:pStyle w:val="Style17"/>
        <w:shd w:fill="FFFFFF" w:val="clear"/>
        <w:spacing w:lineRule="auto" w:line="336" w:before="280" w:after="280"/>
        <w:ind w:left="1440" w:hanging="0"/>
        <w:contextualSpacing/>
        <w:rPr/>
      </w:pPr>
      <w:r>
        <w:rPr/>
        <w:t>Крайним вариантом в этом случае является снятие разграничений между  внеурочной деятельностью и  дополнительным образованием (сейчас первое не зачитывается в охват ДО).  В этом сценарии резко повышается охват ДО, но происходит подчинение ДО логике и стандартам основных обязательных образовательных программ, что является угрозой вариативности, праву на свободу выбора, праву на ошибки, пробы и поиска самоидентичности. Это также негативно скажется на качестве, т.к.   за исключением отдельной группы крупных сильных школ, квалификации педагогов школ недостаточна для качественного ДО.  Приравнивание ДО к внеурочной деятельности в рамках основной образовательной программы по ФГОС, которая точно должна быть профинансирована,   позволяет не только экономить на содержании  зданий, но и решить проблему зарплаты, т.к. она будет выплачена школьным педагогам, им просто прибавят часы на ДО  и все, т.е. легко выйдут на показатель и охватов, и уровня зарплаты педагогов ДО. Выгоду получат  муниципалитеты, поскольку финансирование ДО в школах и внеурочной деятельности идет за счет регионального бюджета.</w:t>
      </w:r>
    </w:p>
    <w:p>
      <w:pPr>
        <w:pStyle w:val="Style17"/>
        <w:ind w:left="1440" w:hanging="0"/>
        <w:rPr/>
      </w:pPr>
      <w:r>
        <w:rPr/>
      </w:r>
    </w:p>
    <w:p>
      <w:pPr>
        <w:pStyle w:val="Style17"/>
        <w:ind w:left="1080" w:hanging="0"/>
        <w:rPr/>
      </w:pPr>
      <w:r>
        <w:rPr>
          <w:b/>
        </w:rPr>
        <w:t>Оптимальный вариант  -   сочетание моделей  1,  3.2, 4.2</w:t>
      </w:r>
    </w:p>
    <w:p>
      <w:pPr>
        <w:pStyle w:val="Style17"/>
        <w:spacing w:before="0" w:after="200"/>
        <w:ind w:left="1080" w:hanging="0"/>
        <w:contextualSpacing/>
        <w:rPr/>
      </w:pPr>
      <w:r>
        <w:rPr/>
        <w:t xml:space="preserve">Сеть сохраняется или  сокращается в ограниченном масштабе. Расходы   консолидированного бюджета субъекта РФ меньше, чем в  отдельно реализуемых моделях, в    отдельных случаях могут сократиться по отношению к  текущим расходам. Обеспечивается сочетание государственного и индивидуального заказов в части содержания. Модернизируется инфраструктура.  Компенсируются риски неравенства.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37:00Z</dcterms:created>
  <dc:creator>Сергей</dc:creator>
  <dc:description/>
  <dc:language>en-US</dc:language>
  <cp:lastModifiedBy>Сергей Немцов</cp:lastModifiedBy>
  <dcterms:modified xsi:type="dcterms:W3CDTF">2014-04-21T11:37:00Z</dcterms:modified>
  <cp:revision>2</cp:revision>
  <dc:subject/>
  <dc:title/>
</cp:coreProperties>
</file>