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shd w:fill="FFFFFF" w:val="clear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__________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Изменения, направленные на повышение эффективности сферы культуры </w:t>
      </w:r>
    </w:p>
    <w:p>
      <w:pPr>
        <w:pStyle w:val="Normal"/>
        <w:tabs>
          <w:tab w:val="clear" w:pos="708"/>
          <w:tab w:val="left" w:pos="8940" w:leader="none"/>
          <w:tab w:val="righ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области  </w:t>
      </w:r>
      <w:r>
        <w:rPr>
          <w:b/>
          <w:sz w:val="28"/>
          <w:szCs w:val="28"/>
        </w:rPr>
        <w:t>(муниципального образования – далее - МО)</w:t>
      </w:r>
      <w:r>
        <w:rPr>
          <w:sz w:val="28"/>
          <w:szCs w:val="28"/>
        </w:rPr>
        <w:t xml:space="preserve"> на 2014-2018 годы»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МОДЕЛЬ  П Л А НА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мероприятий («дорожная карта») "Изменения, направленные на повышение эффективности сферы культуры ________________ области (</w:t>
      </w:r>
      <w:r>
        <w:rPr>
          <w:b/>
          <w:sz w:val="28"/>
          <w:szCs w:val="28"/>
        </w:rPr>
        <w:t>МО)</w:t>
      </w:r>
      <w:r>
        <w:rPr>
          <w:b/>
          <w:bCs/>
          <w:color w:val="000000"/>
          <w:sz w:val="28"/>
          <w:szCs w:val="28"/>
        </w:rPr>
        <w:t xml:space="preserve"> на 2014-2018 годы"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работки «дорожной карты»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зработки плана мероприятий ("дорожной карты") является развитие культурного потенциала области, обеспечивающего повышение конкурентоспособности, развитие творчества, инноваций и социального благополучия в обществе, формирование ориентации личности и социальных групп на подлинно культурные ценности, обеспечивающие модернизацию общества, обеспечение доступности и существенное повышение эффективности и качества оказываемых услуг в сфере культуры и туризма_________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ет способствовать модернизация сферы культуры, основанная на решении следующих задач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расширение использования современных информационно-коммуникационных технологий  и электронных продуктов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сширение спектра государственных услуг в сфере культуры;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дальнейшее совершенствование системы выявления и поддержки талантливой молодежи и одаренных детей региона;</w:t>
      </w:r>
    </w:p>
    <w:p>
      <w:pPr>
        <w:pStyle w:val="Default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звитие межкультурного взаимодействия, расширения  межрегионального и международного культурного сотрудничества, интеграция __________област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МО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региональное, европейское и мировое культурное пространство, интернационализация культурного пространства;</w:t>
      </w:r>
    </w:p>
    <w:p>
      <w:pPr>
        <w:pStyle w:val="Default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астрольной деятельности театральных и концертных организаций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создание инновационных механизмов сохранения, использования и вовлечения объектов культурного наследия в хозяйственный оборо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увеличению объемов негосударственных ресурсов, привлекаемых в сферы культуры и туризма, развитие частно-государственного партнерства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в муниципальных образованиях области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качественное изменение подходов к оказанию услуг и развитию инфраструктуры отрасли, повышение профессионального уровня персонала, укреплении кадрового потенциала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трасли эффективного контракта, доведение к 2018 году средней заработной платы работников учреждений культуры до средней заработной платы в регионе, а также синхронизации повышения заработной платы работников культуры областных и муниципальных организаций культур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Проведение структурных реформ: в сфере культуры реги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0063" w:leader="none"/>
          <w:tab w:val="left" w:pos="10440" w:leader="none"/>
        </w:tabs>
        <w:spacing w:lineRule="exact" w:line="320"/>
        <w:ind w:right="0" w:firstLine="900"/>
        <w:jc w:val="both"/>
        <w:rPr/>
      </w:pPr>
      <w:r>
        <w:rPr/>
        <w:t xml:space="preserve">Одной из основных задач, стоящей перед отраслью на современном этапе, является обеспечение равной доступности к культурным благам и услугам всем гражданам независимо от места их проживания. </w:t>
      </w:r>
      <w:r>
        <w:rPr>
          <w:color w:val="000000"/>
          <w:spacing w:val="2"/>
        </w:rPr>
        <w:t>В целях сокращения разрыва в обеспеченности услугами культуры между областным, районным  центрами и сельскими поселениями,  из областного, районного бюджета  ежегодно выделяются субсидии на укрепление материально-технической базы, внедрение информационно-коммуникационных технологий, комплектование книжных фондов.</w:t>
      </w:r>
    </w:p>
    <w:p>
      <w:pPr>
        <w:pStyle w:val="Heading"/>
        <w:tabs>
          <w:tab w:val="clear" w:pos="708"/>
          <w:tab w:val="left" w:pos="10063" w:leader="none"/>
          <w:tab w:val="left" w:pos="10440" w:leader="none"/>
        </w:tabs>
        <w:spacing w:lineRule="exact" w:line="320"/>
        <w:ind w:right="0" w:firstLine="900"/>
        <w:jc w:val="both"/>
        <w:rPr/>
      </w:pPr>
      <w:r>
        <w:rPr/>
        <w:t>Стратегия организации библиотечного обслуживания населения области, района предполагает сделать публичные библиотеки современными и востребованными. К 2018 году  планируется довести долю библиотек, имеющих доступ к сети Интернет до ____; для обслуживания поселений, в том числе и не имеющих стационарных учреждений культуры, приобретён библиомобиль - многофункциональный комплекс, способный предоставлять информационные, образовательные, культурно-досуговые и библиотечные услуги населению.</w:t>
      </w:r>
    </w:p>
    <w:p>
      <w:pPr>
        <w:pStyle w:val="Heading"/>
        <w:tabs>
          <w:tab w:val="clear" w:pos="708"/>
          <w:tab w:val="left" w:pos="10063" w:leader="none"/>
          <w:tab w:val="left" w:pos="10440" w:leader="none"/>
        </w:tabs>
        <w:spacing w:lineRule="exact" w:line="320"/>
        <w:ind w:right="0" w:firstLine="900"/>
        <w:jc w:val="both"/>
        <w:rPr/>
      </w:pPr>
      <w:r>
        <w:rPr/>
        <w:t>Продолжается работа по созданию модельных сельских библиотек, оснащенных современным книжным фондом, современной мебелью, компьютерным оборудованием - многофункциональных информационно-культурных, образовательных и просветительских центров.</w:t>
      </w:r>
    </w:p>
    <w:p>
      <w:pPr>
        <w:pStyle w:val="Normal"/>
        <w:ind w:right="-54" w:firstLine="900"/>
        <w:jc w:val="both"/>
        <w:rPr/>
      </w:pPr>
      <w:r>
        <w:rPr>
          <w:sz w:val="28"/>
          <w:szCs w:val="28"/>
        </w:rPr>
        <w:t xml:space="preserve">Перед библиотеками стоят задачи совершенствования структуры как гаранта свободного доступа к информации, расширение сферы влияния библиотек на виртуальных и внешних площадках, представляющих интерес для различных категорий граждан. Для достижения этих целей будут  внедряться новые библиотечные электронные услуги: электронная книговыдача литературы на дом, продолжится развитие межбиблиотечной корпорации на основе общероссийской программы «Либнет» и других коммуникаций, будет обеспечено вступление в систему «Марс» для использования электронных баз данных периодической печати. К 2018 году  планируется занести в электронные каталоги 100% изданий, подлежащих каталогизации  и увеличить долю переведенных в электронную форму библиотечных фондов, подлежащих оцифровке (периодика, краеведческая литература и фонд редких книг)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музейного дела являются следующие: дальнейшее формирование электронного каталога имеющихся фондов, внедрение интерактивных технологий при формировании экспозиций, создание инновационных экспозиций для лиц с ограниченными возможностями, размещение в сети Интернет виртуальных  экспозиций, что позволит расширить спектр, повысить качество оказываемых населению услуг и увеличить количество посетителей.  </w:t>
      </w:r>
    </w:p>
    <w:p>
      <w:pPr>
        <w:pStyle w:val="Normal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 эффективного использования объектов культурного наследия проводится работа по согласованию земляных, строительных, хозяйственных и иных работ на территории земельных участков, заключаются охранные обязательства с пользователями объектов культурного наследия, устанавливаются  границы  территорий  памятников   и    их  зон  охраны.</w:t>
        <w:tab/>
        <w:t xml:space="preserve">  В</w:t>
      </w:r>
      <w:r>
        <w:rPr>
          <w:color w:val="000000"/>
          <w:sz w:val="28"/>
          <w:szCs w:val="28"/>
        </w:rPr>
        <w:t>едется целенаправленная работа по привлечению  средств федерального бюджета по программе «Культура России (2012-2018 годы)». Планируется активизировать работу по внесению в единый государственный реестр объектов культурного наследия и увеличить долю объектов, внесенных в государственный реестр к 2018 году до ____(30%), с учетом средств федерального бюджета довести долю объектов, находящихся в удовлетворительном состоянии до ____(35,25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й целевой программы и за счет частных инвестиций  будет произведено строительство и реконструкция объектов туристской инфраструктуры. Реализация данных проектов позволит обеспечить рост количества культурно-досуговых мероприятий, проводимых в _________области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МО)  до ______</w:t>
      </w:r>
      <w:r>
        <w:rPr>
          <w:sz w:val="28"/>
          <w:szCs w:val="28"/>
        </w:rPr>
        <w:t xml:space="preserve">, даст развитие малому и среднему бизнесу, улучшит качество жизни населения. 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bCs/>
          <w:sz w:val="28"/>
          <w:szCs w:val="28"/>
        </w:rPr>
        <w:t xml:space="preserve">В целях совершенствования системы выявления и поддержки талантливой молодежи и одаренных детей региона планируется </w:t>
      </w:r>
      <w:r>
        <w:rPr>
          <w:spacing w:val="2"/>
          <w:sz w:val="28"/>
          <w:szCs w:val="28"/>
        </w:rPr>
        <w:t>предусмотреть увеличение количества творческих мероприятий, в которых участвуют одаренные де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расли уделяется большое внимание </w:t>
      </w:r>
      <w:r>
        <w:rPr>
          <w:rFonts w:eastAsia="Calibri"/>
          <w:color w:val="000000"/>
          <w:kern w:val="2"/>
          <w:sz w:val="28"/>
          <w:szCs w:val="28"/>
        </w:rPr>
        <w:t xml:space="preserve"> работе по переподготовке и закреплению квалифицированных кадров. 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sz w:val="28"/>
          <w:szCs w:val="28"/>
        </w:rPr>
        <w:t>В целях выполнения поставленных перед отраслью задач на среднесрочную перспективу планируется привлечение в отрасль дополнительных источников финансирования: доходов от платной деятельности, участия в федеральных целевых программах «Развитие внутреннего и въездного туризма в Российской Федерации (2011-2018 годы)», «Культура России (2012-2018 годы)», от участия в конкурсах на получение Грантов из федерального бюджета  и   некоммерческих фондов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Целевые показатели (индикаторы) развития сферы культуры реги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2018 г. и меры, обеспечивающие их достижение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 ростом эффективности и качества оказываемых услуг будут достигнуты следующие целевые показатели (индикаторы) </w:t>
      </w:r>
      <w:r>
        <w:rPr>
          <w:bCs/>
          <w:color w:val="000000"/>
          <w:sz w:val="28"/>
          <w:szCs w:val="28"/>
        </w:rPr>
        <w:t>развития сферы культуры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4"/>
        <w:gridCol w:w="709"/>
        <w:gridCol w:w="850"/>
        <w:gridCol w:w="1169"/>
        <w:gridCol w:w="1170"/>
        <w:gridCol w:w="1169"/>
        <w:gridCol w:w="1170"/>
        <w:gridCol w:w="1169"/>
        <w:gridCol w:w="1170"/>
        <w:gridCol w:w="1506"/>
      </w:tblGrid>
      <w:tr>
        <w:trPr>
          <w:trHeight w:val="3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 и мероприятия, обеспечивающие их достижение по выполнению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значения индикаторов и показателей</w:t>
            </w:r>
          </w:p>
        </w:tc>
      </w:tr>
      <w:tr>
        <w:trPr>
          <w:trHeight w:val="5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 2012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ддержки создания публичных электронных библиотек, сайтов музеев и театров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 доля библиотек, имеющих доступ 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доля музеев, имеющих доступ 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: доля театров, имеющих доступ 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: увеличение количества   библиографических записей в сводном электронном каталоге  (по сравнению с предыдущим годом), в том числе 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трасли информационно-коммуникационных технологий (подключение учреждений культуры к сети Интернет, создание модельных библиотек, медиацентров в учреждениях сферы культуры, работающих с дет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количества выставочных проектов, осуществляемых в _________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количество  принятых выставок  из ведущих  музеев России и Зарубежья (реги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регионального и международного сотрудничества с ведущими музеями России и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мещение в сети Интернет виртуальных  экс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ие и рациональное использование экспозиционных площа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дание каталогов, справ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ивное внедрение современных технических (в том числе мультимедийных) средств  для художественного оформления музейно-выставочных экс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величение числа экспозиций и вы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величение доли объектов культурного наследия, информация о которых внесена в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_____________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доля объектов внесенных в государственный ре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становление границ территорий и 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ы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проведения  кадаст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 землеустроитель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 историко - культу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 объектов культ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 доли объектов культурного наследия, находящихся в удовлетворительном состоянии, в общем количестве объектов культурного наследия, находящихся на территории ______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: доля объектов, находящихся в удовлетворите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деление средств областного (муниципального)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проведение реставр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монтных работ на объек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еление субсидий юридически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им лицам на проведение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сохранению объектов культу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сле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влечение средств 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влечение внебюдже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ов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о-част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количества посещений театрально-концертных мероприятий 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увеличение количества посещений  театрально-концертных мероприятий  ( 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хранение традиций российского репертуарного театра, создание новых спектаклей по лучшим образцам произведений отечественной и зарубежной классики, современной драматургии, новых спектаклей для детей и юношества, семейного посещения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тие гастрольной деятельности театральных и концертных организаций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еспечение государственной поддержки приобщения детей и молодежи к театральному и музыкальному искусству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Активное внедрение современных технических (в том числе мультимедийных) средств для художественного оформления театральных постановок, концертных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личение посещаемости музей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количество посещений  на  1 жителя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: 1. </w:t>
            </w:r>
            <w:r>
              <w:rPr>
                <w:sz w:val="24"/>
                <w:szCs w:val="24"/>
              </w:rPr>
              <w:t xml:space="preserve">Превращение музеев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МО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культурно-образовательные, досуговые и информационные центры общественной жизни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еспечение государственной поддержки приобщения детей и молодежи к музейно-выставочным проектам. </w:t>
            </w:r>
          </w:p>
          <w:p>
            <w:pPr>
              <w:pStyle w:val="Default"/>
              <w:jc w:val="both"/>
              <w:rPr/>
            </w:pPr>
            <w:r>
              <w:rPr/>
              <w:t>3. Активное внедрение современных технических (в том числе мультимедийных) средств для художественного оформления музейно-выставочных экспозиций.</w:t>
            </w:r>
          </w:p>
          <w:p>
            <w:pPr>
              <w:pStyle w:val="Default"/>
              <w:jc w:val="both"/>
              <w:rPr/>
            </w:pPr>
            <w:r>
              <w:rPr/>
              <w:t>4. Пересмотр режимов работы музеев и выставочных залов с увеличением продолжительности работы в вечернее время.</w:t>
            </w:r>
          </w:p>
          <w:p>
            <w:pPr>
              <w:pStyle w:val="Default"/>
              <w:jc w:val="both"/>
              <w:rPr/>
            </w:pPr>
            <w:r>
              <w:rPr/>
              <w:t>5. Проведение мероприятий «Ночь в муз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 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У</w:t>
            </w:r>
            <w:r>
              <w:rPr>
                <w:color w:val="000000"/>
                <w:sz w:val="22"/>
                <w:szCs w:val="22"/>
              </w:rPr>
              <w:t xml:space="preserve">величение численности туристов, размещенных в коллективных средствах размещения  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ежкультурного взаимодействия, расширение международного и межрегионального культурного сотрудничества, интеграция культуры 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в российское  и мировое культурное простр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количества областных , (муниципальных) стипендий для выдающихся деятелей культуры и искусства и молодых талантливых ав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количество человек, получающих премии и 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изменений в Закон ___области от ____года № ___ «О социальных и поощрительных выплатах», другие нормативные докуме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в целях выявления и поддержки юных талантов числа детей, привлекаемых к участию в творче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 доля детей, привлекаемых к участию в творческих мероприятиях, в общем количеств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доля детей в возрасте до 14 лет, занимающихся в  культурно-досуговых формированиях, в студиях  и учреждениях дополнительного образования детей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, оказываемых услуг для детск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творческих мероприятиях детей с целью выявления и поддержки юных тала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ов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творческих  лабораторий, фестивалей, конкурсов; оказание содействия участия одаренных детей в Региональных, Всероссийских и Международных конкурсах и фестивал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 выездных классов и филиалов ДМШ и ДШИ области, филиалов_____ областной, муниципальной филармо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ие уровня удовлетворенности граждан 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ачеством предоставления государственных и муниципальных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опросов</w:t>
            </w:r>
          </w:p>
        </w:tc>
      </w:tr>
    </w:tbl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 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 мая 2012 г. № 597 "О мероприятиях по реализации государственной социальной политики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тимизация структуры сети и штатной численности учреждений культуры путем реорганизации  неэффективных учреждений, исключения дублирующих структур, перераспределения функциональных обязанностей с учетом фактической нагрузки, вывода непрофильных функций учреждения на аутсорсинг, сокращения избыточной численности административно-управленческого персонала;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ширение спектра и качества оказываемых населению услуг, увеличение суммы средств от полученных доходов, направляемых на стимулирование труда.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76"/>
        <w:ind w:firstLine="709"/>
        <w:jc w:val="center"/>
        <w:rPr/>
      </w:pPr>
      <w:r>
        <w:rPr>
          <w:bCs/>
          <w:color w:val="000000"/>
          <w:sz w:val="28"/>
          <w:szCs w:val="28"/>
        </w:rPr>
        <w:t>IV. Мероприятия по совершенствованию оплаты труда работников учреждений культуры.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. Главным фактором повышения результативности труда работника является совершенствование системы социально-трудовых отношений. Во исполнение положений Указа Президента Российской Федерации от 7 мая 2012 года № 597 планируется внедрение в отрасли эффективного контракта, доведение к 2018 году средней заработной платы работников учреждений культуры до средней заработной платы в регионе, а также синхронизации повышения заработной платы работников культуры областных и муниципальных организаций культуры. </w:t>
      </w:r>
      <w:r>
        <w:rPr>
          <w:color w:val="000000"/>
          <w:sz w:val="28"/>
          <w:szCs w:val="28"/>
        </w:rPr>
        <w:t xml:space="preserve">Учитывая специфику деятельности учреждений культуры, при планировании размеров средств, направляемых на повышение заработной платы работников, </w:t>
      </w:r>
      <w:r>
        <w:rPr>
          <w:b/>
          <w:color w:val="000000"/>
          <w:sz w:val="28"/>
          <w:szCs w:val="28"/>
        </w:rPr>
        <w:t>в качестве приоритетных должны рассматриваться библиотеки, культурно-досуговые учреждения и музеи</w:t>
      </w:r>
      <w:r>
        <w:rPr>
          <w:color w:val="000000"/>
          <w:sz w:val="28"/>
          <w:szCs w:val="28"/>
        </w:rPr>
        <w:t>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 xml:space="preserve">Российской Федерации от 7 мая 2012 г. № 597 "О мероприятиях по реализации государственной социальной политики", и средней заработной платы в ________области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МО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widowControl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300"/>
        <w:gridCol w:w="2400"/>
        <w:gridCol w:w="2600"/>
        <w:gridCol w:w="2200"/>
        <w:gridCol w:w="240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численность работников  государственных (муниципальных ) учреждений культуры _______области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МО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тыс. человек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.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8"/>
        <w:gridCol w:w="317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, регламентирующих повышение оплаты труда в соответствии с Указом Президента Российской Федерации от 7 мая 2012 года № 59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и искусства ______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труда и занятости  _______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_____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формировании областного бюджета в части определения расходов в целях доведения соотношения заработной платы работников учреждений культуры и искусства к средней заработной плате по 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целевых значений к 2018 год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роектировки с пояснительными</w:t>
            </w:r>
          </w:p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ми и финансово-экономическими обоснованиями, учет расходов в законе об областном бюджете на очередной финансовый год и плановый 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и искусства _________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__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учреждений культуры и искусства области по достижению целевых значений повышения оплаты труда работникам сферы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ая записка по результатам анализа с рекомендациями по достижению целевых показателей роста оплаты труда работников учреждений культуры и искусства________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 в Министерство культуры Российской Федерации, реги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и искусства______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работникам учреждений культуры и искусства не менее одной трети средств, получаемых за счет </w:t>
            </w:r>
            <w:r>
              <w:rPr>
                <w:sz w:val="28"/>
                <w:szCs w:val="28"/>
              </w:rPr>
              <w:t xml:space="preserve"> оптимизации административно-управленческого и вспомогательного персонала,</w:t>
            </w:r>
            <w:r>
              <w:rPr>
                <w:color w:val="000000"/>
                <w:sz w:val="28"/>
                <w:szCs w:val="28"/>
              </w:rPr>
              <w:t xml:space="preserve">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искусства _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записка в администрацию _____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искусства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ифференциации оплаты труда основного и прочего персонала. Оптимизация расходов на административно-управленческий и вспомогательный персонал учреждений культуры и искусства, подведомственных управлению культуры и искусства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  <w:r>
              <w:rPr>
                <w:color w:val="000000"/>
                <w:sz w:val="28"/>
                <w:szCs w:val="28"/>
              </w:rPr>
              <w:t>, с установлением доли  расходов на оплату их труда в фонде оплаты труда учреждени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записка в администрацию _____ 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искусства _____области,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соответствия работников действующи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квалификации работников учреждений культуры и искусств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искусства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 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учреждениях культуры и искусства по переводу работников на «эффективный контрак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этапному внедрению «эффективного контракт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культуры и искусства _____област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становленными федеральным законода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лючения дополнительных соглашений к трудовым договорам (новых трудовых договоров) с работниками учреждений в рамках поэтапного внедрения «эффективного контрак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ым договорам (новых трудовых договоров) с работниками учрежд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искусства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и аналитическое сопровождение "дорожной карт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разъяснительной работы в учреждениях культуры и искусства _____ области  об этапах проведения мероприятий по повышению оплаты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 публикации руководителей и специалистов органов исполнительной власти области, проведение разъяснительной работы в трудовых коллективах, совещаний, в том числе селекторных, семинаров и др.                            Использование информационных  ресурсов в целях уточнения подходов и ключевых действий при организации работ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и искусства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 и занятости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остижения целевых показателей повышения оплаты труда работников  культуры  и искусства в соответствии с Указом Президента Российской Федерации от 7 мая 2012 года № 59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 администрацию области, Министерство культуры РФ,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искусства</w:t>
            </w:r>
            <w:r>
              <w:rPr>
                <w:sz w:val="28"/>
                <w:szCs w:val="28"/>
              </w:rPr>
              <w:t xml:space="preserve"> _____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М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5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75" w:after="0"/>
      <w:ind w:firstLine="400"/>
      <w:jc w:val="both"/>
    </w:pPr>
    <w:rPr>
      <w:sz w:val="24"/>
      <w:szCs w:val="24"/>
    </w:rPr>
  </w:style>
  <w:style w:type="paragraph" w:styleId="Textfl">
    <w:name w:val="text_fl"/>
    <w:basedOn w:val="Normal"/>
    <w:qFormat/>
    <w:pPr>
      <w:widowControl/>
      <w:autoSpaceDE w:val="true"/>
      <w:spacing w:lineRule="atLeast" w:line="193" w:before="0" w:after="129"/>
      <w:ind w:left="193" w:right="193" w:hanging="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8:00Z</dcterms:created>
  <dc:creator>urid</dc:creator>
  <dc:description/>
  <cp:keywords/>
  <dc:language>en-US</dc:language>
  <cp:lastModifiedBy>Victor   Kulibaba</cp:lastModifiedBy>
  <cp:lastPrinted>2013-02-28T15:15:00Z</cp:lastPrinted>
  <dcterms:modified xsi:type="dcterms:W3CDTF">2014-04-14T20:17:00Z</dcterms:modified>
  <cp:revision>29</cp:revision>
  <dc:subject/>
  <dc:title/>
</cp:coreProperties>
</file>