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 культуры  московской 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городского округа железнодорожный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68910</wp:posOffset>
                </wp:positionV>
                <wp:extent cx="318071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i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Начальник отдела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И.В.Лаг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_»_________________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105.3pt;mso-wrap-distance-left:9.05pt;mso-wrap-distance-right:9.05pt;mso-wrap-distance-top:0pt;mso-wrap-distance-bottom:0pt;margin-top:13.3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i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Начальник отдела куль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ции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Железнодоро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И.В.Лагут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_»____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168910</wp:posOffset>
                </wp:positionV>
                <wp:extent cx="316166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i/>
                                <w:caps/>
                                <w:sz w:val="24"/>
                                <w:szCs w:val="24"/>
                              </w:rPr>
                              <w:t>согласова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директора ГАОУ СПО МО  «Московский областной колледж искусств» и.о.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методического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 С.И. Кулиба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» _______________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Н.Ю. Макс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______»_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6.95pt;mso-wrap-distance-left:9.05pt;mso-wrap-distance-right:9.05pt;mso-wrap-distance-top:0pt;mso-wrap-distance-bottom:0pt;margin-top:13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i/>
                          <w:caps/>
                          <w:sz w:val="24"/>
                          <w:szCs w:val="24"/>
                        </w:rPr>
                        <w:t>согласова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директора ГАОУ СПО МО  «Московский областной колледж искусств» и.о.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методического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 С.И. Кулиба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» _______________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Н.Ю. Макси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«_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зональный открытый конкур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ДМШ, ДШ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культурно-досуговых учрежде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сковской области </w:t>
      </w:r>
    </w:p>
    <w:p>
      <w:pPr>
        <w:pStyle w:val="Normal"/>
        <w:jc w:val="center"/>
        <w:rPr>
          <w:b/>
          <w:b/>
          <w:caps/>
          <w:color w:val="000000"/>
          <w:sz w:val="24"/>
          <w:u w:val="single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«Путь к мастерству-2013»</w:t>
      </w:r>
    </w:p>
    <w:p>
      <w:pPr>
        <w:pStyle w:val="Normal"/>
        <w:jc w:val="center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5, 16 марта 201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rPr/>
      </w:pPr>
      <w:r>
        <w:rPr>
          <w:b/>
          <w:caps/>
          <w:sz w:val="36"/>
          <w:szCs w:val="36"/>
        </w:rPr>
        <w:t xml:space="preserve">Положение </w:t>
      </w:r>
      <w:r>
        <w:rPr>
          <w:i/>
          <w:color w:val="000000"/>
          <w:sz w:val="24"/>
          <w:u w:val="single"/>
        </w:rPr>
        <w:t xml:space="preserve">  </w:t>
      </w:r>
    </w:p>
    <w:p>
      <w:pPr>
        <w:pStyle w:val="Heading1"/>
        <w:rPr>
          <w:b/>
          <w:b/>
          <w:i/>
          <w:i/>
          <w:caps/>
          <w:color w:val="000000"/>
          <w:sz w:val="24"/>
          <w:u w:val="single"/>
        </w:rPr>
      </w:pPr>
      <w:r>
        <w:rPr>
          <w:b/>
          <w:i/>
          <w:caps/>
          <w:color w:val="000000"/>
          <w:sz w:val="24"/>
          <w:u w:val="single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г. Железнодорожный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сполнительской практике учащихся ДШ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воспитание учащихся средствами музыкального образования и творче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роизведений мировой музыкально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учащихся, стимулирование творческой актив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дополнительного стимула для занятий детей с обычными музыкальными способностями в музыкальной школе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УЧРЕДИТЕЛИ И ОРГАНИЗАТОРЫ КОНКУРСА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учно-методический центр Государственного автономного образовательного учреждения среднего профессионального образования Московской области «Московский областной колледж искусств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культуре администрации городского округа Железнодоро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 «Детская школа искусств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КОМИТЕТ КОН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ибаба С.И. – </w:t>
      </w:r>
      <w:r>
        <w:rPr>
          <w:sz w:val="24"/>
          <w:szCs w:val="24"/>
        </w:rPr>
        <w:t xml:space="preserve">заместитель директора </w:t>
      </w:r>
      <w:r>
        <w:rPr>
          <w:color w:val="000000"/>
          <w:sz w:val="24"/>
          <w:szCs w:val="24"/>
        </w:rPr>
        <w:t xml:space="preserve">Государственного автономного образовательного учреждения среднего профессионального образования Московской области </w:t>
      </w:r>
      <w:r>
        <w:rPr>
          <w:sz w:val="24"/>
          <w:szCs w:val="24"/>
        </w:rPr>
        <w:t>«Московский областной колледж искусств», и.о. руководителя научно-методического цент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агутина И.В</w:t>
      </w:r>
      <w:r>
        <w:rPr>
          <w:color w:val="000000"/>
          <w:sz w:val="24"/>
          <w:szCs w:val="24"/>
        </w:rPr>
        <w:t xml:space="preserve"> – начальник Отдела культуры Администрации городского округа Железнодорожн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акова Л.Н. – директор муниципального бюджетного образовательного учреждения дополнительного образования детей «Детская школа искусств» г. Железнодорожны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КОНКУРСА: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в жюри конкурса приглашаются ведущие преподаватели учебных заведений сферы культуры и искусства Московской области и г. Москв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Формирование жюри из числа сотрудников одного учреждения и из представителей учреждения-организатора мероприятия не допускается. В случае участия в конкурсе учащихся членов жюри, в протоколе учитываются лишь оценки других членов жюр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Жюри определяет победителей в каждой возрастной группе, перераспределяет призовые места. Жюри имеет право не присуждать все места, делить места между участниками, учреждать специальные призы, поощрять участников и преподавателей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шение жюри обсуждению и пересмотру не подлежит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МЕСТО  И  ВРЕМЯ  ПРОВЕДЕНИЯ  КОНКУРС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роводится  15, 16 марта 2013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Московская область, городской округ Железнодорожный ул. Заводская, д. 29, МБОУДОД «Детская школа искусств»  (проезд от Курского вокзала по Горьковскому направлению до станции «Железнодорожная», далее, маршрут №2 до ост. «Школа искусств»).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6.УСЛОВИЯ  ПРОВЕДЕНИЯ  КОНКУРС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участию в фестивале-конкурсе приглашаются учащиеся детских школ искусств,  детских музыкальных школ и культурно-досуговых учреждений Московской области</w:t>
      </w:r>
      <w:r>
        <w:rPr>
          <w:b/>
          <w:sz w:val="24"/>
          <w:szCs w:val="24"/>
        </w:rPr>
        <w:t xml:space="preserve"> по номинациям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тепиано, академическое п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один этап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ое прослушивание в номинации </w:t>
      </w:r>
      <w:r>
        <w:rPr>
          <w:b/>
          <w:sz w:val="24"/>
          <w:szCs w:val="24"/>
        </w:rPr>
        <w:t>«фортепиано»</w:t>
      </w:r>
      <w:r>
        <w:rPr>
          <w:sz w:val="24"/>
          <w:szCs w:val="24"/>
        </w:rPr>
        <w:t xml:space="preserve"> проводится по трем возрастным групп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ервая - 3-4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вторая - 5-6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третья - 7-8 класс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Конкурсное прослушивание  </w:t>
      </w:r>
      <w:r>
        <w:rPr>
          <w:color w:val="000000"/>
          <w:sz w:val="24"/>
          <w:szCs w:val="24"/>
        </w:rPr>
        <w:t xml:space="preserve">в номинации </w:t>
      </w:r>
      <w:r>
        <w:rPr>
          <w:b/>
          <w:color w:val="000000"/>
          <w:sz w:val="24"/>
          <w:szCs w:val="24"/>
        </w:rPr>
        <w:t xml:space="preserve">«академическое пение» </w:t>
      </w:r>
      <w:r>
        <w:rPr>
          <w:sz w:val="24"/>
          <w:szCs w:val="24"/>
        </w:rPr>
        <w:t xml:space="preserve">проводится  по трем возрастным группам (возраст учитывается на день  начала конкурса):  </w:t>
      </w:r>
    </w:p>
    <w:p>
      <w:pPr>
        <w:pStyle w:val="Normal"/>
        <w:rPr/>
      </w:pPr>
      <w:r>
        <w:rPr>
          <w:sz w:val="24"/>
          <w:szCs w:val="24"/>
        </w:rPr>
        <w:t>первая группа  9-11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группа 12-14 лет;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тья группа  13-17 л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- до 5 мин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- до 8 мин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я группа – до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вышение регламента, указанного в по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требования:  д</w:t>
      </w:r>
      <w:r>
        <w:rPr>
          <w:sz w:val="24"/>
          <w:szCs w:val="24"/>
        </w:rPr>
        <w:t>ве разнохарактерные пьес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курс проводится в один де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борочные прослушивания проводятся муниципальными образовательными учреждениями на местах. На каждого участника оформляется анкета-заявка, подписанная руководителем учреждения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участников определяется оргкомитетом конкурса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имеет право отклонить заявку, не соответствующую данному Положению, а также вправе досрочно прекратить прием заявок в случае большого количества учас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курса в каждой возрастной группе жюри проводит консультации для преподавателей с методическим обсуждением выступлений и результа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  <w:sz w:val="24"/>
          <w:szCs w:val="24"/>
        </w:rPr>
        <w:t>7.Порядок  проведения конкурса</w:t>
      </w:r>
    </w:p>
    <w:p>
      <w:pPr>
        <w:pStyle w:val="Normal"/>
        <w:rPr/>
      </w:pPr>
      <w:r>
        <w:rPr>
          <w:b/>
          <w:sz w:val="24"/>
          <w:szCs w:val="24"/>
        </w:rPr>
        <w:t>15 марта 2013 – «номинация академическое пение»</w:t>
      </w:r>
    </w:p>
    <w:p>
      <w:pPr>
        <w:pStyle w:val="Normal"/>
        <w:rPr/>
      </w:pPr>
      <w:r>
        <w:rPr>
          <w:sz w:val="24"/>
          <w:szCs w:val="24"/>
        </w:rPr>
        <w:t>в 10.45 открыт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группа в 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группа в 12.00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тья группа в 13.00  </w:t>
      </w:r>
    </w:p>
    <w:p>
      <w:pPr>
        <w:pStyle w:val="Normal"/>
        <w:rPr/>
      </w:pPr>
      <w:r>
        <w:rPr>
          <w:sz w:val="24"/>
          <w:szCs w:val="24"/>
        </w:rPr>
        <w:t>в 15.00 - награ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марта 2013 – «номинация фортепиано»</w:t>
      </w:r>
    </w:p>
    <w:p>
      <w:pPr>
        <w:pStyle w:val="Normal"/>
        <w:rPr/>
      </w:pPr>
      <w:r>
        <w:rPr>
          <w:sz w:val="24"/>
          <w:szCs w:val="24"/>
        </w:rPr>
        <w:t xml:space="preserve">первая группа в 11.00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вторая группа в 13.00  </w:t>
      </w:r>
    </w:p>
    <w:p>
      <w:pPr>
        <w:pStyle w:val="Normal"/>
        <w:rPr/>
      </w:pPr>
      <w:r>
        <w:rPr>
          <w:sz w:val="24"/>
          <w:szCs w:val="24"/>
        </w:rPr>
        <w:t xml:space="preserve">третья группа в 15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6.30 награждение и закрытие конкурса</w:t>
      </w:r>
    </w:p>
    <w:p>
      <w:pPr>
        <w:pStyle w:val="Normal"/>
        <w:jc w:val="both"/>
        <w:rPr>
          <w:i/>
          <w:i/>
          <w:cap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РИТЕРИИ ОЦЕН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ность и трактовка исполняемых произведен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ческое мастерств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ржанность стиля исполняемого произвед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тистизм</w:t>
      </w:r>
    </w:p>
    <w:p>
      <w:pPr>
        <w:pStyle w:val="Normal"/>
        <w:ind w:firstLine="72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 xml:space="preserve">9.Награждение  победителей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выступлений в каждой возрастной группе победители награжд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дипломами с присуждением звания  лауреа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ами за исполнение пьесы и поощрительными грамо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м конкурсантам вручаются дипломы участников конкурс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10.Финансовые усло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реждения культуры вносят целевой взнос для организации работы жюри в размере 500 рублей за каждого участника. Реквизиты уточнять дополн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явки участника на конкурс сумма взноса не возвращается. 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jc w:val="both"/>
        <w:rPr>
          <w:color w:val="365F91"/>
          <w:sz w:val="24"/>
          <w:szCs w:val="24"/>
          <w:u w:val="single"/>
        </w:rPr>
      </w:pPr>
      <w:r>
        <w:rPr>
          <w:sz w:val="24"/>
          <w:szCs w:val="24"/>
        </w:rPr>
        <w:t xml:space="preserve">По всем вопросам о внесении целевых взносов обращаться по                                         тел./факсу  (495) 522-65-99 – школа;  (495) 527-48-83 – бухгалтерия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improvi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0000"/>
        </w:rPr>
        <w:t>11.Порядок  подачи  заявок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Заявки на участие в конкурсе принимаются до 1 марта 2013 года</w:t>
      </w:r>
      <w:r>
        <w:rPr>
          <w:color w:val="000000"/>
          <w:sz w:val="24"/>
          <w:szCs w:val="24"/>
        </w:rPr>
        <w:t xml:space="preserve">  по</w:t>
      </w:r>
      <w:r>
        <w:rPr>
          <w:color w:val="000000"/>
          <w:sz w:val="24"/>
        </w:rPr>
        <w:t xml:space="preserve"> адресу:   143983,  Московская область, г.Железнодорожный, ул.Заводская д.29, ДШИ, тел/факс 8 (495) 522-65-99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improvi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12.Ответственные за проведе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кова Лилия Николаевна – директор МБОУДОД «ДШИ», тел. (495) 522-65-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ева Марина Игоревна – заместитель директора МБОУДОД «ДШИ»</w:t>
      </w:r>
    </w:p>
    <w:p>
      <w:pPr>
        <w:pStyle w:val="Normal"/>
        <w:rPr/>
      </w:pPr>
      <w:r>
        <w:rPr>
          <w:sz w:val="24"/>
          <w:szCs w:val="24"/>
        </w:rPr>
        <w:t>Дегтярёва Наталья Николаевна – заместитель директора МБОУДОД «ДШИ»</w:t>
      </w:r>
    </w:p>
    <w:p>
      <w:pPr>
        <w:pStyle w:val="Normal"/>
        <w:ind w:left="360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на бланке шко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ежзональном конкурсе «ПУТЬ К МАСТЕРСТВУ-20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/>
      </w:pPr>
      <w:r>
        <w:rPr>
          <w:sz w:val="24"/>
          <w:szCs w:val="24"/>
        </w:rPr>
        <w:t>ФИО участника    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/>
      </w:pPr>
      <w:r>
        <w:rPr>
          <w:sz w:val="24"/>
          <w:szCs w:val="24"/>
        </w:rPr>
        <w:t>Номинация   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/>
      </w:pPr>
      <w:r>
        <w:rPr>
          <w:sz w:val="24"/>
          <w:szCs w:val="24"/>
        </w:rPr>
        <w:t>Класс (возраст) 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/>
      </w:pPr>
      <w:r>
        <w:rPr>
          <w:sz w:val="24"/>
          <w:szCs w:val="24"/>
        </w:rPr>
        <w:t>Возрастная группа 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/>
      </w:pPr>
      <w:r>
        <w:rPr>
          <w:sz w:val="24"/>
          <w:szCs w:val="24"/>
        </w:rPr>
        <w:t>ФИО преподавателя (полностью)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>
          <w:sz w:val="24"/>
          <w:szCs w:val="24"/>
        </w:rPr>
      </w:pPr>
      <w:r>
        <w:rPr>
          <w:sz w:val="24"/>
          <w:szCs w:val="24"/>
        </w:rPr>
        <w:t>ФИО концертмейстера (полностью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720" w:hanging="862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ind w:firstLine="65"/>
        <w:jc w:val="right"/>
        <w:rPr/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6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"/>
        <w:jc w:val="right"/>
        <w:rPr/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__________________                                     «____»    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К заявке прилагается копия свидетельства о ро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</w:r>
    </w:p>
    <w:p>
      <w:pPr>
        <w:pStyle w:val="Normal"/>
        <w:ind w:left="360" w:hanging="0"/>
        <w:jc w:val="center"/>
        <w:rPr>
          <w:i/>
          <w:i/>
          <w:caps/>
          <w:color w:val="000000"/>
          <w:u w:val="single"/>
        </w:rPr>
      </w:pPr>
      <w:r>
        <w:rPr>
          <w:i/>
          <w:caps/>
          <w:color w:val="000000"/>
          <w:u w:val="single"/>
        </w:rPr>
      </w:r>
    </w:p>
    <w:p>
      <w:pPr>
        <w:pStyle w:val="Normal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ое заседание жюри  Межзонального открытого конкурса  «Путь к мастерству-2013»  среди учащихся ДМШ, ДШИ  и культурно-досуговых учреждений 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одсчёта голосов присудить призовые места следующим участникам Межзонального открытого конкурса  «Путь к мастерству-2013»  среди учащихся  ДМШ, ДШИ  и культурно-досуговых учреждений 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жюри 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жюр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секретаря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b/>
      <w:caps/>
      <w:color w:val="000000"/>
    </w:rPr>
  </w:style>
  <w:style w:type="character" w:styleId="2">
    <w:name w:val="Основной текст 2 Знак"/>
    <w:qFormat/>
    <w:rPr>
      <w:sz w:val="26"/>
    </w:rPr>
  </w:style>
  <w:style w:type="character" w:styleId="Style6">
    <w:name w:val="Основной текст с отступом Знак"/>
    <w:qFormat/>
    <w:rPr>
      <w:color w:val="000000"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oviss@rambler.ru" TargetMode="External"/><Relationship Id="rId3" Type="http://schemas.openxmlformats.org/officeDocument/2006/relationships/hyperlink" Target="mailto:improvi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0:00Z</dcterms:created>
  <dc:creator>Натали</dc:creator>
  <dc:description/>
  <cp:keywords/>
  <dc:language>en-US</dc:language>
  <cp:lastModifiedBy>Зворыгина МГУКИ</cp:lastModifiedBy>
  <cp:lastPrinted>2012-10-26T14:54:00Z</cp:lastPrinted>
  <dcterms:modified xsi:type="dcterms:W3CDTF">2012-11-26T16:40:00Z</dcterms:modified>
  <cp:revision>2</cp:revision>
  <dc:subject/>
  <dc:title>Уважаемая Галина Константиновна</dc:title>
</cp:coreProperties>
</file>