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РЕХОВО-ЗУ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                                                          Орехово-Зуевского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«Московский областной                                              муниципальног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колледж искусств»                                                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_______ А.П. Филиппов</w:t>
      </w:r>
    </w:p>
    <w:p>
      <w:pPr>
        <w:pStyle w:val="Normal"/>
        <w:rPr/>
      </w:pPr>
      <w:r>
        <w:rPr>
          <w:sz w:val="28"/>
          <w:szCs w:val="28"/>
        </w:rPr>
        <w:t xml:space="preserve">научно-методического центр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С.И. Кулибаба                                            «_____»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2012 г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ЗОНАЛЬНЫЙ   ОТКРЫТЫЙ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ФОЛЬКЛОРНЫЙ ФЕСТИВАЛЬ – КОНКУРС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>УЧАЩИХСЯ ДШИ и ДМ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sz w:val="72"/>
          <w:szCs w:val="72"/>
        </w:rPr>
        <w:t>«Подмосковный хоровод»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. Давыдово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32"/>
        </w:rPr>
        <w:t xml:space="preserve">                                                      </w:t>
      </w:r>
      <w:r>
        <w:rPr>
          <w:sz w:val="28"/>
          <w:szCs w:val="32"/>
        </w:rPr>
        <w:t>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1.Цели и задачи фестиваля-конкурс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/>
        <w:t>Проведение фестиваля-конкурса призвано:</w:t>
      </w:r>
    </w:p>
    <w:p>
      <w:pPr>
        <w:pStyle w:val="Normal"/>
        <w:numPr>
          <w:ilvl w:val="0"/>
          <w:numId w:val="1"/>
        </w:numPr>
        <w:rPr/>
      </w:pPr>
      <w:r>
        <w:rPr/>
        <w:t>Сохранить и популяризировать традиции песенного и инструментального фольклора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интереса детей и молодежи к изучению  народных традиций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ть развитие у учащихся творческих способностей</w:t>
      </w:r>
    </w:p>
    <w:p>
      <w:pPr>
        <w:pStyle w:val="Normal"/>
        <w:numPr>
          <w:ilvl w:val="0"/>
          <w:numId w:val="1"/>
        </w:numPr>
        <w:rPr/>
      </w:pPr>
      <w:r>
        <w:rPr/>
        <w:t>Выявить фольклорные коллективы и отдельных исполнителей, наиболее  полно отвечающих художественным требованиям фольклорного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>Обмен методическим, профессиональным и творческим опы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Укрепление творческих связей между образовательными учреждениями дополнительного образования детей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2.Учредители фестиваля-конкурса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учно-методический центр ГАОУ СПО МО «Москов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ластной колледж искусств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узыкальное общество Москов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правление культуры, спорта и молодёжи администраци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рехово-Зуевского муниципального района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бюджетное образовательное учреждение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>дополнительного образования детей «Давыдовская  детская</w:t>
      </w:r>
    </w:p>
    <w:p>
      <w:pPr>
        <w:pStyle w:val="Normal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школа искусств имени А.П.Бо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3.Оргкомитет фестиваля-конкурса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</w:p>
    <w:p>
      <w:pPr>
        <w:pStyle w:val="Normal"/>
        <w:ind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Председатель  оргкомитета</w:t>
      </w:r>
    </w:p>
    <w:p>
      <w:pPr>
        <w:pStyle w:val="Normal"/>
        <w:ind w:left="-54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2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улибаба С.И. 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Заместитель директора ГАОУ СПО МО </w:t>
      </w:r>
    </w:p>
    <w:p>
      <w:pPr>
        <w:pStyle w:val="Normal"/>
        <w:ind w:left="-540" w:right="-725" w:hanging="0"/>
        <w:rPr/>
      </w:pPr>
      <w:r>
        <w:rPr/>
        <w:t xml:space="preserve">                                                                                     </w:t>
      </w:r>
      <w:r>
        <w:rPr/>
        <w:t>«Московский областной</w:t>
      </w:r>
      <w:r>
        <w:rPr>
          <w:sz w:val="28"/>
          <w:szCs w:val="28"/>
        </w:rPr>
        <w:t xml:space="preserve"> </w:t>
      </w:r>
      <w:r>
        <w:rPr/>
        <w:t>колледж искусств»,</w:t>
      </w:r>
    </w:p>
    <w:p>
      <w:pPr>
        <w:pStyle w:val="Normal"/>
        <w:ind w:left="-540" w:right="-725" w:hanging="0"/>
        <w:rPr/>
      </w:pPr>
      <w:r>
        <w:rPr/>
        <w:t xml:space="preserve">                                                                                      </w:t>
      </w:r>
      <w:r>
        <w:rPr/>
        <w:t>и.о. руководителя научно-методического</w:t>
      </w:r>
    </w:p>
    <w:p>
      <w:pPr>
        <w:pStyle w:val="Normal"/>
        <w:ind w:left="-540" w:right="-725" w:hanging="0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центра,</w:t>
      </w:r>
      <w:r>
        <w:rPr>
          <w:sz w:val="28"/>
          <w:szCs w:val="28"/>
        </w:rPr>
        <w:t xml:space="preserve">  </w:t>
      </w:r>
      <w:r>
        <w:rPr/>
        <w:t xml:space="preserve">заслуженный работник культуры РФ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Члены оргкомитета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дратьева А.Г.                                       </w:t>
      </w:r>
      <w:r>
        <w:rPr/>
        <w:t xml:space="preserve">Председатель Музыкального общества                                           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ab/>
        <w:t xml:space="preserve">                                                                                  Московской области,       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заслуженный работник культуры 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rPr/>
      </w:pPr>
      <w:r>
        <w:rPr/>
      </w:r>
    </w:p>
    <w:p>
      <w:pPr>
        <w:pStyle w:val="Normal"/>
        <w:ind w:left="-540" w:right="-72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яполова У.Е.                                       </w:t>
      </w:r>
      <w:r>
        <w:rPr/>
        <w:t xml:space="preserve">  Заместитель руководителя ГАОУ СПО МО </w:t>
      </w:r>
    </w:p>
    <w:p>
      <w:pPr>
        <w:pStyle w:val="Normal"/>
        <w:ind w:left="-540" w:right="-725" w:hanging="0"/>
        <w:rPr/>
      </w:pPr>
      <w:r>
        <w:rPr/>
        <w:t xml:space="preserve">                                                                                     </w:t>
      </w:r>
      <w:r>
        <w:rPr/>
        <w:t>«Московский областной</w:t>
      </w:r>
      <w:r>
        <w:rPr>
          <w:sz w:val="28"/>
          <w:szCs w:val="28"/>
        </w:rPr>
        <w:t xml:space="preserve"> </w:t>
      </w:r>
      <w:r>
        <w:rPr/>
        <w:t>колледж искусств»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осквина Т.В.                                            </w:t>
      </w:r>
      <w:r>
        <w:rPr/>
        <w:t>Начальник управления культуры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/>
        <w:t xml:space="preserve"> </w:t>
      </w:r>
      <w:r>
        <w:rPr/>
        <w:t xml:space="preserve">спорта и молодёжи администрации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</w:t>
      </w:r>
      <w:r>
        <w:rPr/>
        <w:t>Орехово-Зуевского муниципального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  <w:r>
        <w:rPr/>
        <w:t>район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b/>
          <w:sz w:val="28"/>
          <w:szCs w:val="28"/>
        </w:rPr>
        <w:t>Филиппов О.Г</w:t>
      </w:r>
      <w:r>
        <w:rPr>
          <w:b/>
        </w:rPr>
        <w:t xml:space="preserve">.                           </w:t>
      </w:r>
      <w:r>
        <w:rPr/>
        <w:t xml:space="preserve">                        Глава города Куровское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йцев Н.А.                                                  </w:t>
      </w:r>
      <w:r>
        <w:rPr/>
        <w:t xml:space="preserve">Директор Центра культуры и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досуга Орехово - Зуевского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менюк О.С.                                             </w:t>
      </w:r>
      <w:r>
        <w:rPr/>
        <w:t>Директор МБОУ ДОД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Давыдовская ДШИ им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П.Бородина», Заслуженный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ботник культуры Московской 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област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4.Жюри фестиваля-конкурса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Оргкомитет фестиваля – конкурса формирует жюри для подведения итогов и поощрения победителе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се участники фестиваля-конкурса награждаются Дипломами за участи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Жюри имеет право: присуждать не все премии, делить места победителей между исполнителями, присуждать дипломы в специальных номинациях , присуждать специальные призы, выдавать благодарственные письма и грамоты фестиваля-конкурса за содействие в его организации и проведени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ение жюри пересмотру не подлежи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5. Время и место проведения фестиваля-конкурса</w:t>
      </w:r>
    </w:p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rPr/>
      </w:pPr>
      <w:r>
        <w:rPr/>
        <w:t xml:space="preserve">                  </w:t>
      </w:r>
      <w:r>
        <w:rPr/>
        <w:t>Фестиваль-конкурс  проводится 16 февраля 2013г. в12 ч. в Центре  культуры и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b/>
          <w:sz w:val="28"/>
          <w:szCs w:val="28"/>
        </w:rPr>
        <w:t xml:space="preserve">    </w:t>
      </w:r>
      <w:r>
        <w:rPr/>
        <w:t xml:space="preserve">досуга Орехово - Зуевского муниципального района Московской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области  по адресу:  г. Куровское, улица Вокзальная, д. 7.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w:rPr/>
        <w:t xml:space="preserve">         </w:t>
      </w:r>
      <w:r>
        <w:rPr/>
        <w:t>Проезд с Казанского вокзала или метро «Выхино» до  станции «Куровская»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-540" w:hanging="0"/>
        <w:rPr/>
      </w:pPr>
      <w:r>
        <w:rPr/>
        <w:t xml:space="preserve">                  </w:t>
      </w:r>
      <w:r>
        <w:rPr/>
        <w:t>далее одна остановка на любом автобусе или маршрутном такси.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        </w:t>
      </w:r>
      <w:r>
        <w:rPr>
          <w:b/>
          <w:i/>
          <w:sz w:val="36"/>
          <w:szCs w:val="36"/>
        </w:rPr>
        <w:t>6. Условия проведения фестиваля-конкурс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фестивале  принимают  участие учащиеся ДМШ и  ДШИ.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8"/>
        </w:numPr>
        <w:rPr/>
      </w:pPr>
      <w:r>
        <w:rPr/>
        <w:t>Фольклорные коллективы</w:t>
      </w:r>
    </w:p>
    <w:p>
      <w:pPr>
        <w:pStyle w:val="Normal"/>
        <w:numPr>
          <w:ilvl w:val="0"/>
          <w:numId w:val="8"/>
        </w:numPr>
        <w:rPr/>
      </w:pPr>
      <w:r>
        <w:rPr/>
        <w:t>Солисты - вокалис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 xml:space="preserve">Инструменталис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Рекомендации к программам:</w:t>
      </w:r>
    </w:p>
    <w:p>
      <w:pPr>
        <w:pStyle w:val="Normal"/>
        <w:numPr>
          <w:ilvl w:val="0"/>
          <w:numId w:val="6"/>
        </w:numPr>
        <w:rPr/>
      </w:pPr>
      <w:r>
        <w:rPr/>
        <w:t>Регламент выступления коллективов не более 10 минут</w:t>
      </w:r>
    </w:p>
    <w:p>
      <w:pPr>
        <w:pStyle w:val="Normal"/>
        <w:numPr>
          <w:ilvl w:val="0"/>
          <w:numId w:val="6"/>
        </w:numPr>
        <w:rPr/>
      </w:pPr>
      <w:r>
        <w:rPr/>
        <w:t>Для солистов – 1-2 произвед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т каждой школы не более 5 участников (коллективов или солистов)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может состоять из народных песен и инструментальных произведений разных регионов России с включением Московского рег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Рекомендуется включение в программу фрагментов народных праздников, обрядов, игр, использование этнографических инструментов, исполнение а'капел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7. Порядок проведения фестиваля-конкурса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Фестиваль-конкурс проводится 16 февраля 2013 года. Начало жеребьевки в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11ч.30м.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В 12ч.00м. приветствие участников и начало выступлений. По окончании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выступлений - награждение участников и победителей фестиваля-конкурса</w:t>
      </w:r>
    </w:p>
    <w:p>
      <w:pPr>
        <w:pStyle w:val="Normal"/>
        <w:autoSpaceDE w:val="false"/>
        <w:rPr/>
      </w:pPr>
      <w:r>
        <w:rPr/>
        <w:t xml:space="preserve">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sz w:val="36"/>
          <w:szCs w:val="36"/>
        </w:rPr>
        <w:t>8. Критерии оценки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Художественный уровень исполнения и выразительность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ровень исполнительского мастерств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ценическая культур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ответствие исполняемых программ требованиям фестиваля-конкурса, возрастным и индивидуальным особенностям солиста или ансамбл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ригинальность и самобытность интерпретации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9.Награждение участников фестиваля-конкурс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24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rPr/>
      </w:pPr>
      <w:r>
        <w:rPr/>
        <w:t>Все участники фестиваля-конкурса награждаются Дипломами за 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/>
      </w:pPr>
      <w:r>
        <w:rPr/>
        <w:t>Жюри имеет право: присуждать не все премии, делить места победителей между исполнителями, присуждать дипломы в специальных номинациях, присуждать специальные призы, выдавать благодарственные письма и грамоты фестиваля-конкурса за содействие в его организации и проведении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Финансовые условия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Для участия в фестивале-конкурсе устанавливается организационный  взнос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умма   взноса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Фольклорные коллективы - 1500 рублей;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олисты - 700 рублей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Взнос принимается наличным или безналичным  расчетом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Наличные деньги вносятся  при регистрации, при безналичном расчете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предъявляется квитанция о перечислении  денежных средств на расчетный счет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МБОУ ДОД «Давыдовская ДШИ им. А.П.Бородина»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В случае неявки участников организационный  взнос не  возвращается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Проезд и питание участников за счёт направляющей стороны.</w:t>
      </w:r>
    </w:p>
    <w:p>
      <w:pPr>
        <w:pStyle w:val="Normal"/>
        <w:tabs>
          <w:tab w:val="clear" w:pos="708"/>
          <w:tab w:val="left" w:pos="45" w:leader="none"/>
          <w:tab w:val="left" w:pos="567" w:leader="none"/>
        </w:tabs>
        <w:ind w:left="-360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5" w:leader="none"/>
          <w:tab w:val="left" w:pos="567" w:leader="none"/>
        </w:tabs>
        <w:ind w:left="-360" w:hanging="0"/>
        <w:rPr/>
      </w:pPr>
      <w:r>
        <w:rPr/>
        <w:t xml:space="preserve">                </w:t>
      </w:r>
      <w:r>
        <w:rPr/>
        <w:t>Банковские реквизиты:</w:t>
      </w:r>
    </w:p>
    <w:p>
      <w:pPr>
        <w:pStyle w:val="Normal"/>
        <w:rPr/>
      </w:pPr>
      <w:r>
        <w:rPr/>
        <w:t xml:space="preserve">          </w:t>
      </w:r>
      <w:r>
        <w:rPr/>
        <w:t>УФК по Московской области (Учреждение  « Управление финансо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ции Орехово-Зуевского муниципального района» ( Муниципальное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юджетное образовательное учреждение дополнительного образования дете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Давыдовская детская школа искусств имени А.П.Бородина» Орехово-Зуевского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 xml:space="preserve">муниципального района, л/с 20018591883 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 </w:t>
      </w:r>
      <w:r>
        <w:rPr>
          <w:b/>
        </w:rPr>
        <w:t>ИНН 5073005232     КПП 5034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тделение 1 Московского ГТУ Банка России г. Москва 705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Р /счёт 40701810900001000224      БИК 04458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Юридический адрес:</w:t>
      </w:r>
      <w:r>
        <w:rPr/>
        <w:t xml:space="preserve"> 142641</w:t>
      </w:r>
    </w:p>
    <w:p>
      <w:pPr>
        <w:pStyle w:val="Normal"/>
        <w:rPr/>
      </w:pPr>
      <w:r>
        <w:rPr/>
        <w:t xml:space="preserve">          </w:t>
      </w:r>
      <w:r>
        <w:rPr/>
        <w:t>Московская область, Орехово-Зуевский район, д. Давыдово, 2 микрорайон, д.10</w:t>
      </w:r>
    </w:p>
    <w:p>
      <w:pPr>
        <w:pStyle w:val="Normal"/>
        <w:rPr/>
      </w:pPr>
      <w:r>
        <w:rPr/>
        <w:t xml:space="preserve">          </w:t>
      </w:r>
      <w:r>
        <w:rPr/>
        <w:t>Тел. 8(496) 4-174-634           Факс 8(496) 4-173-03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i/>
          <w:sz w:val="36"/>
          <w:szCs w:val="36"/>
        </w:rPr>
        <w:t>11. Порядок подачи заяво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Заявки принимаются до 20-го января 2013 года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Заявка должна быть заполнена печатным текстом по предложенной форме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Участники фестиваля-конкурса представляют заявку и копию платежного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поручения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Направляющая сторона обязана в срок до 1 февраля подтвердить участие 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  </w:t>
      </w:r>
      <w:r>
        <w:rPr/>
        <w:t>фестивале - конкурс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</w:t>
      </w:r>
      <w:r>
        <w:rPr>
          <w:b/>
          <w:i/>
          <w:sz w:val="36"/>
          <w:szCs w:val="36"/>
        </w:rPr>
        <w:t>12. Информация для контактов</w:t>
      </w:r>
    </w:p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.        142641 Московская область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  </w:t>
      </w:r>
      <w:r>
        <w:rPr/>
        <w:t xml:space="preserve">Орехово-Зуевский район,  д. Давыдово,  2-ой микрорайон, д.10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Давыдовская ДШИ  им. А.П.Бородина, тел. 8 (496) 417-46-34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л./факс 8 (496) 417-30-30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  </w:t>
      </w: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DDS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Заместитель  директора по воспитательной и концертно-просветительской работ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   </w:t>
      </w:r>
      <w:r>
        <w:rPr/>
        <w:t>Серова Татьяна Валерьев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>
          <w:b/>
          <w:i/>
          <w:sz w:val="28"/>
          <w:szCs w:val="28"/>
        </w:rPr>
        <w:t>ЗАЯВК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на участие в Межзональном открытом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фольклорном фестивале-конкурсе  «Подмосковный хоровод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Муниципальное образо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Наименование учреждения, телефон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Фамилия, имя участника, возраст или название коллектива, его возрастной состав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ФИО преподавателя  (полностью), контактный     телефон________________________                                            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4. ФИО концертмейстера (полностью), контактный телефон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Исполняемая программа 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6.Продолжительность выступления______________________________________________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Подпись директора образовательного учреждения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М. П.                                                                                                 Дата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H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1:00Z</dcterms:created>
  <dc:creator>FuckYouBill</dc:creator>
  <dc:description/>
  <cp:keywords/>
  <dc:language>en-US</dc:language>
  <cp:lastModifiedBy>Зворыгина МГУКИ</cp:lastModifiedBy>
  <cp:lastPrinted>2012-11-20T14:03:00Z</cp:lastPrinted>
  <dcterms:modified xsi:type="dcterms:W3CDTF">2012-11-26T17:21:00Z</dcterms:modified>
  <cp:revision>2</cp:revision>
  <dc:subject/>
  <dc:title/>
</cp:coreProperties>
</file>