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ложение  о 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 Международном   фестивале военно-патриотической песни 2013</w:t>
      </w:r>
    </w:p>
    <w:p>
      <w:pPr>
        <w:pStyle w:val="Heading1"/>
        <w:rPr/>
      </w:pPr>
      <w:r>
        <w:rPr/>
        <w:t xml:space="preserve">                      </w:t>
      </w:r>
      <w:r>
        <w:rPr/>
        <w:t>«Вальс Победы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          </w:t>
      </w:r>
      <w:r>
        <w:rPr>
          <w:b/>
          <w:bCs/>
          <w:sz w:val="28"/>
          <w:szCs w:val="28"/>
        </w:rPr>
        <w:t>1. Цели и задачи конкурса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rial Unicode MS"/>
          <w:b/>
          <w:sz w:val="28"/>
          <w:szCs w:val="28"/>
        </w:rPr>
        <w:t>-</w:t>
      </w:r>
      <w:r>
        <w:rPr>
          <w:sz w:val="28"/>
          <w:szCs w:val="28"/>
        </w:rPr>
        <w:t>Содействовать военно-патриотическому воспитанию детей, подростков и молодежи;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sz w:val="28"/>
          <w:szCs w:val="28"/>
        </w:rPr>
        <w:t>Пропагандировать и популяризировать военно-патриотические песни и стимулировать молодёжь к написанию новых песен на тему Любви к Родине и военно-патриотическ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ять и приумножать традиции российской национальной культуры и народн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ь к участию в программе  детские и молодежные общественные объединения, детей из  детских домов и специнтернатов, а также высших учебных заведений Москвы и других городов России и Зарубежья;</w:t>
      </w:r>
    </w:p>
    <w:p>
      <w:pPr>
        <w:pStyle w:val="Normal"/>
        <w:rPr/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Привлечь внимание со стороны государственных, международных, коммерческих и общественных организаций к проблемам творческих коллективов и исполн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ещение творчества детей и молодежи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ь к участию в Программе ветеранов, как неотъемлемой части военно-патриотического воспитания детей и молодёжи и как дань памяти и уважения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у населения города Москвы сознания неотделимости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зависимости личных успехов от успех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           </w:t>
      </w:r>
      <w:r>
        <w:rPr>
          <w:b/>
          <w:bCs/>
          <w:sz w:val="28"/>
          <w:szCs w:val="28"/>
        </w:rPr>
        <w:t xml:space="preserve">2. Условия и порядок проведения </w:t>
      </w:r>
      <w:bookmarkStart w:id="0" w:name="YANDEX_20"/>
      <w:bookmarkEnd w:id="0"/>
      <w:r>
        <w:rPr>
          <w:b/>
          <w:bCs/>
          <w:sz w:val="28"/>
          <w:szCs w:val="28"/>
        </w:rPr>
        <w:t xml:space="preserve">фестиваля: Фестиваль военно-патриотической песни «Вальс Победы» </w:t>
      </w:r>
      <w:r>
        <w:rPr>
          <w:sz w:val="28"/>
          <w:szCs w:val="28"/>
        </w:rPr>
        <w:t xml:space="preserve">проводится с 28.04.2013 г. по 10.05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>2.1. К участию в Фестивале приглаш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учащиеся общеобразовательных завед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учащиеся профессиональных профильных учебных заведений  Москвы  (музыкальной школы, училища, студии, школы искусст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туденты ВУЗов Москвы и других городов России и зарубеж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нители любого возраста, владеющие своим гол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вторы- исполните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а: военно-патриотические песни, валь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2.2. Конкурсная  программа  исполняется в сопровождении фонограммы «минус-1». Каждый звуковой носитель должен быть подписан (название песни, исполнитель). Участники конкурса могут использовать вспомогательный состав (танцевальную группу, театрализованную мини-постановку). Продолжительность выступления одно участника не должно превышать 10 минут (два произ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-28 апреля, заявки принимаются до 22 апреля , скачать можно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np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             </w:t>
      </w:r>
      <w:r>
        <w:rPr>
          <w:b/>
          <w:bCs/>
          <w:sz w:val="28"/>
          <w:szCs w:val="28"/>
        </w:rPr>
        <w:t>3. Номинации</w:t>
      </w:r>
    </w:p>
    <w:p>
      <w:pPr>
        <w:pStyle w:val="Normal"/>
        <w:rPr/>
      </w:pPr>
      <w:r>
        <w:rPr>
          <w:sz w:val="28"/>
          <w:szCs w:val="28"/>
        </w:rPr>
        <w:br/>
        <w:t>- Молодые таланты (до 14 лет включительно) -это номинация для детей, остальные номинации кому за 14 лет.</w:t>
        <w:br/>
        <w:t>-Эстрадный вокал;</w:t>
        <w:br/>
        <w:t>- Классический ;</w:t>
        <w:br/>
        <w:t>- Ансамб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ск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         </w:t>
      </w:r>
      <w:r>
        <w:rPr>
          <w:b/>
          <w:bCs/>
          <w:sz w:val="28"/>
          <w:szCs w:val="28"/>
        </w:rPr>
        <w:t>4. Жюри и награждения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>4.1. Для оценки конкурсных выступлений создается жюри, в состав которого входят специалисты высших музыкальных учебных заведений, представители радиостанций, артисты эстрады и др.</w:t>
      </w:r>
    </w:p>
    <w:p>
      <w:pPr>
        <w:pStyle w:val="Normal"/>
        <w:jc w:val="both"/>
        <w:rPr/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 xml:space="preserve">4.2. Победители в каждой возрастной группе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Лауреатов и  призами. Церемония награждения состоится на Гала-концерте Фестива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</w:t>
      </w:r>
      <w:r>
        <w:rPr/>
        <w:t>.</w:t>
      </w:r>
      <w:r>
        <w:rPr>
          <w:sz w:val="28"/>
          <w:szCs w:val="28"/>
        </w:rPr>
        <w:t>Педагоги вокалистов, получившие звание Лауреата и Гран-при награждаются ДИПЛОМАМИ</w:t>
      </w:r>
      <w:r>
        <w:rPr/>
        <w:t xml:space="preserve">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          </w:t>
      </w:r>
      <w:r>
        <w:rPr>
          <w:b/>
          <w:bCs/>
          <w:sz w:val="28"/>
          <w:szCs w:val="28"/>
        </w:rPr>
        <w:t xml:space="preserve">5. Порядок приема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частия в </w:t>
      </w:r>
      <w:r>
        <w:rPr>
          <w:sz w:val="28"/>
          <w:szCs w:val="28"/>
          <w:lang w:val="en-US"/>
        </w:rPr>
        <w:t>IV</w:t>
      </w:r>
      <w:r>
        <w:rPr>
          <w:i/>
          <w:sz w:val="32"/>
          <w:szCs w:val="32"/>
        </w:rPr>
        <w:t xml:space="preserve"> Международном  фестивале военно-патриотической песни 2013</w:t>
      </w:r>
      <w:r>
        <w:rPr>
          <w:sz w:val="28"/>
          <w:szCs w:val="28"/>
        </w:rPr>
        <w:t xml:space="preserve">  участники Фестиваля направляют в оргкомитет заявку по прилагаемой форме с 15.03.2013 г. до 15.04.2013 г.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Фестиваля  21 апреля -9 мая 2013г.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!! Все участники Фестиваля обязаны участвовать в Гала-концерте Победителей в мае 2013г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StrongEmphasis"/>
          <w:sz w:val="28"/>
          <w:szCs w:val="28"/>
        </w:rPr>
        <w:t>Оценки выставляются за</w:t>
      </w:r>
      <w:r>
        <w:rPr>
          <w:sz w:val="28"/>
          <w:szCs w:val="28"/>
        </w:rPr>
        <w:br/>
        <w:t xml:space="preserve">6.1 Вокальные данные, качество голоса </w:t>
        <w:br/>
        <w:t xml:space="preserve">6.2.Чистота интонации </w:t>
        <w:br/>
        <w:t xml:space="preserve">6.3.Музыкальность исполнения произведения </w:t>
        <w:br/>
        <w:t xml:space="preserve">6.4.Артистизм </w:t>
        <w:br/>
        <w:t xml:space="preserve">6.5.Правильность подобранной программы (соответствие возможностей и желания исполнителя) </w:t>
        <w:br/>
        <w:t xml:space="preserve">6.6.Техничность, сложность программы </w:t>
        <w:br/>
        <w:t>6.7.Культура исполн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При спорных вопросах обсуждения участников, решающее право голоса остаётся за председателем жюри.</w:t>
      </w:r>
    </w:p>
    <w:p>
      <w:pPr>
        <w:pStyle w:val="Style14"/>
        <w:rPr/>
      </w:pPr>
      <w:r>
        <w:rPr>
          <w:sz w:val="28"/>
          <w:szCs w:val="28"/>
        </w:rPr>
        <w:t xml:space="preserve">8. ЖЮРИ ИМЕЕТ ПРАВО </w:t>
        <w:br/>
        <w:t xml:space="preserve">8.1.Присуждать, не присуждать и делить ГРАН-ПРИ. </w:t>
        <w:br/>
        <w:t xml:space="preserve">8.2 Присваивать, не присваивать и  делить  звание ЛАУРЕАТА. </w:t>
        <w:br/>
        <w:t xml:space="preserve">8.3.Снять второе произведение после прослушивания первого. </w:t>
        <w:br/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сти фестиваля.</w:t>
      </w:r>
    </w:p>
    <w:p>
      <w:pPr>
        <w:pStyle w:val="21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имеет право приглашать в качестве гостей фестиваля представителей государственных структур, профессиональные коллективы, представителей продюсерских центров и студий звукозаписи</w:t>
      </w:r>
      <w:r>
        <w:rPr/>
        <w:t xml:space="preserve">, </w:t>
      </w:r>
      <w:r>
        <w:rPr>
          <w:sz w:val="28"/>
          <w:szCs w:val="28"/>
        </w:rPr>
        <w:t>артистов эстр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pri-s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2:00Z</dcterms:created>
  <dc:creator>User</dc:creator>
  <dc:description/>
  <cp:keywords/>
  <dc:language>en-US</dc:language>
  <cp:lastModifiedBy>Зворыгина Н.А. </cp:lastModifiedBy>
  <dcterms:modified xsi:type="dcterms:W3CDTF">2013-04-08T12:22:00Z</dcterms:modified>
  <cp:revision>2</cp:revision>
  <dc:subject/>
  <dc:title/>
</cp:coreProperties>
</file>