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i/>
        </w:rPr>
        <w:t>Посвящается 70-летию Победы</w:t>
      </w:r>
    </w:p>
    <w:p>
      <w:pPr>
        <w:pStyle w:val="Normal"/>
        <w:ind w:left="4254" w:firstLine="709"/>
        <w:rPr>
          <w:b/>
          <w:b/>
          <w:i/>
          <w:i/>
        </w:rPr>
      </w:pPr>
      <w:r>
        <w:rPr>
          <w:b/>
          <w:i/>
        </w:rPr>
        <w:t>в Великой Отечественной войне 1941-1945г.г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I</w:t>
      </w:r>
      <w:r>
        <w:rPr/>
        <w:t xml:space="preserve"> Московском открытом конкурсе юных исполнителей</w:t>
      </w:r>
    </w:p>
    <w:p>
      <w:pPr>
        <w:pStyle w:val="Normal"/>
        <w:jc w:val="center"/>
        <w:rPr/>
      </w:pPr>
      <w:r>
        <w:rPr/>
        <w:t>на русских народных инструментах имени В.В. Андреева</w:t>
      </w:r>
    </w:p>
    <w:p>
      <w:pPr>
        <w:pStyle w:val="Normal"/>
        <w:jc w:val="center"/>
        <w:rPr/>
      </w:pPr>
      <w:r>
        <w:rPr/>
        <w:t>21 февраля – 1 марта 2015 года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чредители и организаторы кон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партамент культуры города Москв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рекция образовательных программ Департамента культуры города Москвы (Учебно-методический центр развития образования в сфере культуры и искусств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циональный академический оркестр народных инструментов России имени Н.П.Осипо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фектура Северо – Западного административного округа города Москв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культурной и молодежной политики по  Северо–Западному административному округу города Москв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Управа района Хорошево – Мневник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ская музыкальная школа имени В.В.Андреева (далее – ДМШ им. В.В.Андреева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Сохранение и развитие традиций российской национальной культуры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Популяризация творческого наследия  В.В.Андреев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Пропаганда исполнительства на русских народных инструментах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Повышение квалификации преподавателей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Совершенствование педагогического мастерства и профессионального уровня  исполнительства на русских  народных инструментах</w:t>
      </w:r>
    </w:p>
    <w:p>
      <w:pPr>
        <w:pStyle w:val="Normal"/>
        <w:ind w:left="720" w:hanging="720"/>
        <w:jc w:val="both"/>
        <w:rPr/>
      </w:pPr>
      <w:r>
        <w:rPr/>
        <w:t xml:space="preserve">            •</w:t>
      </w:r>
      <w:r>
        <w:rPr/>
        <w:t>Выявление юных талантливых музыкантов детских музыкальных школ – исполнителей на русских народных инструментах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В конкурсе принимают участие учащиеся музыкальных школ и школ искусств</w:t>
      </w:r>
    </w:p>
    <w:p>
      <w:pPr>
        <w:pStyle w:val="Normal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Конкурс проводится среди солистов, ансамблей: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Среди солистов по специальностям – балалайка, гусли, домра в два тура 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по четырём возрастным группам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ладшая группа     -   до  9 лет  включительно;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редняя группа А   -   от 10 до 11 лет включительно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редняя  группа Б  -   от 12 до 13 лет включительно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              </w:t>
      </w:r>
      <w:r>
        <w:rPr/>
        <w:t>старшая группа      -   от 14 до 16 лет включительно.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Среди ансамблей (состав до 10 человек включительно) в один тур 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>по двум возрастным группам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ладшая группа    -   до 12 лет  включительно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              </w:t>
      </w:r>
      <w:r>
        <w:rPr/>
        <w:t>старшая группа     -   от  13 до 16 лет включительно.</w:t>
      </w:r>
      <w:r>
        <w:rPr>
          <w:b/>
          <w:i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Программа выступления участников конкурса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урах состоит из трёх произведений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Время звучания программы солистов составляет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ладшая группа     -   до 10 минут;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редняя группа А   -   до 15 минут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редняя группа Б   -   до 15 минут;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              </w:t>
      </w:r>
      <w:r>
        <w:rPr/>
        <w:t>старшая группа      -   до  20 минут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Время звучания программы ансамблей составляет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              </w:t>
      </w:r>
      <w:r>
        <w:rPr/>
        <w:t>младшая группа    -   до 10 минут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              </w:t>
      </w:r>
      <w:r>
        <w:rPr/>
        <w:t>старшая группа     -   до 15 минут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Программные требования прилагаются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Участие в ансамблях преподавателей и студентов средних и высших профессиональных музыкальных учебных заведений исключается</w:t>
      </w:r>
    </w:p>
    <w:p>
      <w:pPr>
        <w:pStyle w:val="Normal"/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Возраст исполнителей определяется на </w:t>
      </w:r>
      <w:r>
        <w:rPr>
          <w:b/>
        </w:rPr>
        <w:t>21 февраля 2015 года</w:t>
      </w:r>
    </w:p>
    <w:p>
      <w:pPr>
        <w:pStyle w:val="Normal"/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Отбор для участия в конкурсе проводится по месту обучения юных исполн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проведения конкурса и подачи заявлений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Fonts w:cs="Andale Mono;Courier New" w:ascii="Andale Mono;Courier New" w:hAnsi="Andale Mono;Courier New"/>
        </w:rPr>
        <w:t>•</w:t>
      </w:r>
      <w:r>
        <w:rPr/>
        <w:t>Конкурс проводится с 21 февраля по 01 марта 2015 года в городе Москве</w:t>
      </w:r>
    </w:p>
    <w:p>
      <w:pPr>
        <w:pStyle w:val="Normal"/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Срок подачи заявок для участия в конкурсе – до 12 января 2015 года (включительно)</w:t>
      </w:r>
    </w:p>
    <w:p>
      <w:pPr>
        <w:pStyle w:val="Normal"/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Заявки на участие в конкурсе направляются с пометкой: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«В оргкомитет </w:t>
      </w:r>
      <w:r>
        <w:rPr>
          <w:b/>
          <w:i/>
          <w:lang w:val="en-US"/>
        </w:rPr>
        <w:t>VI</w:t>
      </w:r>
      <w:r>
        <w:rPr/>
        <w:t xml:space="preserve"> </w:t>
      </w:r>
      <w:r>
        <w:rPr>
          <w:b/>
          <w:i/>
        </w:rPr>
        <w:t>Московского открытого  конкурса юных исполнителей на русских народных инструментах имени В.В. Андреева»</w:t>
      </w:r>
    </w:p>
    <w:p>
      <w:pPr>
        <w:pStyle w:val="Normal"/>
        <w:ind w:firstLine="709"/>
        <w:jc w:val="center"/>
        <w:rPr/>
      </w:pPr>
      <w:r>
        <w:rPr/>
        <w:t>по адресу: 123103, г Москва, улица Живописная, дом 1   ДМШ им. В.В. Андреева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>телефоны: (495) 942-2133, (495) 942-0121, тел./факс (495) 942-0552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lang w:val="fr-FR"/>
        </w:rPr>
      </w:pPr>
      <w:r>
        <w:rPr/>
        <w:t>Е</w:t>
      </w:r>
      <w:r>
        <w:rPr>
          <w:lang w:val="fr-FR"/>
        </w:rPr>
        <w:t xml:space="preserve">-mail: </w:t>
      </w:r>
      <w:hyperlink r:id="rId2">
        <w:r>
          <w:rPr>
            <w:rStyle w:val="InternetLink"/>
            <w:u w:val="none"/>
            <w:lang w:val="fr-FR"/>
          </w:rPr>
          <w:t>konkurs_andreev@mail.ru</w:t>
        </w:r>
      </w:hyperlink>
      <w:r>
        <w:rPr>
          <w:lang w:val="fr-FR"/>
        </w:rPr>
        <w:t xml:space="preserve">, </w:t>
      </w:r>
      <w:hyperlink r:id="rId3">
        <w:r>
          <w:rPr>
            <w:rStyle w:val="InternetLink"/>
            <w:u w:val="none"/>
            <w:lang w:val="fr-FR"/>
          </w:rPr>
          <w:t>tdsimonova@list.ru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</w:rPr>
      </w:pPr>
      <w:r>
        <w:rPr>
          <w:lang w:val="fr-FR"/>
        </w:rPr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Для участия в конкурсе необходимо предоставить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b/>
          <w:i/>
        </w:rPr>
        <w:tab/>
        <w:tab/>
        <w:tab/>
        <w:t>1.  Заявку (форма прилагается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2.  Заверенную копию свидетельства о рождени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14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Подлинник свидетельства о рождении предъявляется лично при регистрации.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/>
        <w:t>Оргкомитет не берёт на себя расходы по прибытию на конкурс, проживанию, питанию и</w:t>
      </w:r>
    </w:p>
    <w:p>
      <w:pPr>
        <w:pStyle w:val="Normal"/>
        <w:ind w:left="720" w:hanging="11"/>
        <w:jc w:val="both"/>
        <w:rPr/>
      </w:pPr>
      <w:r>
        <w:rPr/>
        <w:t xml:space="preserve">  </w:t>
      </w:r>
      <w:r>
        <w:rPr/>
        <w:t>не обеспечивает гостиницей участников конкурс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</w:rPr>
      </w:pPr>
      <w:r>
        <w:rPr/>
        <w:t xml:space="preserve">           </w:t>
      </w:r>
      <w:r>
        <w:rPr>
          <w:rFonts w:cs="Andale Mono;Courier New" w:ascii="Andale Mono;Courier New" w:hAnsi="Andale Mono;Courier New"/>
        </w:rPr>
        <w:t>•</w:t>
      </w:r>
      <w:r>
        <w:rPr>
          <w:b/>
          <w:i/>
        </w:rPr>
        <w:t>Конкурсные прослушивания</w:t>
      </w:r>
      <w:r>
        <w:rPr/>
        <w:t xml:space="preserve"> будут проводиться с 22 февраля по 28 февраля 2015 года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 </w:t>
      </w:r>
      <w:r>
        <w:rPr/>
        <w:t>в ДМШ им. В.В. Андреева по адресу: Живописная улица, дом 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 </w:t>
      </w:r>
      <w:r>
        <w:rPr/>
        <w:t xml:space="preserve">Проезд: метро «Полежаевская», далее троллейбусами №№ 20, 21, 65, 86 до остановки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«Живописная улица. Храм Живоначальной Троицы» или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метро «Щукинская», далее трамваями № 28, 31 до остановки «Проспект Маршала Жукова»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Fonts w:cs="Andale Mono;Courier New" w:ascii="Andale Mono;Courier New" w:hAnsi="Andale Mono;Courier New"/>
        </w:rPr>
        <w:t>•</w:t>
      </w:r>
      <w:r>
        <w:rPr/>
        <w:t>Порядок конкурсных выступлений участников определяется жеребьёвкой, которая               проводится в день открытия конкурса и сохраняется во втором туре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Все прослушивания проводятся публичн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Произведения участниками конкурса исполняются наизус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Результаты конкурса сообщаются участникам после окончания прослушивания,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   </w:t>
      </w:r>
      <w:r>
        <w:rPr/>
        <w:t>обсуждения и голосования жюр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Выступления  участников  конкурса оцениваются по 25-балльной системе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На второй тур допускаются участники конкурса, набравшие не менее 18 баллов,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   </w:t>
      </w:r>
      <w:r>
        <w:rPr/>
        <w:t>но не более 50 %  от общего числа участни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 побед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cs="Andale Mono;Courier New" w:ascii="Andale Mono;Courier New" w:hAnsi="Andale Mono;Courier New"/>
        </w:rPr>
        <w:t>•</w:t>
      </w:r>
      <w:r>
        <w:rPr/>
        <w:t xml:space="preserve">Победителям, занявшим 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места</w:t>
      </w:r>
      <w:r>
        <w:rPr>
          <w:b/>
        </w:rPr>
        <w:t xml:space="preserve">,  </w:t>
      </w:r>
      <w:r>
        <w:rPr>
          <w:b/>
          <w:i/>
        </w:rPr>
        <w:t>вручаются дипломы, подарки и присваивается звание</w:t>
      </w:r>
      <w:r>
        <w:rPr>
          <w:b/>
        </w:rPr>
        <w:t xml:space="preserve">  </w:t>
      </w:r>
      <w:r>
        <w:rPr>
          <w:b/>
          <w:i/>
        </w:rPr>
        <w:t xml:space="preserve">лауреата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Московского открытого конкурса юных исполнителей на русских народных инструментах имени В.В. Андреева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rFonts w:cs="Andale Mono;Courier New" w:ascii="Andale Mono;Courier New" w:hAnsi="Andale Mono;Courier New"/>
        </w:rPr>
        <w:t>•</w:t>
      </w:r>
      <w:r>
        <w:rPr/>
        <w:t xml:space="preserve">Участникам конкурса занявшим </w:t>
      </w:r>
      <w:r>
        <w:rPr>
          <w:lang w:val="en-US"/>
        </w:rPr>
        <w:t>I</w:t>
      </w:r>
      <w:r>
        <w:rPr/>
        <w:t>V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места </w:t>
      </w:r>
      <w:r>
        <w:rPr>
          <w:b/>
          <w:i/>
        </w:rPr>
        <w:t>вручаются дипломы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b/>
          <w:i/>
        </w:rPr>
        <w:t xml:space="preserve">        </w:t>
      </w:r>
      <w:r>
        <w:rPr/>
        <w:t xml:space="preserve">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Оргкомитет и жюри конкурса могут учредить </w:t>
      </w:r>
      <w:r>
        <w:rPr>
          <w:b/>
          <w:i/>
        </w:rPr>
        <w:t>специальные дипломы, стипендии, призы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За лучшее </w:t>
      </w:r>
      <w:r>
        <w:rPr>
          <w:bCs/>
        </w:rPr>
        <w:t>исполнение</w:t>
      </w:r>
      <w:r>
        <w:rPr/>
        <w:t xml:space="preserve"> произведений В. В. Андреева оргкомитет учреждает</w:t>
      </w:r>
      <w:r>
        <w:rPr>
          <w:b/>
          <w:i/>
        </w:rPr>
        <w:t xml:space="preserve"> специальный диплом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i/>
          <w:i/>
        </w:rPr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Преподаватели, подготовившие победителей, награждаются </w:t>
      </w:r>
      <w:r>
        <w:rPr>
          <w:b/>
          <w:i/>
        </w:rPr>
        <w:t xml:space="preserve">дипломами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b/>
          <w:i/>
        </w:rPr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Лучшие работы концертмейстеров будут отмечены дипломам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Жюри имеет право присуждать не все призовые места, а также делить их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>Решение жюри окончательное и пересмотру не подлежит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>
          <w:rFonts w:cs="Andale Mono;Courier New" w:ascii="Andale Mono;Courier New" w:hAnsi="Andale Mono;Courier New"/>
        </w:rPr>
        <w:t>•</w:t>
      </w:r>
      <w:r>
        <w:rPr/>
        <w:t xml:space="preserve">Награждение победителей и заключительный концерт лауреатов состоится в день закрытия конкурса </w:t>
      </w:r>
      <w:r>
        <w:rPr>
          <w:b/>
        </w:rPr>
        <w:t>1 марта 201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Московского открытого конкурса юных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усских народных инструментах имени В. В. Андре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       </w:t>
      </w:r>
      <w:r>
        <w:rPr>
          <w:b/>
        </w:rPr>
        <w:t>Младшая группа    до 9 лет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 xml:space="preserve">1.   В.В.Андреев. Вальс «Грёзы» (либо любое другое произведение В.В.Андреева 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ab/>
        <w:tab/>
        <w:tab/>
        <w:tab/>
        <w:tab/>
        <w:t xml:space="preserve">       аналогичной сложности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</w:t>
      </w:r>
      <w:r>
        <w:rPr>
          <w:b/>
        </w:rPr>
        <w:t>Средняя группа А    10-11 ле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едняя группа Б    12-13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/>
      </w:pPr>
      <w:r>
        <w:rPr/>
        <w:t>Одно из перечисленных ниже произведений:</w:t>
      </w:r>
    </w:p>
    <w:p>
      <w:pPr>
        <w:pStyle w:val="Normal"/>
        <w:tabs>
          <w:tab w:val="clear" w:pos="709"/>
          <w:tab w:val="left" w:pos="540" w:leader="none"/>
        </w:tabs>
        <w:ind w:left="1500" w:hanging="0"/>
        <w:rPr/>
      </w:pPr>
      <w:r>
        <w:rPr/>
        <w:t>В.В.Андреев. «Марш» (по желанию)</w:t>
      </w:r>
    </w:p>
    <w:p>
      <w:pPr>
        <w:pStyle w:val="Normal"/>
        <w:tabs>
          <w:tab w:val="clear" w:pos="709"/>
          <w:tab w:val="left" w:pos="540" w:leader="none"/>
        </w:tabs>
        <w:ind w:left="1500" w:hanging="0"/>
        <w:rPr/>
      </w:pPr>
      <w:r>
        <w:rPr/>
        <w:t>В.В.Андреев. «Мазурка» (по желанию)</w:t>
      </w:r>
    </w:p>
    <w:p>
      <w:pPr>
        <w:pStyle w:val="Normal"/>
        <w:tabs>
          <w:tab w:val="clear" w:pos="709"/>
          <w:tab w:val="left" w:pos="540" w:leader="none"/>
        </w:tabs>
        <w:ind w:left="1500" w:hanging="0"/>
        <w:rPr/>
      </w:pPr>
      <w:r>
        <w:rPr/>
        <w:t>В.В.Андреев. Вальс «Фавн»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Старшая группа    14-16 лет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                  </w:t>
      </w:r>
      <w:r>
        <w:rPr/>
        <w:t>1.   Одно из перечисленных ниже произведений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     </w:t>
      </w:r>
      <w:r>
        <w:rPr/>
        <w:t>В.В.Андреев. «Полонез» (по желанию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     </w:t>
      </w:r>
      <w:r>
        <w:rPr/>
        <w:t>В.В.Андреев. «Румынская песня и чардаш»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     </w:t>
      </w:r>
      <w:r>
        <w:rPr/>
        <w:t>В.В.Андреев. «Каприс»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  <w:t xml:space="preserve">                  </w:t>
      </w:r>
      <w:r>
        <w:rPr/>
        <w:t>3.   Произведение по выбо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ладшая группа    до 9 лет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 xml:space="preserve">1.   В.В.Андреев. Вальс «Грёзы» (либо любое другое произведение В.В.Андреева 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ab/>
        <w:tab/>
        <w:tab/>
        <w:tab/>
        <w:tab/>
        <w:t xml:space="preserve">       аналогичной сложности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</w:t>
      </w:r>
      <w:r>
        <w:rPr>
          <w:b/>
        </w:rPr>
        <w:t>Средняя группа А    10-11 ле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редняя группа Б    12-13 лет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1140" w:hanging="0"/>
        <w:rPr/>
      </w:pPr>
      <w:r>
        <w:rPr/>
        <w:t xml:space="preserve">1.   В.В.Андреев.  Вальс «Бабочка» (либо любое другое переложение произведения 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 xml:space="preserve">                                                              </w:t>
      </w:r>
      <w:r>
        <w:rPr/>
        <w:t>В.В.Андреева аналогичной сложности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</w:t>
      </w:r>
      <w:r>
        <w:rPr>
          <w:b/>
        </w:rPr>
        <w:t>Старшая группа   14-16 лет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1.   В.В.Андреев. Вальс «Фавн»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  <w:t xml:space="preserve">                   </w:t>
      </w: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ЛИ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Младшая группа   до 9 лет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1.   Б.Кравченко. «Концерт» №2, </w:t>
      </w:r>
      <w:r>
        <w:rPr>
          <w:lang w:val="en-US"/>
        </w:rPr>
        <w:t>II</w:t>
      </w:r>
      <w:r>
        <w:rPr/>
        <w:t xml:space="preserve"> часть «Эхо»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 xml:space="preserve"> </w:t>
      </w: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едняя группа А   10 -11 ле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едняя группа Б   12 -13 лет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 xml:space="preserve"> </w:t>
      </w:r>
      <w:r>
        <w:rPr/>
        <w:t>1.   Ю.Шишаков. «Наигрыш»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 </w:t>
      </w: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 xml:space="preserve"> </w:t>
      </w: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</w:t>
      </w:r>
      <w:r>
        <w:rPr>
          <w:b/>
        </w:rPr>
        <w:t>Старшая группа   14-16 ле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/>
      </w:pPr>
      <w:r>
        <w:rPr/>
        <w:t>В.В.Андреев – В.В.Городовская. «Пляска скоморохов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/>
      </w:pPr>
      <w:r>
        <w:rPr/>
        <w:t>Произведение русской или зарубежной классик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/>
      </w:pPr>
      <w:r>
        <w:rPr/>
        <w:t>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b/>
        </w:rPr>
        <w:t>Младшая группа   до 12 лет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</w:rPr>
        <w:t xml:space="preserve">         </w:t>
      </w:r>
      <w:r>
        <w:rPr>
          <w:b/>
        </w:rPr>
        <w:t>Старшая группа    13-16 лет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1.   Произведение В.В.Андреева</w:t>
      </w:r>
    </w:p>
    <w:p>
      <w:pPr>
        <w:pStyle w:val="Normal"/>
        <w:tabs>
          <w:tab w:val="clear" w:pos="709"/>
          <w:tab w:val="left" w:pos="540" w:leader="none"/>
        </w:tabs>
        <w:ind w:left="1140" w:hanging="0"/>
        <w:rPr/>
      </w:pPr>
      <w:r>
        <w:rPr/>
        <w:t>2.   Произведение русской или зарубежной классики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</w:t>
      </w:r>
      <w:r>
        <w:rPr/>
        <w:t>3.   Обработка народной песни, танц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ЛАЙКА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Младшая группа  до 9 л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rPr/>
      </w:pPr>
      <w:r>
        <w:rPr/>
        <w:t>Обработка народной песни, танц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rPr/>
      </w:pPr>
      <w:r>
        <w:rPr/>
        <w:t>Оригинальное сочине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rPr/>
      </w:pPr>
      <w:r>
        <w:rPr/>
        <w:t>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</w:t>
      </w:r>
      <w:r>
        <w:rPr>
          <w:b/>
        </w:rPr>
        <w:t>Средняя группа А    10 -11 ле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едняя группа Б    12 -13 лет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1.   Обработка народной песни, танца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2.   Оригинальное сочинение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Старшая группа    14-16 ле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/>
        <w:t>Обработка народной песни, танц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rPr/>
      </w:pPr>
      <w:r>
        <w:rPr/>
        <w:t>Произведение крупной формы: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/>
      </w:pPr>
      <w:r>
        <w:rPr/>
        <w:t xml:space="preserve">концерт – </w:t>
      </w:r>
      <w:r>
        <w:rPr>
          <w:lang w:val="en-US"/>
        </w:rPr>
        <w:t>I</w:t>
      </w:r>
      <w:r>
        <w:rPr/>
        <w:t xml:space="preserve"> или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асти, соната, сюита, вариации (по выбору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</w:t>
      </w: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РА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Младшая группа  до 9 л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Обработка народной песни, тан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Оригинальное сочин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</w:t>
      </w:r>
      <w:r>
        <w:rPr>
          <w:b/>
        </w:rPr>
        <w:t>Средняя группа  А    10-11 ле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едняя группа  Б    12-13 лет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1.   Обработка народной песни, танца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2.   Оригинальное сочинение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Старшая группа    14-16 л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/>
      </w:pPr>
      <w:r>
        <w:rPr/>
        <w:t>Обработка народной песни, танц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/>
      </w:pPr>
      <w:r>
        <w:rPr/>
        <w:t>Произведение крупной формы: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/>
      </w:pPr>
      <w:r>
        <w:rPr/>
        <w:t xml:space="preserve">концерт – </w:t>
      </w:r>
      <w:r>
        <w:rPr>
          <w:lang w:val="en-US"/>
        </w:rPr>
        <w:t>I</w:t>
      </w:r>
      <w:r>
        <w:rPr/>
        <w:t xml:space="preserve"> или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асти, соната, сюита, вариации (по выбору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    </w:t>
      </w: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ЛИ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Младшая группа   до 9 ле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/>
        <w:t>Обработка народной песни, танц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/>
        <w:t>Оригинальное сочин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/>
        <w:t>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</w:t>
      </w:r>
      <w:r>
        <w:rPr>
          <w:b/>
        </w:rPr>
        <w:t>Средняя группа  А    10-11 ле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едняя группа  Б    12-13 лет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1.   Обработка народной песни, танца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2.   Оригинальное сочинение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Старшая группа    14-16 ле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/>
      </w:pPr>
      <w:r>
        <w:rPr/>
        <w:t>Обработка народной песни, танц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/>
      </w:pPr>
      <w:r>
        <w:rPr/>
        <w:t>Произведение крупной формы: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rPr/>
      </w:pPr>
      <w:r>
        <w:rPr/>
        <w:t xml:space="preserve">      </w:t>
      </w:r>
      <w:r>
        <w:rPr/>
        <w:t xml:space="preserve">концерт – I или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асти, соната, сюита, вариации (по выбору)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380" w:leader="none"/>
        </w:tabs>
        <w:rPr/>
      </w:pPr>
      <w:r>
        <w:rPr/>
        <w:t xml:space="preserve">                  </w:t>
      </w:r>
      <w:r>
        <w:rPr/>
        <w:t>3.   Произведение по выбору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/>
        <w:t>Образец заявки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  <w:t xml:space="preserve">                                                                                                   </w:t>
      </w:r>
      <w:r>
        <w:rPr/>
        <w:t>( на официальном бланке)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В оргкомитет конкурса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Московском открытом конкурсе юных исполнителей</w:t>
      </w:r>
    </w:p>
    <w:p>
      <w:pPr>
        <w:pStyle w:val="Normal"/>
        <w:jc w:val="center"/>
        <w:rPr/>
      </w:pPr>
      <w:r>
        <w:rPr/>
        <w:t>на русских народных инструментах имени В.В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  <w:t xml:space="preserve">              </w:t>
      </w:r>
      <w:r>
        <w:rPr/>
        <w:t>1. Ф. И. О.  участника   (без сокраще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              </w:t>
      </w:r>
      <w:r>
        <w:rPr/>
        <w:t>2. Инстр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 Дата рождения:  число,  месяц,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4. Возрастн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. Программа выступления по турам с указанием времени звучания каждого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. Ф. И. О. преподавателя   (без сокраще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rPr/>
      </w:pPr>
      <w:r>
        <w:rPr/>
        <w:t xml:space="preserve">              </w:t>
      </w:r>
      <w:r>
        <w:rPr/>
        <w:t>7. Ф. И. О. концертмейстера   (без сокращ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. Наименование, адрес, телефон  направляющей стороны   (с указанием кода г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9. Адрес, телефон участника   (с указанием кода горо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>
          <w:lang w:val="en-US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/>
      </w:pPr>
      <w:r>
        <w:rPr>
          <w:lang w:val="en-US"/>
        </w:rPr>
        <w:tab/>
      </w:r>
      <w:r>
        <w:rPr>
          <w:b/>
          <w:bCs/>
        </w:rPr>
        <w:t>Даю согласие на обработку моих персональных данных в рамках проведения конкурса: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  <w:t>(расшифровка подписи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ечать</w:t>
      </w:r>
    </w:p>
    <w:p>
      <w:pPr>
        <w:pStyle w:val="Normal"/>
        <w:tabs>
          <w:tab w:val="clear" w:pos="709"/>
          <w:tab w:val="left" w:pos="5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andreev@yandex.ru" TargetMode="External"/><Relationship Id="rId3" Type="http://schemas.openxmlformats.org/officeDocument/2006/relationships/hyperlink" Target="mailto:tdsimonov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6:00Z</dcterms:created>
  <dc:creator>user03</dc:creator>
  <dc:description/>
  <cp:keywords/>
  <dc:language>en-US</dc:language>
  <cp:lastModifiedBy>Анна Александровна</cp:lastModifiedBy>
  <cp:lastPrinted>2014-09-22T15:21:00Z</cp:lastPrinted>
  <dcterms:modified xsi:type="dcterms:W3CDTF">2014-09-29T09:56:00Z</dcterms:modified>
  <cp:revision>2</cp:revision>
  <dc:subject/>
  <dc:title>ГУК г</dc:title>
</cp:coreProperties>
</file>