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проведении   Всероссийского   </w:t>
      </w:r>
      <w:r>
        <w:rPr>
          <w:b/>
          <w:bCs/>
          <w:color w:val="000000"/>
          <w:sz w:val="28"/>
          <w:szCs w:val="28"/>
          <w:lang w:eastAsia="ru-RU"/>
        </w:rPr>
        <w:t>конкурса  исполнителей  народной  песни  «Вишнёвая  метель»  памяти  Л.Г.  Зыки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  Всероссийский конкурс  исполнителей народной песни «Вишневая метель» памяти Л.Г. Зыкиной (далее – Конкурс) проводится в целях  выявления  ярких  и талантливых имен, совершенствования исполнительской культуры, сценического  мастерства  самодеятельных  ансамблей  и  исполнителей, популяризации  историко-культурного и природного наследия  Бутурлин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Конкурс проводи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делом  культуры  управления делами администрации  Бутурлинского  муниципального района Нижегород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ддержк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инистерства культуры Российской Федерации в рамках Федеральной целевой программы «Культура России 2012-2018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сударственного академического русского народного ансамбля «Россия» имени Л. Г. Зык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П «Межрегиональная туристская ассоциация «Приволжь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азеты «Нижегородская правда», областной студии НН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bCs/>
          <w:color w:val="000000"/>
          <w:sz w:val="28"/>
          <w:szCs w:val="28"/>
          <w:lang w:eastAsia="ru-RU"/>
        </w:rPr>
        <w:t>29 мая 2015 года</w:t>
      </w:r>
      <w:r>
        <w:rPr>
          <w:color w:val="000000"/>
          <w:sz w:val="28"/>
          <w:szCs w:val="28"/>
          <w:lang w:eastAsia="ru-RU"/>
        </w:rPr>
        <w:t xml:space="preserve"> на базе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Бутурлинского муниципального района Нижегородской области «Районный Дворец культуры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ремония награждения победителей Конкурса и гала-концерт состоятся 29 мая 2015 года на базе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Бутурлинского муниципального района Нижегородской области «Районный Дворец культуры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Условия участия и порядок подачи заяв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 Конкурс  проводится  по  двум  номинациям:  солисты  и  вокальные ансамбли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Возрастные группы участников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листы – три возрастные группы (1-ая возрастная группа - от 16  до 30 лет;  2-я  возрастная  группа - от 30  до 45 лет, 3-я возрастная группа - от 45 до 55 лет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нсамбли (женские, мужские, смешанные) - до 12 человек, три возрастные группы (1-ая возрастная группа - от 16  до 30 лет; 2-я возрастная группа - от 30 до 45 лет, 3-я возрастная группа - от 45  до 55 л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ношение  к  возрастной  группе  определяется  возрастом  наибольшего количества  участников  ансамб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3. Все участники Конкурса должны быть рекомендованы органами управления культуры, руководителями учебных заведений, учреждений культуры, национально-культурных цен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ка на участие в Конкурсе, творческая биография (объём не более 0,5 листа формата А4), </w:t>
      </w:r>
      <w:r>
        <w:rPr>
          <w:bCs/>
          <w:color w:val="000000"/>
          <w:sz w:val="28"/>
          <w:szCs w:val="28"/>
          <w:lang w:eastAsia="ru-RU"/>
        </w:rPr>
        <w:t>копия одного диплома областного (республиканского) конкурса, в котором исполнитель или ансамбль стал победителем (участником)</w:t>
      </w:r>
      <w:r>
        <w:rPr>
          <w:color w:val="000000"/>
          <w:sz w:val="28"/>
          <w:szCs w:val="28"/>
          <w:lang w:eastAsia="ru-RU"/>
        </w:rPr>
        <w:t xml:space="preserve"> высылаются  в Организационный комитет по электронной почте: </w:t>
      </w:r>
      <w:hyperlink r:id="rId2">
        <w:r>
          <w:rPr>
            <w:rStyle w:val="InternetLink"/>
            <w:bCs/>
            <w:sz w:val="28"/>
            <w:szCs w:val="28"/>
            <w:lang w:val="en-US" w:eastAsia="ru-RU"/>
          </w:rPr>
          <w:t>but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cdrit</w:t>
        </w:r>
        <w:r>
          <w:rPr>
            <w:rStyle w:val="InternetLink"/>
            <w:bCs/>
            <w:sz w:val="28"/>
            <w:szCs w:val="28"/>
            <w:lang w:eastAsia="ru-RU"/>
          </w:rPr>
          <w:t>2013@</w:t>
        </w:r>
        <w:r>
          <w:rPr>
            <w:rStyle w:val="InternetLink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Прием заявок осуществляется до 26 мая 2015 года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Конкурс проводится в один тур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6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ждый  солист  или ансамбль исполняет по 2 разноплановые   песни композиторов</w:t>
      </w:r>
      <w:r>
        <w:rPr>
          <w:sz w:val="28"/>
          <w:szCs w:val="28"/>
        </w:rPr>
        <w:t xml:space="preserve">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- А. Аверкина, М. Фрадкина, В. Захарова, А. Пахмутовой, В. Темнова, Г. Пономаренко, Е. Птичкина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.7. Общая продолжительность выступления не более 7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8. Исполнители могут выступать со своим концертмейстером  или ансамблем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остав аккомпанирующего ансамбля – не более пяти человек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жет быть использована фонограмма на </w:t>
      </w:r>
      <w:r>
        <w:rPr>
          <w:color w:val="000000"/>
          <w:sz w:val="28"/>
          <w:szCs w:val="28"/>
          <w:lang w:val="en-US" w:eastAsia="ru-RU"/>
        </w:rPr>
        <w:t>CD</w:t>
      </w:r>
      <w:r>
        <w:rPr>
          <w:color w:val="000000"/>
          <w:sz w:val="28"/>
          <w:szCs w:val="28"/>
          <w:lang w:eastAsia="ru-RU"/>
        </w:rPr>
        <w:t xml:space="preserve"> или мини-диске с высоким качеством звука. При плохой записи фонограммы жюри снимает номер с конкурса. Каждая звукозапись должна быть на  отдельном  носителе  с  указанием  названия  произведения,  авторов  слов  и музыки, продолжительности звучания произведения, названия  ансамбля или фамилии имени отчества (полностью)  исполнителя.  Фонограмма  должна  быть  установлена  на начало записи. Запрещается использование фонограмм, в которых в бэк-вокальных  партиях  дублируется  основная  партия  солиста.  Не  допускается выступление под фонограмму «плюс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 Оплату  расходов,  связанных  с  проездом   в  оба  конца,  питанием участников Конкурса, суточные, производят направляющие организации или сами участ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Организаторы фестиваля обеспечивают  участникам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платное питание 29 мая (обед, ужин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платное проживание с 29 по 30 мая 2015 года в МБОУ ДОД «Надежда» в селе Яковлево Бутурлинского района (при необходимости возможен заезд 28 мая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1.    Участники оплачивают организационный взнос за участие в каждой из номинаций в сумме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листы – 300 рублей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оллективы  – 200 рублей с каждого участника коллекти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ый  взнос  вносится   на  расчетный  счет  МБУК  «Центр досуга, ремесел и туризма»  до 29 мая 2015 года в бухгалтерию муниципального казенного учреждения «Централизованная бухгалтерия и хозяйственная служба учреждений культуры Бутурлинского муниципального района» </w:t>
      </w:r>
      <w:r>
        <w:rPr>
          <w:color w:val="000000"/>
          <w:sz w:val="28"/>
          <w:szCs w:val="28"/>
          <w:lang w:eastAsia="ru-RU"/>
        </w:rPr>
        <w:t>(р.п. Бутурлино, здание</w:t>
      </w:r>
      <w:r>
        <w:rPr>
          <w:sz w:val="28"/>
          <w:szCs w:val="28"/>
        </w:rPr>
        <w:t xml:space="preserve"> МБУК «Районный Дворец культуры»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Жюри конкурс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седатель жюри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митриенко Дмитрий Сергеевич - художественный руководитель и главный дирижёр  Государственного  академического  русского  народного  ансамбля «Россия» имени Людмилы Георгиевны Зыкиной, Лауреат Международных и Всероссийских конкурсов (г. Москва)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Члены жюри Конкур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инько Вера Владимировна - Заслуженный работник культуры России, Лауреат Премии «Имперская культура» Союза писателей России (г. Н.Новгоро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това Нина Юрьевна - начальник отдела культуры управления делами администрации Бутурлинского муниципального района (р.п. Бутурлино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ыгина Надежда Евгеньевна – Народная артистка России, солистка Москонцерта, доцент кафедры сольного народного пения Государственного музыкального педагогического института им. М.И. Ипполитова - Иванова (г. Москв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ржавский Виктор Алексеевич- Заслуженный деятель искусств РФ, профессор, заведующий кафедрой хорового пения Нижегородской государственной консерватории им. М.И.Глинки (г. Н.Новгород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ахтанова Галина Николаевна- референт департамента государственной поддержки искусства и народного творчества Министерства культуры Российской Федерации, кандидат искусствоведения (г. Москв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  оценке   номеров   учитываются   вокальные   данные,   сценическое мастерство,  сценическая  культура,  сложность  исполняемого  произведения, умение контактировать со зрительской аудиторией, соответствие сценического костюма характеру исполняемого произ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упления конкурсантов оценивается по 10-бальной системе. Решения жюри, оформленные протоколом, пересмотру и обжалованию не подлеж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юри оставляет за собой право без объявления причин остановить конкурсное прослушивание коллектива (солиста) в момент исполнения произвед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  Победители    Конкурса награждаются дипломом Лауреата 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степени в каждой возрастной группе по каждой номинации, а также памятным сувенир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вание обладателя «Гран-при» присуждается  в каждой из номинаций с вручением диплома и памятного сувени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тальные конкурсанты получают диплом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е  организации,  предприятия,  фирмы  и  частные  лица  по согласованию  с  оргкомитетом  Конкурса  могут  учредить  специальные  призы, которые присуждаются решением жюри с учетом пожеланий учреди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юри имеет право присудить не все мес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 всем вопросам обращаться по телефону </w:t>
      </w:r>
      <w:r>
        <w:rPr>
          <w:b/>
          <w:bCs/>
          <w:color w:val="000000"/>
          <w:sz w:val="28"/>
          <w:szCs w:val="28"/>
          <w:lang w:eastAsia="ru-RU"/>
        </w:rPr>
        <w:t>8(83172) 5-27-45, 8920005577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реса электронной  почты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 w:eastAsia="ru-RU"/>
          </w:rPr>
          <w:t>but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cdrit</w:t>
        </w:r>
        <w:r>
          <w:rPr>
            <w:rStyle w:val="InternetLink"/>
            <w:bCs/>
            <w:sz w:val="28"/>
            <w:szCs w:val="28"/>
            <w:lang w:eastAsia="ru-RU"/>
          </w:rPr>
          <w:t>2013@</w:t>
        </w:r>
        <w:r>
          <w:rPr>
            <w:rStyle w:val="InternetLink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color w:val="000000"/>
          <w:sz w:val="28"/>
          <w:szCs w:val="28"/>
          <w:lang w:eastAsia="ru-RU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kultura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buturlino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.cdrit2013@yandex.ru" TargetMode="External"/><Relationship Id="rId3" Type="http://schemas.openxmlformats.org/officeDocument/2006/relationships/hyperlink" Target="mailto:but.cdrit2013@yandex.ru" TargetMode="External"/><Relationship Id="rId4" Type="http://schemas.openxmlformats.org/officeDocument/2006/relationships/hyperlink" Target="mailto:kultura@buturlin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6:00Z</dcterms:created>
  <dc:creator>zotova</dc:creator>
  <dc:description/>
  <cp:keywords/>
  <dc:language>en-US</dc:language>
  <cp:lastModifiedBy>zotova</cp:lastModifiedBy>
  <dcterms:modified xsi:type="dcterms:W3CDTF">2015-02-17T08:17:00Z</dcterms:modified>
  <cp:revision>3</cp:revision>
  <dc:subject/>
  <dc:title/>
</cp:coreProperties>
</file>