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485900" cy="1245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ФОНД ПОДДЕРЖКИ И РАЗВИТИЯ ДЕТСКОГО ТВОРЧЕСТВ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«ПЛАНЕТА ТАЛАНТОВ»</w:t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РЕДСТАВЛЯЕТ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right"/>
        <w:rPr/>
      </w:pPr>
      <w:r>
        <w:rPr>
          <w:rFonts w:cs="Arial" w:ascii="Arial" w:hAnsi="Arial"/>
          <w:color w:val="000000"/>
          <w:szCs w:val="24"/>
        </w:rPr>
        <w:t>ГРАФИК ПРОВЕДЕНИЯ МЕЖДУНАРОДНЫХ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КУРСОВ- ФЕСТИВАЛЕЙ   на  2014-2015 г.г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24"/>
        <w:gridCol w:w="340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4 год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 xml:space="preserve"> октября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га в сердце впадает моё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октября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ь зажигает звезды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0 октября-02 ноября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 собирает друзей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га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06-09 ноября 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бель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ул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06-09 ноября 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 собирает друзей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3-16 ноября 2014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ь зажигает звезды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 (НОВИНКА ПРОЕКТА!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-23 ноября 2014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крыльях талан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-23 ноября 2014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ь зажигает звезды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7-30 ноября 2014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га в сердце впадает моё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декабря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крыльях талан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Йошкар-Ола (НОВИНКА!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декабря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Мы Вместе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бережные Челн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декабря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 собирает друзей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нбург</w:t>
            </w:r>
          </w:p>
        </w:tc>
      </w:tr>
      <w:tr>
        <w:trPr/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5 год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07-12 января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Мы Вместе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, ОК «Дагомыс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09-13 января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ы без границ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января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крыльях талан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января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ь зажигает звезды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9 января-01 февраля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крыльях талан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05-08 февраля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ь зажигает звезды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мс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2-15 февраля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крыльях талан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г. Улан-Удэ(НОВИНКА ПРОЕКТА!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9-22 февраля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ь зажигает звезды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6 февраля-01 марта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 собирает друзей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6 февраля-01 марта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бель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05-08 марта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крыльях талан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 марта 201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га в сердце впадает моё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 Ульяновс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6-29  марта 2015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га в сердце впадает моё!» ФИНАЛ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Новгор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 марта</w:t>
            </w:r>
            <w:r>
              <w:rPr>
                <w:sz w:val="20"/>
                <w:szCs w:val="20"/>
                <w:lang w:val="en-US"/>
              </w:rPr>
              <w:t xml:space="preserve">-01 </w:t>
            </w:r>
            <w:r>
              <w:rPr>
                <w:sz w:val="20"/>
                <w:szCs w:val="20"/>
              </w:rPr>
              <w:t>апреля  2015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ы без границ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09-12 апреля 2015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 собирает друзей!» ФИНАЛ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-19 апреля 2015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бель России» ФИНАЛ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01 – 06 мая 2015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Мы Вместе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, ОК «Дагомыс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 xml:space="preserve">30 </w:t>
            </w:r>
            <w:r>
              <w:rPr>
                <w:sz w:val="20"/>
                <w:szCs w:val="20"/>
              </w:rPr>
              <w:t>апреля - 04 мая 2015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крыльях таланта» ФИНАЛ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0-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мая 2015 г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ь зажигает звезды!» ФИНАЛ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июня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3 </w:t>
            </w:r>
            <w:r>
              <w:rPr>
                <w:sz w:val="20"/>
                <w:szCs w:val="20"/>
              </w:rPr>
              <w:t>июня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«Когда Мы Вместе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ское побережь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 xml:space="preserve"> июня - 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 xml:space="preserve"> июля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«Когда Мы Вместе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а (НОВИНКА!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 xml:space="preserve"> июля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июля 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«Когда Мы Вместе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апа (НОВИНКА!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7 июля - 26 июля 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Мы Вместе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апа (НОВИНКА!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7 июля - 05 августа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Мы Вместе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апа (НОВИНКА!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августа - 15 августа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«Когда Мы Вместе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ское побережье</w:t>
            </w:r>
          </w:p>
        </w:tc>
      </w:tr>
    </w:tbl>
    <w:p>
      <w:pPr>
        <w:pStyle w:val="Normal"/>
        <w:ind w:firstLine="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кал, хоровое пение, инструментальная музыка, хореография, театр мод, оригинальный и театральный жанры, художественное слово, конферанс.</w:t>
      </w:r>
    </w:p>
    <w:p>
      <w:pPr>
        <w:pStyle w:val="Normal"/>
        <w:jc w:val="center"/>
        <w:rPr/>
      </w:pPr>
      <w:r>
        <w:rPr/>
        <w:t xml:space="preserve">Более подробную информацию по фестивалям-конкурсам можно получить по телефонам:               </w:t>
      </w:r>
      <w:r>
        <w:rPr>
          <w:b/>
        </w:rPr>
        <w:t>тел:  8-800-100-07-09 (звонок по России бесплатный)</w:t>
      </w:r>
      <w:r>
        <w:rPr/>
        <w:t xml:space="preserve"> </w:t>
      </w:r>
    </w:p>
    <w:p>
      <w:pPr>
        <w:pStyle w:val="Normal"/>
        <w:ind w:firstLine="8"/>
        <w:jc w:val="center"/>
        <w:rPr/>
      </w:pPr>
      <w:r>
        <w:rPr/>
        <w:t xml:space="preserve">А так же на сайте Фонда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lanetatalan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по электронной почте: </w:t>
      </w:r>
      <w:hyperlink r:id="rId4">
        <w:r>
          <w:rPr>
            <w:rStyle w:val="InternetLink"/>
            <w:lang w:val="en-US"/>
          </w:rPr>
          <w:t>ptsv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080" w:right="566" w:gutter="0" w:header="0" w:top="18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cs="Calibri"/>
      <w:b/>
      <w:szCs w:val="20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cs="Calibri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etatalantov.ru/" TargetMode="External"/><Relationship Id="rId4" Type="http://schemas.openxmlformats.org/officeDocument/2006/relationships/hyperlink" Target="mailto:ptsve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23:00Z</dcterms:created>
  <dc:creator>Lena</dc:creator>
  <dc:description/>
  <cp:keywords/>
  <dc:language>en-US</dc:language>
  <cp:lastModifiedBy>Артур</cp:lastModifiedBy>
  <cp:lastPrinted>2011-02-08T11:13:00Z</cp:lastPrinted>
  <dcterms:modified xsi:type="dcterms:W3CDTF">2014-10-21T11:37:00Z</dcterms:modified>
  <cp:revision>117</cp:revision>
  <dc:subject/>
  <dc:title> </dc:title>
</cp:coreProperties>
</file>