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14605</wp:posOffset>
            </wp:positionV>
            <wp:extent cx="3209290" cy="320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оссийском конкурсе исполнительского мастер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музыкальных школ, детских школ искусств, экспериментальных музыкальных цен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ёздочки Юг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Цел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Номина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Этапы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Условия участия в кон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одведение итогов конкурс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Программ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оссийский конкурс исполнительского мастерства учащихся детских музыкальных школ, детских школ искусств, экспериментальных музыкальных центров «Звёздочки Юга России» (далее – конкурс) учреждён министерством культуры Астраханской области. Организатором конкурса является областное государственное бюджетное учреждение культуры «Учебно – методический центр» (далее – ОГБУК «Учебно-методический центр»).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Цел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 развитию исполнительского мастерства юных музыкантов, выявлению наиболее одарённых и профессионально перспективных учащихся, повышению престижа академического образования, пропаганде и сохранению классического музыкаль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Номинаци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тепиа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рунные инструменты (скрипка, виолонч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уховые инструменты (медные, деревянные, продольная флейта, кроме блок-флей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одные инструменты по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баян, аккорде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омра, балалайка, ги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Конкурс проводится в три 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тур – отборочный, проводится на местах в школах с января по февраль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ринадлежность конкурсанта определяется на 01.02.2015г. (т.е. со второго отборочного тура)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тур – отборочный, проводится в г. Астрахани 2 – 3 марта по видеоматериалам;</w:t>
      </w:r>
    </w:p>
    <w:p>
      <w:pPr>
        <w:pStyle w:val="Normal"/>
        <w:jc w:val="both"/>
        <w:rPr/>
      </w:pPr>
      <w:r>
        <w:rPr>
          <w:sz w:val="28"/>
          <w:szCs w:val="28"/>
        </w:rPr>
        <w:t>Третий тур – проводится публично в г. Астрахани с 19 по 22 марта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курс проводится по трем возрастны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Фортепиано» и «Струнные инструменты (скрипка, виолончель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ладшая группа – с 7 до 9 лет включитель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яя группа – с 10 до 12 лет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аршая группа – с 13 до 15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Духовые инструменты (медные, деревянные, продольная флейта)» и «Народные инструменты (баян, аккордеон; домра, балалайка, гитар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ладшая группа – с 7 до 9 лет включитель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яя группа – с 10 до 12 лет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аршая группа – с 13 до 16 лет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ыступлений участников третьего этапа конкурса устанавливается жеребьё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Услови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конкурсе могут принять участие учащиеся детских музыкальных школ, музыкальных отделений детских школ искусств, экспериментальных музыкальных центров, возраст и исполняемые программы которых соответствуют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явки на участие во втором этапе направляются учебным заведением, где обучается потенциальный участник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явки принимаются с видеоматериалами по прилагаемой форме (Приложение) в печатном и электронном виде до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феврал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 заявке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свидетельства о рождении или паспорта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сполняемых произведений (не допускается исполнение дву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ее произведений одного авт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еозапись конкурс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указанная в заявке,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ошедшим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 высылаются при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– 1500 рублей. Взнос вносится не позднее 10 марта. Вступительный взнос перечисляется на расчетный счет ОГБУК «Учебно-методический центр» в соответствии со следующими банковскими реквизитам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БУК «Учебно-методический центр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/сч 20065104546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Н 3016033261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ПП 30190100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ИК 041203001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/с 40702810105000102395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4041 г. Астрахань, ул. Маркина,46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КЦ ГУ Банка Росси по А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ч 4060181030000300000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Н1023000843140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 40702810105000102395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ПО 2705388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ГУ 2328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ТМО 1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верждение об оплате (копия платёжного поручения) предоставляется во время регистрации участников – </w:t>
      </w:r>
      <w:r>
        <w:rPr>
          <w:color w:val="000000"/>
          <w:sz w:val="28"/>
          <w:szCs w:val="28"/>
        </w:rPr>
        <w:t>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ступительный взнос не возвращается. Без оплаты вступительного взноса в срок, участник к участию в конкурс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явки с видеоматериалами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аправляются по адресу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4041 г. Астрахань, ул. Маркина, д. 46 (Учебно-методический центр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./факс: 8 (8512) 44-57-46, 44-57-51, 30-67-7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stru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редоставляются помещения для занятий и 10 – минутная акустическая репетиция в зале конкурсного прослуш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роезда, питания и проживания участников конкурса несёт направляющая стор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мест в гостиницах производится самостоятельно по телефонам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Style w:val="H1hotname"/>
          <w:b/>
          <w:bCs/>
          <w:color w:val="000000"/>
          <w:sz w:val="28"/>
          <w:szCs w:val="28"/>
        </w:rPr>
        <w:t>AZIMUT Отель Астрахань</w:t>
      </w:r>
      <w:r>
        <w:rPr>
          <w:color w:val="000000"/>
          <w:kern w:val="2"/>
          <w:sz w:val="28"/>
          <w:szCs w:val="28"/>
        </w:rPr>
        <w:t xml:space="preserve"> – тел.: 8-800-200-00-48, +7 (8512) 32-68-39.</w:t>
      </w:r>
      <w:r>
        <w:rPr>
          <w:color w:val="000000"/>
          <w:sz w:val="28"/>
          <w:szCs w:val="28"/>
        </w:rPr>
        <w:t xml:space="preserve"> Адрес: </w:t>
      </w:r>
      <w:r>
        <w:rPr>
          <w:color w:val="000000"/>
          <w:kern w:val="2"/>
          <w:sz w:val="28"/>
          <w:szCs w:val="28"/>
        </w:rPr>
        <w:t xml:space="preserve">414000, Астрахань, ул. Кремлевская, 4;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Гостиница Янтарь </w:t>
      </w:r>
      <w:r>
        <w:rPr>
          <w:color w:val="000000"/>
          <w:kern w:val="2"/>
          <w:sz w:val="28"/>
          <w:szCs w:val="28"/>
        </w:rPr>
        <w:t>–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 xml:space="preserve"> +7 (8512) 69-08-37. Адрес: А</w:t>
      </w:r>
      <w:r>
        <w:rPr>
          <w:color w:val="000000"/>
          <w:sz w:val="28"/>
          <w:szCs w:val="28"/>
          <w:shd w:fill="FFFFFF" w:val="clear"/>
        </w:rPr>
        <w:t>страхан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асная Набережная, 21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тиница Администрации области </w:t>
      </w:r>
      <w:r>
        <w:rPr>
          <w:bCs/>
          <w:color w:val="000000"/>
          <w:sz w:val="28"/>
          <w:szCs w:val="28"/>
        </w:rPr>
        <w:t>– тел.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7 (8512) 39-44-71, +7 (8512) 39-44-72, +7 (8512) 22-23-30; Адрес: 414006, Астрахань, ул. Калинина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ля подведения итогов конкурса в каждой номинации определяется жюри, состав которого утверждается распоряжением министерства культуры Астрах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Жюри конкурс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судить не все пре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делить одно место между двумя или нескольким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специальные дипломы за лучшее исполнение отдельных произ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нять с конкурсных прослушиваний участника, программа которого не соответствует зая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жюри окончательное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бедителям конкурса в каждой номинации и возрастной группе присваиваются звания лауреатов 1, 2, 3 степени, дипломантов и Гран-при конкурса с вручением дипломов и ценных под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овой фонд конкурса формируется из вступительных взносов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подавателям победителей конкурса вручаются благодарственные пись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жюри утверждается в виде распоряжения министерства культуры Астрах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Программные треб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ортепиано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структивный этю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е разностилевые, разнохарактерные пь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тивный этю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тиленная пье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ната или сонати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сонатное аллегро) (М. Клементи, Ф. Кулау, Й. Гайдн, В. Моцарт, Л. Бетхов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структивный этюд (К. Черни, М. Мошковский, И. Крамер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ната венских классик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сонатное аллегро) (Й. Гайдн, В. Моцарт, Л. Бетховен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разностилевые, разнохарактерные пье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трунные инструм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рипка, виолончель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ве разностилевые, разнохарактерные пьес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оизведение крупной формы (концер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вариации, или фантаз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ртуозный этюд (соло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ьеса кантиленного характер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крупной формы (концер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вариации, или фантаз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иртуозный этюд (соло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ьеса кантиленного характе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ртуозная пье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едение крупной формы (концер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вариации, или фантазия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уховые инструменты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ве разностилевые, разнохарактерные пь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ва разнохарактерных произведения (кантиленного и виртуозного характер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крупной формы (3-хчастный концерт или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4-хчастная соната (концерт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ч.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ч., или вариации, или фантаз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по выбор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едение крупной формы (3-хчастный концерт или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4-хчастная соната (концерт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ч.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ч., или вариации, или фантазия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ародные инструм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ян, аккордеон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ьеса с элементами полифо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ьеса по выб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ьеса на фольклорной основе, или эстрадная композиция, или аранжировка популярной авторской мелод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фоническое произвед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крупной формы (концерт, соната, сонати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сюита – не менее 3-х частей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ьеса на фольклорной основе, или эстрадная композиция, или аранжировка популярной авторской мело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ифоническое произвед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едение крупной формы (концерт, соната, сонати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сюита – не менее 3-х част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ьеса на фольклорной основе или эстрадная композиция, или аранжировка популярной авторской мело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мра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ве разностилевые, разнохарактерные пьес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ьеса на фольклорной основе, или эстрадная композиция, или аранжировка популярной авторской мелоди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едение крупной формы (концерт, соната, сонати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сюита – не менее 3- х контрастных част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ьеса на фольклорной основе, или эстрадная композиция, или аранжировка популярной авторской мело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ьеса по вы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едение крупной формы (концерт, соната, сонати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сюита – не менее 3- х контрастных част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тиленное произвед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ртуозное произвед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лалайка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ве разностилевые, разнохарактерные пьес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ьеса на фольклорной основе или эстрадная композиция, или аранжировка популярной авторской мелод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крупной формы (концерт, соната, сонати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сюита – не менее 3-х част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ьеса на фольклорной основе или эстрадная композиция, или аранжировка популярной авторской мелод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ьеса по выбору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едение крупной формы (концерт, соната, сонати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сюита – не менее 3-х част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нтиленное произвед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ртуозное прои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итара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структивный этю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ве разностилевые, разнохарактерные пьесы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ртуозный этю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едение гитарной класс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Ф. Сор, М. Джулиани, Ф. Карулли, М. Каркасси, Н. Кост, Н. Паганини, Ф. Таррега, А. Барриос и др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по вы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ртуозный этю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изведение крупной формы (концерт, соната, сонати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, или вариации, или рондо, или фантазия, или сюита – не менее 3-х част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едение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исполнения для всех номин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ладшая, средняя группы</w:t>
      </w:r>
      <w:r>
        <w:rPr>
          <w:sz w:val="28"/>
          <w:szCs w:val="28"/>
        </w:rPr>
        <w:t xml:space="preserve"> – не более 15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ршая группа</w:t>
      </w:r>
      <w:r>
        <w:rPr>
          <w:sz w:val="28"/>
          <w:szCs w:val="28"/>
        </w:rPr>
        <w:t xml:space="preserve"> – не более 2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ой штам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яющего учрежд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Приложение к Положению о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оссийском конкурсе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ского мастерства учащихся детских музыкальных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, детских школ искусств, экспериментальных музыкальных центров «Звёздочки Юга России»</w:t>
            </w:r>
          </w:p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ОРМА ЗАЯ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 Ф.И.О. участника 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 Дата рождения 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 Возрастная группа 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. Номинация, инструмент 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 Ф.И.О. преподавателя 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 Программа выступления (</w:t>
      </w:r>
      <w:r>
        <w:rPr>
          <w:b/>
          <w:sz w:val="22"/>
          <w:szCs w:val="22"/>
        </w:rPr>
        <w:t>с указанием времени звучания каждого произведения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6" w:space="0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 Ф.И.О. концертмейстера 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 Почтовый адрес направляющего учреждения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 Почтовый адрес участника, телефон 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 Потребность в гостинице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указанием конкретно мужских и женских мест, даты приезда и даты отъез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дпись участника 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одпись руководителя учреждения 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1hotname">
    <w:name w:val="h1-ho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rum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1:00Z</dcterms:created>
  <dc:creator>User</dc:creator>
  <dc:description/>
  <cp:keywords/>
  <dc:language>en-US</dc:language>
  <cp:lastModifiedBy>пользователь</cp:lastModifiedBy>
  <cp:lastPrinted>2014-09-05T11:56:00Z</cp:lastPrinted>
  <dcterms:modified xsi:type="dcterms:W3CDTF">2014-09-08T11:47:00Z</dcterms:modified>
  <cp:revision>12</cp:revision>
  <dc:subject/>
  <dc:title>О проведении V Российского конкурса исполнительского мастерства учащихся ДМШ, ДШИ, ЭМЦ «Звёздочки Юга России»</dc:title>
</cp:coreProperties>
</file>