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по провед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ого областного конкурса гитаристов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марта 201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ского округа Балашиха «Детская школа искусств № 1 им. Г.В. Свиридов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Городской округ Черноголо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округ Химки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Протвино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Лыткарино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Дубна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Городской округ Юбилейный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Городской округ Краснознаменск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Серпухов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  <w:lang w:eastAsia="ru-RU"/>
              </w:rPr>
              <w:t>Ступин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орьев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. Москва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ытищинс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динцовский муниципальный 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менский муниципальный район </w:t>
            </w:r>
          </w:p>
        </w:tc>
      </w:tr>
      <w:tr>
        <w:trPr>
          <w:trHeight w:val="3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Иваново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митровский муниципальный район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ёр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нский муниципальный район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рский муниципальный район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тищи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Черноголовка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Лыткарино 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 профессиональный уровень организации конкурса, издательской и наградной продукции: буклеты,  дипломы, афиши, памятные награды участникам конкурс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нение жюр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целом жюри отметило возросшее мастерство участников конкурса, тщательную подготовку конкурсной программы, отсутствие срывов в исполнении у всех участников, отсутствие серьезных нарушений в посадке и постановке игровых приемов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ложительно отмечено обязательное исполнение классического произведения  в сольной номинации, что позволяет с большим вниманием оценить исполнение конкурсан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казано замечание по неоправданному во многих случаях применению исполнительского приема «апояндо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в номинации «ансамбли» высказано пожелание исполнять одно из произведений классического репертуара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тмечены жюри:  «Одинцовская ДШИ «Классика», «ДМШ» г.о. Дубна, «Озёрская ДШИ», «ЦДМШ им Алябьева» г.о. Коломна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ятов  Николай  Андреевич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артист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РАМ 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охин Серге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Оркестровое дирижирование" Московского государственного университета культуры и искусства, доцент кафедры "Оркестровые народные инструменты" ГМПИ  им. Ипполитова-Иванова, лауреат Всероссийского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зунов Викто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работник культуры                                                                 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Государственного музыкального колледжа                                                                 им. Гнесиных, лауреат Международного конкурса, композитор                                          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ина Анастаси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еподаватель Государственного музыкального колледжа                                                               им. Гнесиных, лауреат Всероссийского и Международного                                                               конкурсов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b/>
          <w:bCs/>
          <w:i/>
          <w:iCs/>
          <w:color w:val="000000"/>
          <w:sz w:val="18"/>
          <w:szCs w:val="18"/>
        </w:rPr>
        <w:t>. 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Дуб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шина Мар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глов Степан Валерь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-При </w:t>
            </w:r>
          </w:p>
        </w:tc>
      </w:tr>
      <w:tr>
        <w:trPr>
          <w:trHeight w:val="19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динцовская ДШИ «Класс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  <w:lang w:eastAsia="ru-RU"/>
              </w:rPr>
              <w:t>Мытищинский 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ч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леева Светл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7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ДШИ им. Ю.С. Саульск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Леонид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Озерская ДШ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а 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Ольг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 № 4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</w:t>
            </w:r>
            <w:r>
              <w:rPr>
                <w:sz w:val="24"/>
                <w:szCs w:val="24"/>
              </w:rPr>
              <w:t xml:space="preserve"> Краснознаменск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улян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Флора Абдул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Черного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Черноголовская ДШИ» им. Е.П. Макуренков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к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динцовская ДШИ «Класс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алы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ЦДМШ им. Алябьев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ёткин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динцовская ДШИ «Класс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чак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динцовская ДШИ «Класс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тин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соковск Клин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Высоковская ДШ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ятенко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ье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Школа искус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ст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рот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сков Ден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Озерская  ДШ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 Рыбин Роман, Кошевой Михаи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Черного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Черноголовская ДШИ» им. профессора Е.П. Макуренков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уэт гитаристов Голованова  Диана, Коротаев Арс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ыка Ан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ио гитаристов Дьяконов Данила, Носов Дмитрий, Рычков 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орги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ШИ № 3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ио гитаристов Косов Лукьян, Иванов Алексей, Монич Арс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32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ЦДМШ им. Алябьев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уэт гитаристов Филатов Леонид, Максимов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неткина Любовь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ДМШ им. Л.Н. Оборин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уэт гитаристов Мингалеева Карина, Комар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 № 3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 гитаристов Пасат Алина, Григорьев Никита, Сосор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Большевязёмская ДШ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уэт гитаристов Полетаева Анастасия, Лебединская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 Ильдар Абдулах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 № 1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 Соф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ьев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Егорьев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нкулова Светлан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 № 1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вдок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 № 3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а Тамара Павл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БОУДОД  «ДШИ № 3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лекс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инский муниципальный район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Ступинская 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вина Наталь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 № 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 Лукья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Егорье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нкулова Светлан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ДОД «Большевяземская ДШ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рюк Дмитр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 Валерий Викто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 № 3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атова Елиза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Юрий Константин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лом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ЦДМШ им. Алябьев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уева Мар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Светла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 № 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ч Арсен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 д. Час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Артё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ик Андрей Адольф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Ив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оргий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ченко Крист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Константин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Хим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ШИ им. А.Н. Верстовского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нькин Александ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Ири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Сосново-Борская ДШ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Евг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Юлия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ШИ № 3» г. Мыти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Никит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атов Руслан Мухадин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Ш с. Рогаче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ов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 Александр Владими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Протвин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 Алексе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Пироговская СДШИ» п.  Пироговс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«Апояндо» Стешин Илья, Митина Елена, Кошелева Анастасия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еннкова Надежда Александровна, Одегова Евгения Николаевна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Черноголовская ДШИ» им. профессора Е.П. Макуренковой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Сергей, Кузнецов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щук Нина Ивано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color w:val="000000"/>
        </w:rPr>
        <w:t>Дата:       20  марта  2013 г.</w:t>
        <w:tab/>
        <w:tab/>
        <w:tab/>
        <w:tab/>
        <w:tab/>
        <w:tab/>
        <w:tab/>
        <w:tab/>
        <w:tab/>
        <w:tab/>
        <w:tab/>
        <w:tab/>
        <w:t xml:space="preserve">                                ________________ (Г.В. Ковалёва)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</w:t>
      </w:r>
      <w:r>
        <w:rPr>
          <w:color w:val="000000"/>
          <w:sz w:val="18"/>
          <w:szCs w:val="18"/>
        </w:rPr>
        <w:t>МП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firstLine="70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9:00Z</dcterms:created>
  <dc:creator>Ареал</dc:creator>
  <dc:description/>
  <cp:keywords/>
  <dc:language>en-US</dc:language>
  <cp:lastModifiedBy>Зворыгина Н.А. </cp:lastModifiedBy>
  <cp:lastPrinted>2012-03-20T13:30:00Z</cp:lastPrinted>
  <dcterms:modified xsi:type="dcterms:W3CDTF">2013-03-27T15:29:00Z</dcterms:modified>
  <cp:revision>2</cp:revision>
  <dc:subject/>
  <dc:title>Уважаемые коллеги</dc:title>
</cp:coreProperties>
</file>