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ХИМК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ГЛАСОВА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Х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 О.Ф. Шах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 О.А. Рожнов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открытый конкурс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зыкально – электронного творчест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есенний калейдоскоп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о. Химки, 2015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ткрытый конкурс музыкально-электронного творчества учрежден Министерством культуры Московской области в 2007 году и проводится ежегодно для учащихся и  преподавателей дисциплин электронного направления учебных заведений дополнительного образования  Московской области и других регионов России. С момента основания конкурс проходил со статусом Межзональный, с 2009 года - со статусом Облас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ал основным творческим мероприятием Подмосковья, объединив в Концертном зале ЦДШИ участников из более чем ста школ искусств нашего региона и различных областей России. Здесь соединились лучшие достижения академического образования с современным музыкально-электронным творчеством. Более чем 25-летний опыт преподавания электронных дисциплин в ЦДШИ, высокие достижения учащихся и преподавателей  школы определили базовый статус областного конкурса и его критерии.  В нашем активе Золотая и Серебряная медали Дельфийских игр, участие в концертах Вл.Спивакова, высшие награды Международных и Всероссийских конкурсов исполнительства и аранжировки учащихся отдела электроники ЦДШИ в Санкт-Петербурге, Казани, Екатеринбурге, проведение нашими педагогами мастер-классов и курсов повышения квалификации в Московской области, Архангельске, Иванове, Оренбурге с участием наших же учащихся, совместные мероприятия с Московским отделом фирмы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- это стало основанием открытия и успешного проведения областного конкурса электроники. Конкурса достойных образцов репертуара, исполнения, аранжировки, ансамблевого творчества. ЦДШИ располагает уникальной пополняющейся базой электронных инструментов, большим Концертным залом на 380 мест с соответствующей системой звукорежиссерского, видео и Интернет - обеспечения, студией звукозаписи, аудиторией музыкально-компьютерного творчества. Конкурсные события, как и всю жизнь школы, освещает современный сайт ЦДШИ 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мы впервые приглашаем к участию колледжи и ВУЗы, имеющие данные дисциплины, а также впервые приглашаем на конкурсную сцену исполнителей на электронных фортепиано, которые вошли в современный инструментарий и которые имеет свое право на исполнительскую практику. Достойным завершением всех областных конкурсов стал традиционный выпуск нотно-методических сборников Лауреатов педагогической номинации аранжировки для синтезатора соло и ансам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сковский областной конкурс музыкально-электронного творчества учащихся </w:t>
      </w:r>
      <w:r>
        <w:rPr>
          <w:sz w:val="28"/>
          <w:szCs w:val="28"/>
        </w:rPr>
        <w:t>учебных заведений культуры и искусств дополнительного образования детей «Весенний калейдоскоп» учреждён Министерством культуры Московской области и проходит в рамках областного фестиваля детского и юношеского творчества «Новые имена Подмосковья – экология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открытый конкурс музыкально – электронного творчества учащихся учебных заведений культуры и искусств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в целях создания условий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ченического и педагогического интереса к современному музыкально-электронному творчеству как направления обучения с использованием современных цифровых технологий и академических традиций Российской музыкальной школ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творческих способностей, художественного потенциала учащихся и </w:t>
      </w:r>
      <w:r>
        <w:rPr>
          <w:sz w:val="28"/>
          <w:szCs w:val="28"/>
        </w:rPr>
        <w:t>повышения их творческого мастер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я сольного и ансамблевого музицирования детей и юнош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ыявления наиболее способных учащихся, поддержки одаренных детей и талантливых преподавателей,</w:t>
      </w:r>
      <w:r>
        <w:rPr>
          <w:sz w:val="28"/>
          <w:szCs w:val="28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а педагогическим и исполнительским опытом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концертного репертуар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творческих связей между образовательными учреждениями дополнительного образования детей Московской области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32"/>
          <w:szCs w:val="32"/>
        </w:rPr>
        <w:t>УЧРЕДИТЕЛИ 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</w:t>
        <w:tab/>
        <w:t xml:space="preserve">Администрация городского округа Химки. 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ind w:right="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6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дел культуры Администрации городского округа Химки;</w:t>
      </w:r>
    </w:p>
    <w:p>
      <w:pPr>
        <w:pStyle w:val="Normal"/>
        <w:ind w:left="709" w:right="42" w:hanging="283"/>
        <w:jc w:val="both"/>
        <w:rPr/>
      </w:pPr>
      <w:r>
        <w:rPr>
          <w:color w:val="000000"/>
          <w:sz w:val="28"/>
          <w:szCs w:val="28"/>
        </w:rPr>
        <w:t>-</w:t>
        <w:tab/>
        <w:t>ГАОУ СПО МО «Московский областной колледж искусств» городского  округа Химки, Научно-методический центр;</w:t>
      </w:r>
    </w:p>
    <w:p>
      <w:pPr>
        <w:pStyle w:val="Normal"/>
        <w:ind w:left="426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узыкальное общество Московской области;</w:t>
      </w:r>
    </w:p>
    <w:p>
      <w:pPr>
        <w:pStyle w:val="Normal"/>
        <w:overflowPunct w:val="true"/>
        <w:autoSpaceDE w:val="true"/>
        <w:ind w:left="709" w:right="42" w:hanging="28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униципальная автономная организация дополнительного образования   «Центральная детская школа искусств» городского округа Химки.</w:t>
      </w:r>
    </w:p>
    <w:p>
      <w:pPr>
        <w:pStyle w:val="Normal"/>
        <w:ind w:left="720" w:right="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ind w:left="5655" w:hanging="5655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о. Химки по социальной политике;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</w:rPr>
        <w:t>АУДОД</w:t>
      </w:r>
      <w:r>
        <w:rPr>
          <w:color w:val="FFFFFF"/>
          <w:sz w:val="28"/>
          <w:szCs w:val="28"/>
        </w:rPr>
        <w:t xml:space="preserve"> «Центр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Отдела культуры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812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overflowPunct w:val="true"/>
        <w:autoSpaceDE w:val="true"/>
        <w:ind w:left="5664" w:right="42" w:hanging="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  <w:tab/>
      </w:r>
      <w:r>
        <w:rPr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  <w:tab/>
      </w:r>
      <w:r>
        <w:rPr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5664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Чудина Валентина Петровна</w:t>
      </w:r>
      <w:r>
        <w:rPr>
          <w:sz w:val="28"/>
          <w:szCs w:val="28"/>
        </w:rPr>
        <w:tab/>
        <w:t>Заслуженный работник культур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ind w:left="5664" w:hanging="609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Химки.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26 апреля 2014 г.</w:t>
      </w:r>
      <w:r>
        <w:rPr>
          <w:color w:val="000000"/>
          <w:sz w:val="28"/>
          <w:szCs w:val="28"/>
        </w:rPr>
        <w:t xml:space="preserve"> с 10.00 в Концертном зале Центральной детской школы искусств  г. Химки по адресу: 141402 г. Химки Московской области, ул. Чапаева, дом 6.  </w:t>
      </w:r>
      <w:r>
        <w:rPr>
          <w:color w:val="000000"/>
          <w:sz w:val="28"/>
          <w:szCs w:val="28"/>
          <w:lang w:val="ru-RU"/>
        </w:rPr>
        <w:t>Если количество участников будет превышать возможности одного конкурсного дня, оргкомитет оставляет за собой право прослушивания номинаций в дополнительные конкурсные дни (22 и 23 апреля) с заключительным Гала - концертом и награждением всех победителей (26 апр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. Речной вокзал, автобус или автолайн 345 до остановки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/>
      </w:pPr>
      <w:r>
        <w:rPr>
          <w:sz w:val="28"/>
          <w:szCs w:val="28"/>
        </w:rPr>
        <w:t xml:space="preserve">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УЧАСТИЯ В КОНКУРС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наиболее опытные  исполнители на клавишных электронных инструментах - учащиеся учебных заведений культуры и искусств дополнительного образования детей, колледжей, ВУЗов Московской области и регионов России. Конкурс не предполагает заочного участия солистов и ансамблей. Предварительное прослушивание и отбор участников конкурса проходит в школах и колледжах с участием методистов электронного направления при их наличии в  Методических объединениях регионов или администрации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курс проходит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синтезаторе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электронном фортепиано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ансамбли клавишных электронных инструментов  и клавишных электронных инструментов  с акустическими инструментами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мастерство аранжировки на клавишных электронных инструментах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ие номинации конкурса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нотная аранжировка концертного репертуара для учащихся средних и старших классов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льное исполнение на клавишном электронном инструменте (синтезатор, фортепиано),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ансамбль клавишных электронных инструментов  и клавишных электронных инструментов  с акустическими инструментами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самбль "Ученик - учитель" с обязательным использованием учеником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лавишных электронных инструментов и свободным выбором ансамблевого инструмента педагогом (электронного или акустическ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урс проводится по четырем возрастным группам солис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ладшая группа до 10 полных лет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1-13 полных лет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 - c 14 полных лет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ная группа - студенты колледжей и ВУЗ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>По возрастным группам ансамблевых коллектив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0 - 13 полных лет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с 14  полных лет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ная группа - студенты колледжей и ВУЗ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зрастным группам в номинации «Мастерство аранжировки на клавишном электронном инструменте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12 полных лет для учащихся ДШИ и ДМШ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уппа студентов колледжей и ВУЗ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льное исполнение на синтезатор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группа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: народная обработка  и пьеса эстрадного жанра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8"/>
          <w:szCs w:val="28"/>
        </w:rPr>
        <w:t>два разнохарактерных произведения в концертной аранжировке: пьеса классического (или современного академического) репертуара и по выбору - народная обработка  или  пьеса эстрадного жанра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Старшая  группа:</w:t>
      </w:r>
    </w:p>
    <w:p>
      <w:pPr>
        <w:pStyle w:val="Normal"/>
        <w:numPr>
          <w:ilvl w:val="0"/>
          <w:numId w:val="8"/>
        </w:numPr>
        <w:ind w:left="709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разнохарактерных произведения в концертной аранжировке: пьеса классического (или современного академического) репертуара, обработка народной мелодии, эстрадно-джазовая композиция.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группа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произведения -  пьеса классического (или современного академического) репертуара  и  эстрадно-джазовая композиция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ьное исполнение на электронном фортепиано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и средняя  группы: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нохарактерных произведения в концертной аранжиров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нохарактерных произведения в концертной аранжировке, одно из которых классического или современного академического репертуар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и педагогическая группы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нохарактерных произведения в концертной аранжировке, одно из которых классического или современного академического репертуара, второе - эстрадно-джазового репертуара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ладшая группа – до 8 мин.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-  до 10 мин.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hanging="294"/>
        <w:jc w:val="both"/>
        <w:textAlignment w:val="auto"/>
        <w:rPr/>
      </w:pPr>
      <w:r>
        <w:rPr>
          <w:sz w:val="28"/>
          <w:szCs w:val="28"/>
        </w:rPr>
        <w:t>старшая, молодежная и педагогическая группы – до 15 мин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самбли синтезаторов и синтезаторов с академическими инструментам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всех групп - средней, старшей, молодежной, педагогическо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"Ученик - учитель":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 w:val="28"/>
          <w:szCs w:val="28"/>
        </w:rPr>
        <w:t>два разнохарактерных произведения в концертной аранжировке: пьеса академического  репертуара и пьеса по выбору.</w:t>
      </w:r>
    </w:p>
    <w:p>
      <w:pPr>
        <w:pStyle w:val="Normal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numPr>
          <w:ilvl w:val="0"/>
          <w:numId w:val="7"/>
        </w:numPr>
        <w:ind w:left="1146" w:hanging="720"/>
        <w:jc w:val="both"/>
        <w:rPr/>
      </w:pPr>
      <w:r>
        <w:rPr>
          <w:color w:val="000000"/>
          <w:sz w:val="28"/>
          <w:szCs w:val="28"/>
        </w:rPr>
        <w:t>средняя группа –  до 10 мин.</w:t>
      </w:r>
    </w:p>
    <w:p>
      <w:pPr>
        <w:pStyle w:val="Normal"/>
        <w:numPr>
          <w:ilvl w:val="0"/>
          <w:numId w:val="7"/>
        </w:numPr>
        <w:ind w:left="1146" w:hanging="720"/>
        <w:jc w:val="both"/>
        <w:rPr/>
      </w:pPr>
      <w:r>
        <w:rPr>
          <w:color w:val="000000"/>
          <w:sz w:val="28"/>
          <w:szCs w:val="28"/>
        </w:rPr>
        <w:t>старшая, молодежная группы, "Учитель - ученик" – до 15 мин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  для участников  номин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ство аранжировки на синтезаторе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самостоятельная аранжировка в течение 3-х часов несложной пьесы (с заданной гармонией), подготовленной жюри; выполненная аранжировка  сохраняется в память инструмента или на флэш-карту и по окончании работы исполняется  перед членами жюри,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конкурсное исполнение конкурсантом одного произведения концертного репертуара, подготовленного  ране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той номинации используют собственные синтезаторы, адаптеры, педали, наушники, подставки, пюпитры для н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самбли могут состоять из синтезаторов, из синтезаторов с акустическими инструментами.  В смешанных составах ансамблей синтезаторы должны иметь яркую самостоятельную партию с сольными фрагментами техничного и выразительно-образного плана. При оценке выступления разделение  ансамблей внутри каждой возрастной группы по численному составу конкурсантов не предусмотрено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1 класса к участию в областном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граммы участники исполняют наизу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ьзуются своими инструментами, педалями и адаптер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и для инструментов, провода подключения к стационарному микшеру предоставляет ЦДШ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>Организационные и творческие вопросы номинации "Электронное  фортепиано"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огласованы и включены в подготовительную работу оргкомитета. Поскольку эта номинация включена впервые, на данном конкурсе будут рассмотрены все оптимальные варианты участия приславших Заявки. Не исключен вариант участия фирм, предоставляющих конкурсные инструменты, а также просмотр онлайн конкурсных программ. Главным остается одно - достойный уровень музыкального исполнительства и достойные образцы выбранного репертуар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номинация «Аранжировка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рамках  областного конкурса исполнителей на электроакустических инструментах проводится методическая творческая номинация «Аранжировка» для педагогов класса синтезатор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Педагоги  предоставляют  жюри три концертных  произведения в собственной аранжировке  для солистов или ансамблей среднего или старшего возраста  школ искусств  -  классическое, обработку народной мелодии, эстрадно-джазовое.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изведения должны быть представлены  в нотном виде с подробным описанием аранжировки  (текстовое приложение), озвученные  в WAV и МР3 форматах (все - на CD диске).  Ноты должны быть набраны в нотных редакторах Finale или Sibelius  с приложением  варианта этого набора на электронных носителях (дисках) для  выпуска </w:t>
      </w:r>
      <w:r>
        <w:rPr>
          <w:color w:val="000000"/>
          <w:sz w:val="28"/>
          <w:szCs w:val="28"/>
          <w:lang w:val="ru-RU"/>
        </w:rPr>
        <w:t>седьмого</w:t>
      </w:r>
      <w:r>
        <w:rPr>
          <w:color w:val="000000"/>
          <w:sz w:val="28"/>
          <w:szCs w:val="28"/>
        </w:rPr>
        <w:t xml:space="preserve">  учебно-методического нотного «Сборника аранжировок для синтезатора. Соло и ансамбли».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И ПРОГРАММА ПРОВЕДЕНИЯ КОНКУРС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борочные прослушивания членами жюри  участников номинаций «Сольное исполнение», «Ансамблевое исполнение» проходят по присланным видеозаписям их програм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У</w:t>
      </w:r>
      <w:r>
        <w:rPr>
          <w:color w:val="000000"/>
          <w:sz w:val="28"/>
          <w:szCs w:val="28"/>
        </w:rPr>
        <w:t>частники представляют себя (фамилия и имя, школа, класс, преподаватели, дату записи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бъявляют свои программы.  </w:t>
      </w:r>
      <w:r>
        <w:rPr>
          <w:b/>
          <w:color w:val="000000"/>
          <w:sz w:val="28"/>
          <w:szCs w:val="28"/>
          <w:lang w:val="ru-RU"/>
        </w:rPr>
        <w:t>Для предварительной работы жюри в</w:t>
      </w:r>
      <w:r>
        <w:rPr>
          <w:b/>
          <w:color w:val="000000"/>
          <w:sz w:val="28"/>
          <w:szCs w:val="28"/>
        </w:rPr>
        <w:t xml:space="preserve">идео </w:t>
      </w:r>
      <w:r>
        <w:rPr>
          <w:b/>
          <w:color w:val="000000"/>
          <w:sz w:val="28"/>
          <w:szCs w:val="28"/>
          <w:lang w:val="ru-RU"/>
        </w:rPr>
        <w:t>должно бы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змещено</w:t>
      </w:r>
      <w:r>
        <w:rPr>
          <w:b/>
          <w:color w:val="000000"/>
          <w:sz w:val="28"/>
          <w:szCs w:val="28"/>
        </w:rPr>
        <w:t xml:space="preserve"> в сети интернет</w:t>
      </w:r>
      <w:r>
        <w:rPr>
          <w:b/>
          <w:color w:val="000000"/>
          <w:sz w:val="28"/>
          <w:szCs w:val="28"/>
          <w:lang w:val="ru-RU"/>
        </w:rPr>
        <w:t xml:space="preserve"> со ссылкой на него  в Заявке участни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 исключительном случае конкурсное исполнение может быть </w:t>
      </w:r>
      <w:r>
        <w:rPr>
          <w:b/>
          <w:color w:val="000000"/>
          <w:sz w:val="28"/>
          <w:szCs w:val="28"/>
        </w:rPr>
        <w:t>представлено на диске до 20 март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бращаем внимание конкурсантов:  запись должна соответствовать конкурсному исполнению, а не этапу разучивания программы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акет документов входят – Заявка  (только в печатном виде), видеозапись конкурсной программы, квитанция оплаты целевого взноса. </w:t>
      </w:r>
      <w:r>
        <w:rPr>
          <w:color w:val="000000"/>
          <w:sz w:val="28"/>
          <w:szCs w:val="28"/>
          <w:lang w:val="ru-RU"/>
        </w:rPr>
        <w:t xml:space="preserve">Если участник не получает приглашение жюри для дальнейшего участия в конкурсе, вступительный взнос не возвращается.  </w:t>
      </w:r>
      <w:r>
        <w:rPr>
          <w:color w:val="000000"/>
          <w:sz w:val="28"/>
          <w:szCs w:val="28"/>
        </w:rPr>
        <w:t>Для передачи документов можн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лать  материалы и ссылку на запись по электронному адресу </w:t>
      </w:r>
      <w:r>
        <w:rPr>
          <w:color w:val="000000"/>
          <w:sz w:val="28"/>
          <w:szCs w:val="28"/>
          <w:lang w:val="ru-RU"/>
        </w:rPr>
        <w:t>ЦДШИ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color w:val="000000"/>
          <w:sz w:val="28"/>
          <w:szCs w:val="28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отправить бандероль на адрес школы - 141402, Московская область, г. Химки, ул. Чапаева, дом 6,«Центральная детская школа искусств»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документы и материалы секретарям  в Учебную часть ЦДШ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Заявки (Приложения №1-4) должны быть заполнены печатным текстом по предложенной форме на каждого участника с полным указанием всех данных. К заявке прилагается копия свидетельства о рождении, Заявлени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 согласии на обработку персональных данных (Приложение №5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ты и диски  участников  педагогической номинации «Аранжировка» должны поступить в  учебную часть ЦДШИ г. Химки до 20 марта  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. для предварительной работы жюри.</w:t>
      </w:r>
      <w:r>
        <w:rPr>
          <w:color w:val="000000"/>
          <w:sz w:val="28"/>
          <w:szCs w:val="28"/>
        </w:rPr>
        <w:t xml:space="preserve"> Ноты и диски  не возвращаютс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 апреля на сайте ЦДШ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дут названы участники финала и размещен  порядок проведения заключительн</w:t>
      </w:r>
      <w:r>
        <w:rPr>
          <w:b/>
          <w:color w:val="000000"/>
          <w:sz w:val="28"/>
          <w:szCs w:val="28"/>
          <w:lang w:val="ru-RU"/>
        </w:rPr>
        <w:t>ых</w:t>
      </w:r>
      <w:r>
        <w:rPr>
          <w:b/>
          <w:color w:val="000000"/>
          <w:sz w:val="28"/>
          <w:szCs w:val="28"/>
        </w:rPr>
        <w:t xml:space="preserve"> конкурсн</w:t>
      </w:r>
      <w:r>
        <w:rPr>
          <w:b/>
          <w:color w:val="000000"/>
          <w:sz w:val="28"/>
          <w:szCs w:val="28"/>
          <w:lang w:val="ru-RU"/>
        </w:rPr>
        <w:t>ых</w:t>
      </w:r>
      <w:r>
        <w:rPr>
          <w:b/>
          <w:color w:val="000000"/>
          <w:sz w:val="28"/>
          <w:szCs w:val="28"/>
        </w:rPr>
        <w:t xml:space="preserve"> дн</w:t>
      </w:r>
      <w:r>
        <w:rPr>
          <w:b/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жюри будут приглашены ведущие специалисты современных инструментальных жанров, аранжировщики, композито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будет наделено правом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ауреатов, Дипломантов,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специальные Дипломы за исполнение отдельных номеров программы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ть исполнителей специальными Дипломами за наиболее яркие стороны их   выступл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лучших  педагог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ить специальные награды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лучшую аранжировку академической музы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лучшую аранжировку народной музы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ую аранжировку эстрадно-джазовой музыки» </w:t>
      </w:r>
    </w:p>
    <w:p>
      <w:pPr>
        <w:pStyle w:val="Normal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решение жюри областного конкурса  пересмотру не подлежи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ИТЕРИИ ОЦЕНКИ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ы и ансамб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и трактовка конкурсных произве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исполнительский уровень уча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 и сценический имидж исполните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Участники номинации «Мастерство аранжировки»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композиционное построение музыкального образа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электронного инструмента, использование его технических и музыкально-выразительных возможностей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самостоятельной творческой работы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уверенность и умение донести итоговое исполнение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 и сценический имидж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частники педагогической номинации «Аранжировка»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и художественный уровень выбранных произведен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музыкально-выразительных и технологических приемов, использованных в аранжировк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качество </w:t>
      </w:r>
      <w:r>
        <w:rPr>
          <w:color w:val="000000"/>
          <w:sz w:val="28"/>
          <w:szCs w:val="28"/>
          <w:lang w:val="ru-RU"/>
        </w:rPr>
        <w:t xml:space="preserve">демонстрационной </w:t>
      </w:r>
      <w:r>
        <w:rPr>
          <w:color w:val="000000"/>
          <w:sz w:val="28"/>
          <w:szCs w:val="28"/>
        </w:rPr>
        <w:t>аудиозапис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по каждой возрастной группе будут награжд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I, II и III степени с присвоением звания Лауреата Московского областного конкурса музыкально-электронного творчества , куб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 присвоением звания Дипломанта  Московского областного конкурса музыкально-электронного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Дипломами Участников Московского областного конкурса музыкально-электронного  творчества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юри имеет возможность рассмотреть присуждение Гран – Пр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му преподавателю будет вручен  Буклет областного конкурса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получают в подарок журнал «Музыка и Электроника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ы и учебные заведения, показавшие наиболее успешные выступления, будут награждены годовой подпиской на журнал «Музыка и Электроника - 2016"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комитет конкурса не исключает подарки от организаторов конкурса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 КОНКУРСА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конкурсе каждому </w:t>
      </w:r>
      <w:r>
        <w:rPr>
          <w:b/>
          <w:color w:val="000000"/>
          <w:sz w:val="28"/>
          <w:szCs w:val="28"/>
        </w:rPr>
        <w:t>солисту  и участнику номинации «Мастерство аранжировки на синтезаторе»</w:t>
      </w:r>
      <w:r>
        <w:rPr>
          <w:color w:val="000000"/>
          <w:sz w:val="28"/>
          <w:szCs w:val="28"/>
        </w:rPr>
        <w:t xml:space="preserve"> необходимо перечислить целевой взнос в сумме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самблям:</w:t>
      </w:r>
      <w:r>
        <w:rPr>
          <w:color w:val="000000"/>
          <w:sz w:val="28"/>
          <w:szCs w:val="28"/>
        </w:rPr>
        <w:t xml:space="preserve"> дуэту и трио –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, начиная с квартета – </w:t>
      </w:r>
      <w:r>
        <w:rPr>
          <w:b/>
          <w:color w:val="000000"/>
          <w:sz w:val="28"/>
          <w:szCs w:val="28"/>
        </w:rPr>
        <w:t>1500 руб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астнику педагогической номинации «Аранжировка» - 10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латы целевого взноса ЦДШИ высылает по вашей просьбе необходимые документы.  По вопросам оплаты обращаться по тел. 8(495)572-47-97 к секретарям ЦДШ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rPr/>
      </w:pPr>
      <w:r>
        <w:rPr>
          <w:b/>
          <w:bCs/>
          <w:color w:val="3E4D55"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color w:val="3E4D55"/>
          <w:sz w:val="28"/>
          <w:szCs w:val="28"/>
          <w:shd w:fill="FFFFFF" w:val="clear"/>
        </w:rPr>
        <w:t> </w:t>
      </w:r>
      <w:r>
        <w:rPr>
          <w:b/>
          <w:bCs/>
          <w:color w:val="3E4D55"/>
          <w:sz w:val="28"/>
          <w:szCs w:val="28"/>
          <w:shd w:fill="FFFFFF" w:val="clear"/>
        </w:rPr>
        <w:br/>
        <w:t>”Центральная детская школа искусств” (МАО ДО «ЦДШИ»)</w:t>
      </w:r>
      <w:r>
        <w:rPr>
          <w:color w:val="3E4D55"/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Реквизиты школы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ОАО) г.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Юридический адрес: 141402 г.Химки, ул.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Химки, ул.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rPr>
          <w:color w:val="3E4D55"/>
          <w:sz w:val="28"/>
          <w:szCs w:val="28"/>
          <w:shd w:fill="FFFFFF" w:val="clear"/>
        </w:rPr>
      </w:pPr>
      <w:r>
        <w:rPr>
          <w:color w:val="3E4D55"/>
          <w:sz w:val="28"/>
          <w:szCs w:val="28"/>
          <w:shd w:fill="FFFFFF" w:val="clear"/>
        </w:rPr>
      </w:r>
    </w:p>
    <w:p>
      <w:pPr>
        <w:pStyle w:val="BodyText2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 и Администрация ЦДШИ г. Химки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ЦДШИ: 141402, г. Химки, ул. Чапаева, д.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контакта с ЦДШ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56-51                   - зам. директора </w:t>
      </w:r>
      <w:r>
        <w:rPr>
          <w:b/>
          <w:color w:val="000000"/>
          <w:sz w:val="28"/>
          <w:szCs w:val="28"/>
        </w:rPr>
        <w:t>Амирова Людмила Ивано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13-11                   - зам. директора  </w:t>
      </w:r>
      <w:r>
        <w:rPr>
          <w:b/>
          <w:color w:val="000000"/>
          <w:sz w:val="28"/>
          <w:szCs w:val="28"/>
        </w:rPr>
        <w:t>Монастырская  Инна Валерьевна,</w:t>
      </w:r>
    </w:p>
    <w:p>
      <w:pPr>
        <w:pStyle w:val="Normal"/>
        <w:ind w:left="3402" w:hanging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16-581-96-23</w:t>
        <w:tab/>
        <w:t xml:space="preserve">- член оргкомитета конкурса, Заслуженный работник  культуры Московской области </w:t>
      </w:r>
    </w:p>
    <w:p>
      <w:pPr>
        <w:pStyle w:val="Normal"/>
        <w:ind w:left="3402" w:hanging="340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Чудина Валентина Петровна,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8(495)572-47-97 т/факс</w:t>
        <w:tab/>
        <w:t xml:space="preserve">- секретари:  </w:t>
      </w:r>
      <w:r>
        <w:rPr>
          <w:b/>
          <w:color w:val="000000"/>
          <w:sz w:val="28"/>
          <w:szCs w:val="28"/>
        </w:rPr>
        <w:t>Шагарова Ольга Николае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ынова Татьяна Юрьевна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ЦДШИ  </w:t>
      </w:r>
      <w:hyperlink r:id="rId4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ся оперативная информация и</w:t>
      </w:r>
      <w:r>
        <w:rPr>
          <w:sz w:val="28"/>
          <w:szCs w:val="28"/>
        </w:rPr>
        <w:t xml:space="preserve">нформация и результаты конкурса будут размещены на сайте ЦДШИ г.о.Химки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кончательные итоги конкурса - н</w:t>
      </w:r>
      <w:r>
        <w:rPr>
          <w:sz w:val="28"/>
          <w:szCs w:val="28"/>
        </w:rPr>
        <w:t xml:space="preserve">а сайте Научно-методического центра Московской области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ind w:left="7788" w:hanging="0"/>
        <w:jc w:val="right"/>
        <w:rPr>
          <w:rFonts w:ascii="Calibri" w:hAnsi="Calibri" w:cs="Calibri"/>
          <w:b/>
          <w:b/>
          <w:color w:val="000000"/>
          <w:sz w:val="22"/>
          <w:szCs w:val="28"/>
          <w:lang w:val="ru-RU"/>
        </w:rPr>
      </w:pPr>
      <w:r>
        <w:rPr>
          <w:rFonts w:cs="Calibri" w:ascii="Calibri" w:hAnsi="Calibri"/>
          <w:b/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1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нтезатор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Фамилия, имя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2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>Приложение №</w:t>
      </w:r>
      <w:r>
        <w:rPr>
          <w:color w:val="000000"/>
          <w:sz w:val="22"/>
          <w:szCs w:val="28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>(цифровое фортепиано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Фамилия, имя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Style15"/>
        <w:rPr>
          <w:rFonts w:ascii="Calibri" w:hAnsi="Calibri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>Приложение №</w:t>
      </w:r>
      <w:r>
        <w:rPr>
          <w:color w:val="000000"/>
          <w:sz w:val="22"/>
          <w:szCs w:val="28"/>
          <w:lang w:val="ru-RU"/>
        </w:rPr>
        <w:t>3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номинац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Фамилия, имя, отчество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Используемая модель  инструмент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Style15"/>
        <w:rPr>
          <w:rFonts w:ascii="Calibri" w:hAnsi="Calibri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№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ансамб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евая номинация (ансамбли, педагогический ансамбль, "Ученик - учитель"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нсамбля (дуэт, трио…название)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Состав ансамбля (фамилии -  имена, отчества участников, возраст и дата рождения, класс  или курс обучения, инструменты)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(полностью) преподавателей учеников и студентов, контактные телефон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композитора, хронометраж каждого произведения)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нсамбля                                 Подпись  руководителя  ансамб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before="100" w:after="10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Московском област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"Мастерство аранжировки на синтезатор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Используемая модель  инструмент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для концертного исполнения  (с указанием имени и фамилии автора, хронометраж  произведения) </w:t>
      </w:r>
    </w:p>
    <w:p>
      <w:pPr>
        <w:pStyle w:val="Normal"/>
        <w:numPr>
          <w:ilvl w:val="0"/>
          <w:numId w:val="19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6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22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szCs w:val="22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http://www.dshi.info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0:00Z</dcterms:created>
  <dc:creator>Валентина Петровна</dc:creator>
  <dc:description/>
  <cp:keywords/>
  <dc:language>en-US</dc:language>
  <cp:lastModifiedBy>User</cp:lastModifiedBy>
  <cp:lastPrinted>2013-10-29T14:16:00Z</cp:lastPrinted>
  <dcterms:modified xsi:type="dcterms:W3CDTF">2014-10-02T08:52:00Z</dcterms:modified>
  <cp:revision>3</cp:revision>
  <dc:subject/>
  <dc:title>МИНИСТЕРСТВО КУЛЬТУРЫ МОСКОВСКОЙ ОБЛАСТИ</dc:title>
</cp:coreProperties>
</file>