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И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ГЛАСОВАНО»                                                                            «УТВЕРЖДА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                                                                                                  Министр культуры</w:t>
      </w:r>
    </w:p>
    <w:p>
      <w:pPr>
        <w:pStyle w:val="Normal"/>
        <w:rPr>
          <w:szCs w:val="28"/>
        </w:rPr>
      </w:pPr>
      <w:r>
        <w:rPr>
          <w:szCs w:val="28"/>
        </w:rPr>
        <w:t>Клинского муниципального                                                             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района 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______А.Д. Сокольская                                                     __________О.А. Рож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сковский област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ский и юношеский конкурс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АЯ МУЗЫК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л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Cs w:val="28"/>
        </w:rPr>
        <w:t>Конкурс «Русская музыка» учреждён Министерством культуры Московской области совместно с Администрацией Клинского муниципального района и проводится раз в три года для учащихся и студентов учебных заведений дополнительного  и среднего профессионального образования в сфере культуры и искусства Московской области. В 2015 году конкурс посвящается 175-летию со дня рождения П.И.  Чайк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держка наиболее одарённых детей Подмоск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охранение традиций </w:t>
      </w:r>
      <w:r>
        <w:rPr>
          <w:b/>
          <w:szCs w:val="28"/>
        </w:rPr>
        <w:t>русской</w:t>
      </w:r>
      <w:r>
        <w:rPr>
          <w:szCs w:val="28"/>
        </w:rPr>
        <w:t xml:space="preserve"> исполнительской школы и пропаганда </w:t>
      </w:r>
      <w:r>
        <w:rPr>
          <w:b/>
          <w:szCs w:val="28"/>
        </w:rPr>
        <w:t>русского</w:t>
      </w:r>
      <w:r>
        <w:rPr>
          <w:szCs w:val="28"/>
        </w:rPr>
        <w:t xml:space="preserve"> классического и современного музыкального наслед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ие уровня исполнительской культуры и совершенствование исполнительского мастер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явление одарённых учащихся ДМШ, ДШИ и студентов музыкальных училищ и колледжей, а также выявление лучшего педагогического опы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крепление преемственных связей между начальным и средним звеном музыкального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дминистрация Клинского муниципального район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Управление по делам культуры и искусства Администрации Клинского муниципального района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Государственный мемориальный музыкальный музей-заповедник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.И.  Чайковского в Клину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аучно-методический центр Московского областного колледжа искусств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линская детская школа искусств им.П.И. Чайк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left="6372" w:hanging="6012"/>
        <w:jc w:val="both"/>
        <w:rPr/>
      </w:pPr>
      <w:r>
        <w:rPr>
          <w:b/>
          <w:szCs w:val="28"/>
        </w:rPr>
        <w:t xml:space="preserve">Мурашов Андрей Юрьевич                </w:t>
      </w:r>
      <w:r>
        <w:rPr>
          <w:szCs w:val="28"/>
        </w:rPr>
        <w:t>Первый заместитель министра культуры</w:t>
      </w:r>
    </w:p>
    <w:p>
      <w:pPr>
        <w:pStyle w:val="Normal"/>
        <w:ind w:left="6372" w:hanging="6012"/>
        <w:jc w:val="both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szCs w:val="28"/>
        </w:rPr>
        <w:t>Моск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ОПРЕДСЕДАТЕЛ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Сокольская Алёна Дмитриевна</w:t>
      </w:r>
      <w:r>
        <w:rPr>
          <w:szCs w:val="28"/>
        </w:rPr>
        <w:t xml:space="preserve">            Глава Клинского муниципального райо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ЧЛЕНЫ ОРГКОМИТЕТА</w:t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Мартьянова Светлана Владимировна   </w:t>
      </w:r>
      <w:r>
        <w:rPr>
          <w:szCs w:val="28"/>
        </w:rPr>
        <w:t>Заведующий Отделом художественного</w:t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szCs w:val="28"/>
        </w:rPr>
        <w:t>образования Управления</w:t>
      </w:r>
    </w:p>
    <w:p>
      <w:pPr>
        <w:pStyle w:val="Normal"/>
        <w:ind w:left="6372" w:hanging="6012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офессионального искусства и</w:t>
      </w:r>
    </w:p>
    <w:p>
      <w:pPr>
        <w:pStyle w:val="Normal"/>
        <w:ind w:left="6372" w:hanging="6012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художественного образования</w:t>
      </w:r>
    </w:p>
    <w:p>
      <w:pPr>
        <w:pStyle w:val="Normal"/>
        <w:ind w:left="6372" w:hanging="6012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министерства культуры </w:t>
      </w:r>
    </w:p>
    <w:p>
      <w:pPr>
        <w:pStyle w:val="Normal"/>
        <w:ind w:left="6372" w:hanging="6012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осковской област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Уманская Елена Борисовна                   </w:t>
      </w:r>
      <w:r>
        <w:rPr>
          <w:szCs w:val="28"/>
        </w:rPr>
        <w:t>Начальник Управления по делам</w:t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                                                                      </w:t>
      </w:r>
      <w:r>
        <w:rPr>
          <w:szCs w:val="28"/>
        </w:rPr>
        <w:t>культуры и искусства Администрации</w:t>
      </w:r>
    </w:p>
    <w:p>
      <w:pPr>
        <w:pStyle w:val="Normal"/>
        <w:ind w:left="6372" w:hanging="6012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линского муниципального района,</w:t>
      </w:r>
    </w:p>
    <w:p>
      <w:pPr>
        <w:pStyle w:val="Normal"/>
        <w:ind w:left="6372" w:hanging="6012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Заслуженный работник культуры РФ</w:t>
      </w:r>
    </w:p>
    <w:p>
      <w:pPr>
        <w:pStyle w:val="Normal"/>
        <w:ind w:left="6372" w:hanging="60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Белонович Галина Ивановна                  </w:t>
      </w:r>
      <w:r>
        <w:rPr>
          <w:szCs w:val="28"/>
        </w:rPr>
        <w:t>Директор Государственного</w:t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szCs w:val="28"/>
        </w:rPr>
        <w:t>мемориального музыкального</w:t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szCs w:val="28"/>
        </w:rPr>
        <w:t>музея-заповедника П.И. Чайковского,</w:t>
      </w:r>
    </w:p>
    <w:p>
      <w:pPr>
        <w:pStyle w:val="Normal"/>
        <w:ind w:left="6372" w:hanging="6012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луженный деятель искусств РФ</w:t>
      </w:r>
    </w:p>
    <w:p>
      <w:pPr>
        <w:pStyle w:val="Normal"/>
        <w:ind w:left="6372" w:hanging="601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Кулибаба Сергей Иванович                   </w:t>
      </w:r>
      <w:r>
        <w:rPr>
          <w:szCs w:val="28"/>
        </w:rPr>
        <w:t>Руководитель Научно-методического</w:t>
      </w:r>
    </w:p>
    <w:p>
      <w:pPr>
        <w:pStyle w:val="Normal"/>
        <w:ind w:left="6372" w:hanging="6012"/>
        <w:rPr/>
      </w:pPr>
      <w:r>
        <w:rPr>
          <w:b/>
          <w:szCs w:val="28"/>
        </w:rPr>
        <w:t xml:space="preserve">                                                                      </w:t>
      </w:r>
      <w:r>
        <w:rPr>
          <w:szCs w:val="28"/>
        </w:rPr>
        <w:t>центра культуры и искусства</w:t>
      </w:r>
    </w:p>
    <w:p>
      <w:pPr>
        <w:pStyle w:val="Normal"/>
        <w:ind w:left="6372" w:hanging="6012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Московской области, кандидат</w:t>
      </w:r>
    </w:p>
    <w:p>
      <w:pPr>
        <w:pStyle w:val="Normal"/>
        <w:ind w:left="6372" w:hanging="6012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искусствоведения, </w:t>
      </w:r>
    </w:p>
    <w:p>
      <w:pPr>
        <w:pStyle w:val="Normal"/>
        <w:ind w:left="6372" w:hanging="6012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Заслуженный работник культуры Р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Ильина Ирина Михайловна                     </w:t>
      </w:r>
      <w:r>
        <w:rPr>
          <w:szCs w:val="28"/>
        </w:rPr>
        <w:t xml:space="preserve">Директор Клинской детской школы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искусств им.П.И. Чайковского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Заслуженный работник культуры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Конкурс проводится – с 16 по 18 апреля 2015 года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Место проведения – </w:t>
      </w:r>
      <w:r>
        <w:rPr>
          <w:szCs w:val="28"/>
        </w:rPr>
        <w:t>г. Клин, Московской обл., ул. Захватаева, д. 9-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Клинская ДШИ им.П.И. Чайковского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езд: 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Проезд Электропоездом от Ленинградского вокзала до станции «Клин», далее автобусом №№ 1,7 до остановки «Улица Гагарина»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Проезд</w:t>
      </w:r>
      <w:r>
        <w:rPr>
          <w:color w:val="FF0000"/>
          <w:szCs w:val="28"/>
        </w:rPr>
        <w:t xml:space="preserve"> </w:t>
      </w:r>
      <w:r>
        <w:rPr>
          <w:szCs w:val="28"/>
        </w:rPr>
        <w:t>автобусом № 437 от станции метро «Речной вокзал» до остановки «Магазин М-10»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Личный автотранспорт – смотреть на официальном сайте МАОУ ДОД «КДШИ</w:t>
      </w:r>
      <w:r>
        <w:rPr>
          <w:b/>
          <w:szCs w:val="28"/>
        </w:rPr>
        <w:t xml:space="preserve"> </w:t>
      </w:r>
      <w:r>
        <w:rPr>
          <w:szCs w:val="28"/>
        </w:rPr>
        <w:t>им.П.И.Чайковского»:</w:t>
      </w:r>
      <w:r>
        <w:rPr>
          <w:b/>
          <w:szCs w:val="28"/>
        </w:rPr>
        <w:t xml:space="preserve">  </w:t>
      </w:r>
      <w:r>
        <w:rPr>
          <w:b/>
          <w:szCs w:val="28"/>
          <w:lang w:val="en-US"/>
        </w:rPr>
        <w:t>klin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dsh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разделе «О школе» – «Контакты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 КОНКУРС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Конкурс «Русская музыка» проводится </w:t>
      </w:r>
      <w:r>
        <w:rPr>
          <w:b/>
          <w:szCs w:val="28"/>
        </w:rPr>
        <w:t>по специальностям: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фортепиано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скрипка, альт, виолончель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баян, аккордеон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домра, балалайка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духовые инструмент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конкурсе могут принять участие учащиеся ДМШ и ДШИ, а также студенты средних специальных музыкальных учебных заведений Московской области и регионов Российской Федерации: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учащиеся ДМШ и ДШИ в возрасте от 7 до16 ле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туденты ССУЗов в возрасте от 17 до 20 лет и старш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ые прослушивания состоят: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из отборочных прослушиваний по зонам методического руководства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из 2-х туров конкурса в г. Кли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борочные прослушивания проводятся в школах, методических объединениях, средних специальных учебных заведениях – </w:t>
      </w:r>
      <w:r>
        <w:rPr>
          <w:b/>
          <w:szCs w:val="28"/>
        </w:rPr>
        <w:t>до 28 февраля 2015 г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 xml:space="preserve">Участники конкурса - учащиеся ДМШ и ДШИ - предоставляют анкету-заявку с рекомендацией  Методических объединений Московской области или Управлений (отделов) культуры </w:t>
      </w:r>
      <w:r>
        <w:rPr>
          <w:b/>
          <w:szCs w:val="28"/>
        </w:rPr>
        <w:t>до 10 марта 2015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вота от методического объединения для учащихся ДМШ и ДШИ не более 3-х участни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Cs w:val="28"/>
        </w:rPr>
        <w:t xml:space="preserve">Участники конкурса - студенты музыкальных колледжей - предоставляют анкету-заявку с копией протокола по результатам отборочных прослушиваний в колледже </w:t>
      </w:r>
      <w:r>
        <w:rPr>
          <w:b/>
          <w:szCs w:val="28"/>
        </w:rPr>
        <w:t>до 10 марта 2015 г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 ТРЕБ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ФОРТЕПИА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ладшая группа: 7-9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Cs w:val="28"/>
        </w:rPr>
        <w:t xml:space="preserve">Произведение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8"/>
        </w:rPr>
        <w:t xml:space="preserve">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6"/>
        </w:numPr>
        <w:jc w:val="both"/>
        <w:rPr>
          <w:szCs w:val="28"/>
        </w:rPr>
      </w:pPr>
      <w:r>
        <w:rPr>
          <w:szCs w:val="28"/>
        </w:rPr>
        <w:t>Обязательное исполнение произведения П.И. Чайковског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 xml:space="preserve">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 xml:space="preserve">Виртуозное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едняя группа: 10-12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а разнохарактерных произведения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Cs w:val="28"/>
        </w:rPr>
        <w:t xml:space="preserve">Произведение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8"/>
        </w:rPr>
        <w:t xml:space="preserve">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Обязательное исполнение произведения П.И.Чайковского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 xml:space="preserve">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 xml:space="preserve">Виртуозное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ршая группа: 13-16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а разнохарактерных произведения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роизведение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49"/>
        </w:numPr>
        <w:jc w:val="both"/>
        <w:rPr>
          <w:szCs w:val="28"/>
        </w:rPr>
      </w:pPr>
      <w:r>
        <w:rPr>
          <w:szCs w:val="28"/>
        </w:rPr>
        <w:t>Обязательное исполнение произведения П.И. Чайковского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8"/>
        </w:rPr>
        <w:t xml:space="preserve">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8"/>
        </w:rPr>
        <w:t xml:space="preserve">Виртуозное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ФОРТЕПИАНО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младшие курсы</w:t>
      </w:r>
    </w:p>
    <w:p>
      <w:pPr>
        <w:pStyle w:val="Normal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– старшие курс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Обязательное исполнение произведения П.И. Чайковского.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Полифоническое произведение отечественного композитора.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Виртуозный этюд отечествен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2"/>
        </w:numPr>
        <w:jc w:val="both"/>
        <w:rPr>
          <w:szCs w:val="28"/>
        </w:rPr>
      </w:pPr>
      <w:r>
        <w:rPr>
          <w:szCs w:val="28"/>
        </w:rPr>
        <w:t>Произведение крупной формы (кроме концерта) отечественного композитора.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бязательное исполнение произведения П.И. Чайковского.**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8"/>
        </w:rPr>
        <w:t xml:space="preserve">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*</w:t>
      </w:r>
      <w:r>
        <w:rPr/>
        <w:t xml:space="preserve">*Произведения, исполняемые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ах не должны повторяться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«СТРУННО-СМЫЧКОВЫЕ ИНСТРУМЕНТЫ»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Cs w:val="28"/>
        </w:rPr>
        <w:t>СКРИПКА, АЛЬТ, ВИОЛОНЧ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ладшая группа: 7-9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е разнохарактерные пьесы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Cs w:val="28"/>
        </w:rPr>
        <w:t xml:space="preserve">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Cs w:val="28"/>
        </w:rPr>
        <w:t xml:space="preserve">Виртуозная пьеса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4"/>
        </w:numPr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едняя группа: 10-12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е разнохарактерные пьесы:</w:t>
      </w:r>
    </w:p>
    <w:p>
      <w:pPr>
        <w:pStyle w:val="Normal"/>
        <w:ind w:left="432" w:hanging="0"/>
        <w:jc w:val="both"/>
        <w:rPr/>
      </w:pPr>
      <w:r>
        <w:rPr>
          <w:szCs w:val="28"/>
        </w:rPr>
        <w:t xml:space="preserve">1. 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left="432" w:hanging="0"/>
        <w:jc w:val="both"/>
        <w:rPr/>
      </w:pPr>
      <w:r>
        <w:rPr>
          <w:szCs w:val="28"/>
        </w:rPr>
        <w:t xml:space="preserve">2. Виртуозная пьеса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5"/>
        </w:numPr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ршая группа: 13-15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е разнохарактерные пьесы:</w:t>
      </w:r>
    </w:p>
    <w:p>
      <w:pPr>
        <w:pStyle w:val="Normal"/>
        <w:ind w:left="432" w:hanging="0"/>
        <w:jc w:val="both"/>
        <w:rPr/>
      </w:pPr>
      <w:r>
        <w:rPr>
          <w:szCs w:val="28"/>
        </w:rPr>
        <w:t xml:space="preserve">1. 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left="432" w:hanging="0"/>
        <w:jc w:val="both"/>
        <w:rPr/>
      </w:pPr>
      <w:r>
        <w:rPr>
          <w:szCs w:val="28"/>
        </w:rPr>
        <w:t xml:space="preserve">2. Виртуозная пьеса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0 мину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6"/>
        </w:numPr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41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0 мину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     «СТРУННО-СМЫЧКОВЫЕ ИНСТРУМЕНТЫ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КРИПКА, АЛЬТ, ВИОЛОНЧЕЛЬ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Младшая группа: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и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курс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ind w:left="432" w:hanging="0"/>
        <w:jc w:val="both"/>
        <w:rPr/>
      </w:pPr>
      <w:r>
        <w:rPr>
          <w:szCs w:val="28"/>
        </w:rPr>
        <w:t xml:space="preserve">1. Произведение русского композитора </w:t>
      </w:r>
      <w:r>
        <w:rPr>
          <w:szCs w:val="28"/>
          <w:lang w:val="en-US"/>
        </w:rPr>
        <w:t>XVII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left="432" w:hanging="0"/>
        <w:jc w:val="both"/>
        <w:rPr/>
      </w:pPr>
      <w:r>
        <w:rPr>
          <w:szCs w:val="28"/>
        </w:rPr>
        <w:t xml:space="preserve">2.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Этюд.</w:t>
      </w:r>
    </w:p>
    <w:p>
      <w:pPr>
        <w:pStyle w:val="Normal"/>
        <w:ind w:left="432" w:hanging="0"/>
        <w:jc w:val="both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7"/>
        </w:numPr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Старшая группа: 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и </w:t>
      </w: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 xml:space="preserve"> курс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ind w:left="432" w:hanging="0"/>
        <w:jc w:val="both"/>
        <w:rPr/>
      </w:pPr>
      <w:r>
        <w:rPr>
          <w:szCs w:val="28"/>
        </w:rPr>
        <w:t xml:space="preserve">1. Произведение русского композитора </w:t>
      </w:r>
      <w:r>
        <w:rPr>
          <w:szCs w:val="28"/>
          <w:lang w:val="en-US"/>
        </w:rPr>
        <w:t>XVII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left="432" w:hanging="0"/>
        <w:jc w:val="both"/>
        <w:rPr/>
      </w:pPr>
      <w:r>
        <w:rPr>
          <w:szCs w:val="28"/>
        </w:rPr>
        <w:t xml:space="preserve">2.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Виртуозный этюд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8"/>
        </w:numPr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вариации).*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       ДУХОВЫЕ ИНСТРУМЕН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ладшая группа: 7-9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е разнохарактерные пьесы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left="432" w:hanging="0"/>
        <w:jc w:val="both"/>
        <w:rPr>
          <w:szCs w:val="28"/>
        </w:rPr>
      </w:pPr>
      <w:r>
        <w:rPr>
          <w:szCs w:val="28"/>
        </w:rPr>
        <w:t xml:space="preserve">2. Виртуозная пьеса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  <w:r>
        <w:rPr>
          <w:b/>
          <w:szCs w:val="28"/>
        </w:rPr>
        <w:t>*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Время исполнения до 10 мину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Произведение отечественного композитора </w:t>
      </w:r>
      <w:r>
        <w:rPr>
          <w:szCs w:val="28"/>
          <w:lang w:val="en-US"/>
        </w:rPr>
        <w:t>XVIII</w:t>
      </w:r>
      <w:r>
        <w:rPr>
          <w:szCs w:val="28"/>
        </w:rPr>
        <w:t>-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>*Допустимо исполнение произведения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0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едняя группа: 10-12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е разнохарактерные пьесы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left="432" w:hanging="0"/>
        <w:jc w:val="both"/>
        <w:rPr>
          <w:szCs w:val="28"/>
        </w:rPr>
      </w:pPr>
      <w:r>
        <w:rPr>
          <w:szCs w:val="28"/>
        </w:rPr>
        <w:t xml:space="preserve">2. Виртуозная пьеса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  <w:r>
        <w:rPr>
          <w:b/>
          <w:szCs w:val="28"/>
        </w:rPr>
        <w:t>*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15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Произведение отечественного композитора </w:t>
      </w:r>
      <w:r>
        <w:rPr>
          <w:szCs w:val="28"/>
          <w:lang w:val="en-US"/>
        </w:rPr>
        <w:t>XVIII</w:t>
      </w:r>
      <w:r>
        <w:rPr>
          <w:szCs w:val="28"/>
        </w:rPr>
        <w:t>-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>*Допустимо исполнение произведения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i/>
          <w:szCs w:val="28"/>
        </w:rPr>
        <w:t>Время исполнения до 15 минут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ршая группа: 13-15 лет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е разнохарактерные пьесы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ьеса кантиленного характера русского композитор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left="432" w:hanging="0"/>
        <w:jc w:val="both"/>
        <w:rPr>
          <w:szCs w:val="28"/>
        </w:rPr>
      </w:pPr>
      <w:r>
        <w:rPr>
          <w:szCs w:val="28"/>
        </w:rPr>
        <w:t xml:space="preserve">2. Виртуозная пьеса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в.</w:t>
      </w:r>
      <w:r>
        <w:rPr>
          <w:b/>
          <w:szCs w:val="28"/>
        </w:rPr>
        <w:t>*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>*Допустимо исполнение одного произведения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1"/>
        </w:numPr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вариации, сюита).*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>Время исполнения до 20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ДУХОВЫЕ ИНСТРУМЕНТ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ьеса кантиленного характер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Виртуозная пьеса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Этю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*Допустимо исполнение одного произведения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2"/>
        </w:numPr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вариации, сюита).*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*Допустимо исполнение произведения крупной формы зарубежного композитор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     «НАРОДНЫЕ ИНСТРУМЕНТЫ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БАЯН, АККОРДЕ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Детские музыкальные школы и школы искусств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63"/>
        </w:numPr>
        <w:jc w:val="both"/>
        <w:rPr>
          <w:szCs w:val="28"/>
        </w:rPr>
      </w:pPr>
      <w:r>
        <w:rPr>
          <w:szCs w:val="28"/>
        </w:rPr>
        <w:t>Обработка народной песни или танца (с указанием автора обработк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 xml:space="preserve">Оригинальное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4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оизведение русск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>-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Младшая группа –  до 10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>Средняя группа –  до 15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  <w:r>
        <w:rPr>
          <w:i/>
          <w:szCs w:val="28"/>
        </w:rPr>
        <w:t>Старшая группа –  до 20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БАЯН, АККОРДЕ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Обработка народной песни или танца (с указанием автора обработк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 xml:space="preserve">Оригинальное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6"/>
        </w:numPr>
        <w:jc w:val="both"/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сюита)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ОМРА, БАЛАЛАЙ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Детские музыкальные школы и школы искусств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Обработка народной песни или танца (с указанием автора обработки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Cs w:val="28"/>
        </w:rPr>
        <w:t xml:space="preserve">Оригинальное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68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Произведение русск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>-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ремя исполнения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Младшая группа –  до 10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</w:t>
      </w:r>
      <w:r>
        <w:rPr>
          <w:i/>
          <w:szCs w:val="28"/>
        </w:rPr>
        <w:t>Средняя группа –  до 15 минут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  <w:r>
        <w:rPr>
          <w:i/>
          <w:szCs w:val="28"/>
        </w:rPr>
        <w:t>Старшая группа –  до 20 мину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43"/>
        </w:numPr>
        <w:jc w:val="both"/>
        <w:rPr>
          <w:szCs w:val="28"/>
        </w:rPr>
      </w:pPr>
      <w:r>
        <w:rPr>
          <w:szCs w:val="28"/>
        </w:rPr>
        <w:t>«НАРОДНЫЕ ИНСТРУМЕНТЫ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ДОМРА, БАЛАЛАЙКА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Средние специальные музыкальные учебные заведения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ля всех возрастных групп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вый тур:</w:t>
      </w:r>
    </w:p>
    <w:p>
      <w:pPr>
        <w:pStyle w:val="Normal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>Обработка народной песни или танца (с указанием автора обработк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 xml:space="preserve">Оригинальное произведение отечественного композитор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торой тур:</w:t>
      </w:r>
    </w:p>
    <w:p>
      <w:pPr>
        <w:pStyle w:val="Normal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Произведение крупной формы (1 или 2,3 часть сонаты, концерта или сюита).</w:t>
      </w:r>
    </w:p>
    <w:p>
      <w:pPr>
        <w:pStyle w:val="Normal"/>
        <w:numPr>
          <w:ilvl w:val="0"/>
          <w:numId w:val="21"/>
        </w:numPr>
        <w:rPr>
          <w:szCs w:val="28"/>
        </w:rPr>
      </w:pPr>
      <w:r>
        <w:rPr>
          <w:szCs w:val="28"/>
        </w:rPr>
        <w:t>Обязательное исполнение произведения П.И. Чайковского (возможно исполнение переложений)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Время исполнения до 25 минут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выступления участников определяется Оргкомитетом конкурса и сохраняется до конца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курсные прослушивания проводятся публично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 Концертном зале Государственного мемориального музыкального музея-заповедника П.И.Чайковского - по специальности «Фортепиано»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Малом зале Государственного мемориального музыкального музея-заповедника П.И.Чайковского - по специальности «Струнно-смычковые инструменты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 Малом зале Клинской ДШИ им.П.И. Чайковского - по специальностям «Народные инструменты» и «Духовые инструменты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 второму туру допускаются не более 5 участников от каждой возрастно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Регистрация участников конкурса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>15 апреля 2015 г. с 16.00 до 19.00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8"/>
        </w:rPr>
      </w:pPr>
      <w:r>
        <w:rPr>
          <w:b/>
          <w:szCs w:val="28"/>
        </w:rPr>
        <w:t>16 апреля 2015  г. с 9.00 до 11.00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ткрытие конкурса «Русская музыка» состоится </w:t>
      </w:r>
      <w:r>
        <w:rPr>
          <w:b/>
          <w:szCs w:val="28"/>
        </w:rPr>
        <w:t>16 апреля 2015 г. в 11.00</w:t>
      </w:r>
    </w:p>
    <w:p>
      <w:pPr>
        <w:pStyle w:val="Normal"/>
        <w:rPr>
          <w:szCs w:val="28"/>
        </w:rPr>
      </w:pPr>
      <w:r>
        <w:rPr>
          <w:szCs w:val="28"/>
        </w:rPr>
        <w:t>в Концертном зале Государственного мемориального музыкального музея-заповедника П.И.Чайковского по адресу: г. Клин, ул. Чайковского, д. 4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кустические репетиции проводятся в перерывах между прослушиван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е более 5 минут на участник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участников конкурса предусмотрены занятия в классах КДШИ им.П.И. Чайковского по всем специальностям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онкурсные прослушивания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тур:</w:t>
      </w:r>
    </w:p>
    <w:p>
      <w:pPr>
        <w:pStyle w:val="Normal"/>
        <w:jc w:val="both"/>
        <w:rPr/>
      </w:pPr>
      <w:r>
        <w:rPr>
          <w:b/>
          <w:szCs w:val="28"/>
        </w:rPr>
        <w:t xml:space="preserve">16.04.2015 г. в 12.00 </w:t>
      </w:r>
      <w:r>
        <w:rPr>
          <w:szCs w:val="28"/>
        </w:rPr>
        <w:t>– учащиеся ДМШ, ДШИ – по специальностям «Фортепиано» и «Струнно-смычковые инструменты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6.04.2015 г. в 12.30 </w:t>
      </w:r>
      <w:r>
        <w:rPr>
          <w:szCs w:val="28"/>
        </w:rPr>
        <w:t>– учащиеся ДМШ, ДШИ – по специальностям «Народные инструменты» и «Духовые инструменты».</w:t>
      </w:r>
    </w:p>
    <w:p>
      <w:pPr>
        <w:pStyle w:val="Normal"/>
        <w:jc w:val="both"/>
        <w:rPr/>
      </w:pPr>
      <w:r>
        <w:rPr>
          <w:b/>
          <w:szCs w:val="28"/>
        </w:rPr>
        <w:t>17.04.2015 г. в 14.00</w:t>
      </w:r>
      <w:r>
        <w:rPr>
          <w:szCs w:val="28"/>
        </w:rPr>
        <w:t xml:space="preserve"> – студенты ССУЗов – все специа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орой тур:</w:t>
      </w:r>
    </w:p>
    <w:p>
      <w:pPr>
        <w:pStyle w:val="Normal"/>
        <w:jc w:val="both"/>
        <w:rPr/>
      </w:pPr>
      <w:r>
        <w:rPr>
          <w:b/>
          <w:szCs w:val="28"/>
        </w:rPr>
        <w:t>17.04.2015 г. в 10.00</w:t>
      </w:r>
      <w:r>
        <w:rPr>
          <w:szCs w:val="28"/>
        </w:rPr>
        <w:t xml:space="preserve">  – учащиеся ДМШ, ДШИ – все специальности.</w:t>
      </w:r>
    </w:p>
    <w:p>
      <w:pPr>
        <w:pStyle w:val="Normal"/>
        <w:jc w:val="both"/>
        <w:rPr/>
      </w:pPr>
      <w:r>
        <w:rPr>
          <w:b/>
          <w:szCs w:val="28"/>
        </w:rPr>
        <w:t>18.04.2015 г. в 10.00</w:t>
      </w:r>
      <w:r>
        <w:rPr>
          <w:szCs w:val="28"/>
        </w:rPr>
        <w:t xml:space="preserve"> – студенты ССУЗов – все специа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ключительный концерт лауреатов конкурса и награждение состоится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18.04.2015 года в 18.00 </w:t>
      </w:r>
      <w:r>
        <w:rPr>
          <w:szCs w:val="28"/>
        </w:rPr>
        <w:t xml:space="preserve">в Концертном зале Государственного мемориального музыкального музея-заповедника П.И. Чайковского по адресу: г. Клин, </w:t>
      </w:r>
    </w:p>
    <w:p>
      <w:pPr>
        <w:pStyle w:val="Normal"/>
        <w:rPr>
          <w:szCs w:val="28"/>
        </w:rPr>
      </w:pPr>
      <w:r>
        <w:rPr>
          <w:szCs w:val="28"/>
        </w:rPr>
        <w:t>ул. Чайковского, д. 4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ля учащихся</w:t>
      </w:r>
      <w:r>
        <w:rPr>
          <w:b/>
          <w:szCs w:val="28"/>
        </w:rPr>
        <w:t xml:space="preserve"> ДМШ и ДШИ</w:t>
      </w:r>
      <w:r>
        <w:rPr>
          <w:szCs w:val="28"/>
        </w:rPr>
        <w:t xml:space="preserve"> конкурс проводится по трём возрастным группам: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младшая группа: 7-9 лет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средняя группа: 10-12 лет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старшая группа: 13-16 лет</w:t>
      </w:r>
    </w:p>
    <w:p>
      <w:pPr>
        <w:pStyle w:val="Normal"/>
        <w:jc w:val="both"/>
        <w:rPr/>
      </w:pPr>
      <w:r>
        <w:rPr>
          <w:szCs w:val="28"/>
        </w:rPr>
        <w:t>Для</w:t>
      </w:r>
      <w:r>
        <w:rPr>
          <w:b/>
          <w:szCs w:val="28"/>
        </w:rPr>
        <w:t xml:space="preserve"> студентов средних специальных музыкальных учебных заведений</w:t>
      </w:r>
      <w:r>
        <w:rPr>
          <w:szCs w:val="28"/>
        </w:rPr>
        <w:t xml:space="preserve"> конкурс проводится по двум группам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туденты младших курсов: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туденты старших курсов: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</w:t>
      </w:r>
    </w:p>
    <w:p>
      <w:pPr>
        <w:pStyle w:val="Normal"/>
        <w:jc w:val="both"/>
        <w:rPr/>
      </w:pPr>
      <w:r>
        <w:rPr>
          <w:szCs w:val="28"/>
        </w:rPr>
        <w:t>Возраст участника определяется на момент начала конкурса – 16 апреля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ля ДМШ и ДШ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ладшая группа –  до 1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яя группа –  до 1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ая группа –  до 20 минут.</w:t>
      </w:r>
    </w:p>
    <w:p>
      <w:pPr>
        <w:pStyle w:val="Normal"/>
        <w:jc w:val="both"/>
        <w:rPr/>
      </w:pPr>
      <w:r>
        <w:rPr>
          <w:szCs w:val="28"/>
          <w:u w:val="single"/>
        </w:rPr>
        <w:t>Для средних специальных учебных заведений</w:t>
      </w:r>
      <w:r>
        <w:rPr>
          <w:szCs w:val="28"/>
        </w:rPr>
        <w:t xml:space="preserve"> – до 2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юри конкурса имеет право: 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рисуждать не все дипломы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Присуждать дипломы лауреатов конкурса преподавателям и  концертмейстерам.</w:t>
      </w:r>
    </w:p>
    <w:p>
      <w:pPr>
        <w:pStyle w:val="Normal"/>
        <w:numPr>
          <w:ilvl w:val="0"/>
          <w:numId w:val="33"/>
        </w:numPr>
        <w:rPr>
          <w:szCs w:val="28"/>
        </w:rPr>
      </w:pPr>
      <w:r>
        <w:rPr>
          <w:szCs w:val="28"/>
        </w:rPr>
        <w:t>Присуждать специальные при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жюри осуждению и пересмотру не подлежи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Создание художественного образа произведения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Качество исполнения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Интонационная выразительность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Культура звука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Техника исполнения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Артистиз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 ПОБЕДИТЕЛЕЙ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бедителям конкурса присваивается зв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  </w:t>
      </w:r>
      <w:r>
        <w:rPr>
          <w:szCs w:val="28"/>
        </w:rPr>
        <w:t xml:space="preserve">Лауреат Московского областного детского и юношеского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нкурса «Русская музыка» с вручением Диплом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теп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Участникам конкурса, допущенным ко 2 туру присваивается зва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  </w:t>
      </w:r>
      <w:r>
        <w:rPr>
          <w:szCs w:val="28"/>
        </w:rPr>
        <w:t xml:space="preserve">Дипломант Московского областного детского и юношеского конкурса «Русск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зыка» с вручением Дипл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тальные участники конкурса получают Диплом за участ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ргкомитет и жюри утверждают специальные приз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«За лучшее исполнение произведения П.И. Чайковског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«За лучшее исполнение произведения русского композито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юри вправе присваивать Дипломы «Лучший преподаватель» и «Лучший концертмейст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тупительный взнос за каждого участника конкурса составляет  </w:t>
      </w:r>
      <w:r>
        <w:rPr>
          <w:b/>
          <w:szCs w:val="28"/>
        </w:rPr>
        <w:t>2 000 руб.</w:t>
      </w:r>
    </w:p>
    <w:p>
      <w:pPr>
        <w:pStyle w:val="Normal"/>
        <w:jc w:val="both"/>
        <w:rPr/>
      </w:pPr>
      <w:r>
        <w:rPr>
          <w:szCs w:val="28"/>
        </w:rPr>
        <w:t xml:space="preserve">Оплата производится не позднее </w:t>
      </w:r>
      <w:r>
        <w:rPr>
          <w:b/>
          <w:szCs w:val="28"/>
        </w:rPr>
        <w:t xml:space="preserve">16 марта 2015 года </w:t>
      </w:r>
      <w:r>
        <w:rPr>
          <w:szCs w:val="28"/>
        </w:rPr>
        <w:t>и подтверждается копией платёжного поручения (при безналичном расчёт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ходы по пребыванию на конкурсе участников, преподавателей, концертмейстеров, родителей (проезд, проживание, питание) осуществляется за счёт направляющей сторо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е неявки участника на конкурс сумма взноса не возвращает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рок подачи заявок – до </w:t>
      </w:r>
      <w:r>
        <w:rPr>
          <w:b/>
          <w:szCs w:val="28"/>
        </w:rPr>
        <w:t>10 марта 2015 г.</w:t>
      </w:r>
      <w:r>
        <w:rPr>
          <w:szCs w:val="28"/>
        </w:rPr>
        <w:t xml:space="preserve"> по электронной почте: </w:t>
      </w:r>
      <w:hyperlink r:id="rId2">
        <w:r>
          <w:rPr>
            <w:rStyle w:val="InternetLink"/>
            <w:szCs w:val="28"/>
            <w:lang w:val="en-US"/>
          </w:rPr>
          <w:t>klin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dsh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по факсу: 8 (496) 242-56-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а (Приложение № 1 и № 2) должна быть заполнена печатным текстом по предложенной форме на каждого участника с указанием возраста (полных лет) и датой рождения. К заявке прилагается копия свидетельства о рождении (паспорта), заявление о согласии на обработку персональных данны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1600, Московская  обл., г. Клин, ул. Захватаева, д. 9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Тел/факс 8 (496) 242-56-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klin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dsh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Московском областн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тском и юноше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АЯ МУЗЫ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-18 апреля 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лин, Мо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ФИО </w:t>
      </w:r>
      <w:r>
        <w:rPr>
          <w:szCs w:val="28"/>
        </w:rPr>
        <w:t>участника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зраст, дата рождения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ласс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ьность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звание учебного заведения (тел/факс)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 преподавателя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О концертмейстера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ое лицо, мобильный телефон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учебного завед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                                       Подпись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мечание: Оргкомитет просит обратить внимание на сценическую одежду конкурс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ЯЕМ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в порядке исполнения на конкурс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милия, имя участника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ЫЙ  ТУ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0"/>
        <w:gridCol w:w="3600"/>
        <w:gridCol w:w="1260"/>
        <w:gridCol w:w="1080"/>
        <w:gridCol w:w="21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компози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а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ла-мент звуча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 перело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ТОРОЙ  ТУ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0"/>
        <w:gridCol w:w="3600"/>
        <w:gridCol w:w="1260"/>
        <w:gridCol w:w="1080"/>
        <w:gridCol w:w="21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компози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наз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аль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ла-мент звуча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 перело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6"/>
    <w:lvlOverride w:ilvl="0">
      <w:startOverride w:val="1"/>
    </w:lvlOverride>
  </w:num>
  <w:num w:numId="45">
    <w:abstractNumId w:val="4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42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41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39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color w:val="000000"/>
      <w:w w:val="79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_dshi@mail.ru" TargetMode="External"/><Relationship Id="rId3" Type="http://schemas.openxmlformats.org/officeDocument/2006/relationships/hyperlink" Target="mailto:klin_ds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8:00Z</dcterms:created>
  <dc:creator>UPDKI2</dc:creator>
  <dc:description/>
  <cp:keywords/>
  <dc:language>en-US</dc:language>
  <cp:lastModifiedBy>UPDKI2</cp:lastModifiedBy>
  <cp:lastPrinted>2014-10-02T10:41:00Z</cp:lastPrinted>
  <dcterms:modified xsi:type="dcterms:W3CDTF">2014-10-02T06:48:00Z</dcterms:modified>
  <cp:revision>2</cp:revision>
  <dc:subject/>
  <dc:title>АДМИНИСТРАЦИЯ  КЛИНСКОГО МУНИЦИПАЛЬНОГО  РАЙОНА</dc:title>
</cp:coreProperties>
</file>