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numPr>
          <w:ilvl w:val="0"/>
          <w:numId w:val="0"/>
        </w:numPr>
        <w:ind w:left="3540" w:hanging="3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450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культуры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О.А. Рожн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ОСКОВСКИЙ  ОБЛАСТНОЙ (ОТКРЫТЫЙ)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ФЕСТИВАЛЬ - КОНКУРС  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  <w:t>« МОЛОДАЯ ГИТАРА»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52"/>
        </w:rPr>
      </w:pPr>
      <w:r>
        <w:rPr>
          <w:b/>
          <w:sz w:val="36"/>
          <w:szCs w:val="5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Химки, 2014 г.</w:t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ДИЦИИ И ИСТОРИЯ ТВОРЧЕСКОГО МЕРОПРИЯТИЯ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сковский областной (открытый) конкурс сольного, ансамблевого гитарного исполнительства и концертмейстерского искусства «МОЛОДАЯ ГИТАРА» учрежден Министерством культуры Московской области в 2014 году и проводится для учащихся учебных заведений дополнительного образования Московской области и других регионов Ро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шлом 2014 году фестиваль-конкурс состоялся впервые. Несмотря на это в конкурсе приняло участие более 200 учащихся из Москвы и 28 населенных пунктов Московской области, Липецка, Тулы и Туль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фестивале-конкурсе были представлены следующие номинации: «Сольное исполнение», «Фингерстайл», «Концертмейстерское искусство», «Ансамбль» и «Учитель и ученик». В состав жюри вошли ведущие российские преподаватели и концертирующие гитар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фестиваля-конкурса состоялись концертные выступления членов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32"/>
        </w:rPr>
        <w:t>ЦЕЛИ И ЗАДАЧИ ФЕСТИВАЛЯ-КОНКУРС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ка наиболее одаренных детей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тереса к гитаре как к сольному ансамблевому и аккомпанирующему инструменту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 информацией, исполнительским и педагогическим опытом артистов, педагогов и учащихс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информирование и работа с общественностью с целью знакомства с классической и современной музык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ЧРЕДИТЕЛИ ФЕСТИВАЛЯ-КОНКУРСА</w:t>
      </w:r>
    </w:p>
    <w:p>
      <w:pPr>
        <w:pStyle w:val="Normal"/>
        <w:tabs>
          <w:tab w:val="clear" w:pos="709"/>
          <w:tab w:val="left" w:pos="4536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right="42" w:hanging="360"/>
        <w:rPr>
          <w:sz w:val="28"/>
          <w:szCs w:val="28"/>
        </w:rPr>
      </w:pPr>
      <w:r>
        <w:rPr>
          <w:sz w:val="28"/>
          <w:szCs w:val="28"/>
        </w:rPr>
        <w:t>Министерство культуры Московской области;</w:t>
      </w:r>
    </w:p>
    <w:p>
      <w:pPr>
        <w:pStyle w:val="TextBody"/>
        <w:numPr>
          <w:ilvl w:val="0"/>
          <w:numId w:val="13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учно – методический  центр  ГАОУ  СПО  МО  «Московский областной </w:t>
      </w:r>
    </w:p>
    <w:p>
      <w:pPr>
        <w:pStyle w:val="TextBody"/>
        <w:ind w:left="720" w:hanging="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колледж  искусств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right="4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ОРГАНИЗАТОРЫ ФЕСТИВАЛЯ-КОНКУРСА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ГАОУ СПО МО «Московский областной колледж искусств» 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20" w:right="42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й центр </w:t>
      </w:r>
      <w:r>
        <w:rPr>
          <w:color w:val="000000"/>
          <w:sz w:val="28"/>
          <w:szCs w:val="28"/>
        </w:rPr>
        <w:t>ГАОУ СПО МО «Московский областной колледж искусств».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АЯ ПОДДЕРЖКА</w:t>
      </w:r>
    </w:p>
    <w:p>
      <w:pPr>
        <w:pStyle w:val="Normal"/>
        <w:overflowPunct w:val="false"/>
        <w:autoSpaceDE w:val="false"/>
        <w:ind w:right="42" w:hanging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Журнал «Гитаристъ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uitarists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КОМИТЕТ КОНКУРС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color w:val="000000"/>
          <w:sz w:val="28"/>
          <w:szCs w:val="28"/>
        </w:rPr>
        <w:t>Мурашов Андрей Юрьевич</w:t>
      </w:r>
      <w:r>
        <w:rPr>
          <w:color w:val="000000"/>
          <w:sz w:val="28"/>
          <w:szCs w:val="28"/>
        </w:rPr>
        <w:tab/>
        <w:t>Первый заместитель министра культуры Московской области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Бочарова Ксения Николаевна</w:t>
        <w:tab/>
      </w:r>
      <w:r>
        <w:rPr>
          <w:sz w:val="28"/>
          <w:szCs w:val="28"/>
        </w:rPr>
        <w:t>Начальника управления профессионального искусства и художественного образования Министерства культуры Московской области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664" w:hanging="5664"/>
        <w:jc w:val="both"/>
        <w:rPr/>
      </w:pPr>
      <w:r>
        <w:rPr>
          <w:b/>
          <w:bCs/>
          <w:spacing w:val="-6"/>
          <w:sz w:val="28"/>
          <w:szCs w:val="28"/>
        </w:rPr>
        <w:t>Хусеинов Равиль Алиевич</w:t>
        <w:tab/>
      </w:r>
      <w:r>
        <w:rPr>
          <w:bCs/>
          <w:spacing w:val="-6"/>
          <w:sz w:val="28"/>
          <w:szCs w:val="28"/>
        </w:rPr>
        <w:t>Директор ГАОУ СПО МО «Московский областной колледж искусств», Заслуженный работник культуры РФ, кандидат педагогических наук;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76"/>
        <w:ind w:left="5664" w:hanging="5664"/>
        <w:jc w:val="both"/>
        <w:rPr/>
      </w:pPr>
      <w:r>
        <w:rPr>
          <w:b/>
          <w:sz w:val="28"/>
          <w:szCs w:val="28"/>
        </w:rPr>
        <w:t>Кулибаба Сергей Иванович</w:t>
        <w:tab/>
      </w:r>
      <w:r>
        <w:rPr>
          <w:sz w:val="28"/>
          <w:szCs w:val="28"/>
        </w:rPr>
        <w:t>Руководитель Научно-методического центра культуры и искусства Московской области, кандидат искусствоведения, заслуженный работник культуры РФ;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5664" w:hanging="5664"/>
        <w:jc w:val="both"/>
        <w:rPr/>
      </w:pPr>
      <w:r>
        <w:rPr>
          <w:b/>
          <w:sz w:val="28"/>
          <w:szCs w:val="28"/>
        </w:rPr>
        <w:t>Астафьев Дмитрий Владимирович</w:t>
        <w:tab/>
      </w:r>
      <w:r>
        <w:rPr>
          <w:sz w:val="28"/>
          <w:szCs w:val="28"/>
        </w:rPr>
        <w:t>Заведующий музыкальным отделением ГАОУ СПО МО «Московский областной колледж искусств»;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4536" w:leader="none"/>
          <w:tab w:val="left" w:pos="6804" w:leader="none"/>
        </w:tabs>
        <w:ind w:left="5664" w:hanging="5664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горян Илья Петрович</w:t>
      </w:r>
      <w:r>
        <w:rPr>
          <w:sz w:val="28"/>
          <w:szCs w:val="28"/>
        </w:rPr>
        <w:tab/>
        <w:tab/>
        <w:t>Лауреат Международных конкурсов, преподаватель ГАОУ СПО МО «Московский областной колледж искусств».</w:t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ВРЕМЯ И МЕСТО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 марта 2015 года в 10: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участников с 9: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сковский областной колледж искусств г. Химки ул. Библиотечная, д.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езд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до станции метро "Речной вокзал"</w:t>
      </w:r>
      <w:r>
        <w:rPr>
          <w:sz w:val="28"/>
          <w:szCs w:val="28"/>
        </w:rPr>
        <w:t>, далее маршрутное такси или автобус 344 до остановки "Университет культуры" (7 ми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 станции метро «Комсомольская»</w:t>
      </w:r>
      <w:r>
        <w:rPr>
          <w:sz w:val="28"/>
          <w:szCs w:val="28"/>
        </w:rPr>
        <w:t>.  От Ленинградского вокзала до платформы "Левобережная" Октябрьской железной дороги, далее маршрутное такси или автобус 344 до остановки "Университет культуры" (3 мин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/>
      </w:pPr>
      <w:r>
        <w:rPr>
          <w:b/>
          <w:sz w:val="32"/>
          <w:szCs w:val="28"/>
        </w:rPr>
        <w:t>УСЛОВИЯ УЧАСТИЯ В ФЕСТИВАЛЕ-КОНКУРСЕ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фестивале-конкурсе могут принять участие учащиеся ДМШ и ДШИ и студенты ССУЗов Московской области и других регионов.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требова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исполн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СОЛЬНОЕ ИСПОЛНЕНИЕ (классическая гитара)»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Младшая и средняя возрастная категория</w:t>
      </w:r>
      <w:r>
        <w:rPr>
          <w:sz w:val="28"/>
          <w:szCs w:val="28"/>
        </w:rPr>
        <w:t>: 2 произведения по выбору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таршая</w:t>
      </w:r>
      <w:r>
        <w:rPr/>
        <w:t xml:space="preserve">, </w:t>
      </w:r>
      <w:r>
        <w:rPr>
          <w:i/>
          <w:sz w:val="28"/>
          <w:szCs w:val="28"/>
          <w:u w:val="single"/>
        </w:rPr>
        <w:t>I и II  возрастная категор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оизведение композиторов эпохи барокко или гитарной классик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 (И.С. Бах, Л. С. Вайс, Ф. Сор, М. Джулиани, Д. Агуадо, Л.Леньяни, Н.Паганини, А.Диабелли, Ф.Карулли, М.Каркасси, Ф.Молино и др.)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 по выбору</w:t>
      </w:r>
    </w:p>
    <w:p>
      <w:pPr>
        <w:pStyle w:val="Normal"/>
        <w:ind w:right="42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42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оминация «АНСАМБЛЬ (классическая гитара)» 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42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КОНЦЕРТМЕЙСТЕРСКОЕ ИСКУССТВО (классическая гитара)»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могут исполняться по нотам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42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оминация «УЧИТЕЛЬ И УЧЕНИК (классическая гитара)»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Два произведения разной стилистики (во всех возрастных категориях)</w:t>
      </w:r>
    </w:p>
    <w:p>
      <w:pPr>
        <w:pStyle w:val="Normal"/>
        <w:ind w:left="720" w:right="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42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ИНГЕРСТАЙЛ»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42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е сочинение в стиле фингерстайл (произведения Чета Эткинса, Томми Эммануэля и других авторов)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42" w:hanging="360"/>
        <w:jc w:val="both"/>
        <w:rPr/>
      </w:pPr>
      <w:r>
        <w:rPr>
          <w:sz w:val="28"/>
          <w:szCs w:val="28"/>
        </w:rPr>
        <w:t>Обработка популярной мелодии со специфическими элементами игры в стиле фингерстайл (авторы обработок: Адам Рафферти, Сонха Чон и др.)</w:t>
      </w:r>
    </w:p>
    <w:p>
      <w:pPr>
        <w:pStyle w:val="Normal"/>
        <w:ind w:left="720"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нотного обеспечения пишите на электронную почту конкурса.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РОГРАММА ПРОВЕДЕНИЯ ФЕСТИВАЛЯ-КОНКУРСА</w:t>
      </w:r>
    </w:p>
    <w:p>
      <w:pPr>
        <w:pStyle w:val="Normal"/>
        <w:ind w:right="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конкурса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прослушивания (</w:t>
      </w:r>
      <w:r>
        <w:rPr>
          <w:sz w:val="28"/>
        </w:rPr>
        <w:t>проводятся публично)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награждение конкурсантов (отдельно в каждой номинации) </w:t>
      </w:r>
    </w:p>
    <w:p>
      <w:pPr>
        <w:pStyle w:val="Normal"/>
        <w:spacing w:lineRule="auto" w:line="276" w:before="0" w:after="2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церта состоятся концертные выступления гитаристов лауреатов Всероссийских и Международных конкурсов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рядок выступления участников определяется Оргкомитетом фестиваля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стиваль-конкурс проводится по следующим номинаци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ЛЬНОЕ ИСПОЛНЕНИЕ (классическая гитара)»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САМБЛЬ (классическая гитара)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участие смешанных ансамблей при условии развитой солирующей партии гитары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участие преподавателей в составе ансамбля не разрешается. Возрастная категория определяется по возрасту старшего участника ансамбл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«КОНЦЕРТМЕЙСТЕРСКОЕ ИСКУССТВО (классическая гитара)»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ник аккомпанирует любому  инструменту (за исключением гитары)  либо вокалу, либо одно произведение вокалу второе инструменту.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изведения могут исполняться по нотам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«УЧИТЕЛЬ И УЧЕНИК (классическая гитара)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 номинации принимают участие ансамбли, в состав которых входят учитель и его ученик (или несколько учеников). Ведущая партия в ансамбле исполняется ученик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 «ФИНГЕРСТАЙЛ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ые категории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СОЛЬНОЕ ИСПОЛНЕНИЕ (классическая гитара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до 10 лет включительн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11-13 лет включительно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14-17 лет включ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уденты ССУЗов: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 xml:space="preserve">I </w:t>
      </w:r>
      <w:r>
        <w:rPr>
          <w:i/>
          <w:sz w:val="28"/>
          <w:szCs w:val="28"/>
        </w:rPr>
        <w:t>категория</w:t>
      </w:r>
      <w:r>
        <w:rPr>
          <w:sz w:val="28"/>
          <w:szCs w:val="28"/>
        </w:rPr>
        <w:t xml:space="preserve"> – 1-2 курсы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категория</w:t>
      </w:r>
      <w:r>
        <w:rPr>
          <w:sz w:val="28"/>
          <w:szCs w:val="28"/>
        </w:rPr>
        <w:t xml:space="preserve"> – 3-4 курсы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АНСАМБЛЬ (классическая гитара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ладшая возрастная категория – </w:t>
      </w:r>
      <w:r>
        <w:rPr>
          <w:sz w:val="28"/>
          <w:szCs w:val="28"/>
        </w:rPr>
        <w:t>до 13 лет включительно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аршая возрастная категория – </w:t>
      </w:r>
      <w:r>
        <w:rPr>
          <w:sz w:val="28"/>
          <w:szCs w:val="28"/>
        </w:rPr>
        <w:t>14-17 лет включ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ы ССУЗов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I категория – </w:t>
      </w:r>
      <w:r>
        <w:rPr>
          <w:sz w:val="28"/>
          <w:szCs w:val="28"/>
        </w:rPr>
        <w:t>1-2 кур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i/>
          <w:sz w:val="28"/>
          <w:szCs w:val="28"/>
        </w:rPr>
        <w:t xml:space="preserve">II категория – </w:t>
      </w:r>
      <w:r>
        <w:rPr>
          <w:sz w:val="28"/>
          <w:szCs w:val="28"/>
        </w:rPr>
        <w:t>3-4 курсы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озрастная категория определяется по старшему из участник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КОНЦЕРТМЕЙСТЕРСКОЕ ИСКУССТВО (классическая гитара)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студенты 1-2 курсов ССУЗ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студенты 3-4 курсов СС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УЧИТЕЛЬ И УЧЕНИК (классическая гитара)»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jc w:val="both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до 13 дет включительно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09" w:hanging="283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ФИНГЕРСТАЙЛ»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rPr/>
      </w:pPr>
      <w:r>
        <w:rPr>
          <w:i/>
          <w:sz w:val="28"/>
          <w:szCs w:val="28"/>
        </w:rPr>
        <w:t>Младшая возрастная категория</w:t>
      </w:r>
      <w:r>
        <w:rPr>
          <w:sz w:val="28"/>
          <w:szCs w:val="28"/>
        </w:rPr>
        <w:t xml:space="preserve"> – учащиеся ДМШ и ДШИ от 14 до 17 лет включительно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редняя возрастная категория</w:t>
      </w:r>
      <w:r>
        <w:rPr>
          <w:sz w:val="28"/>
          <w:szCs w:val="28"/>
        </w:rPr>
        <w:t xml:space="preserve"> – студенты 1-2 курсов ССУЗов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09" w:hanging="291"/>
        <w:jc w:val="both"/>
        <w:rPr/>
      </w:pPr>
      <w:r>
        <w:rPr>
          <w:i/>
          <w:sz w:val="28"/>
          <w:szCs w:val="28"/>
        </w:rPr>
        <w:t>Старшая возрастная категория</w:t>
      </w:r>
      <w:r>
        <w:rPr>
          <w:sz w:val="28"/>
          <w:szCs w:val="28"/>
        </w:rPr>
        <w:t xml:space="preserve"> – студенты 3-4 курсов ССУ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выступления участник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чащиеся ДМШ и ДШИ не более 10 минут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Студенты ССУЗов не более 15 минут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/>
      </w:pPr>
      <w:r>
        <w:rPr>
          <w:b/>
          <w:sz w:val="32"/>
          <w:szCs w:val="28"/>
        </w:rPr>
        <w:t>ЖЮРИ ФЕСТИВАЛЯ-КОНКУРСА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формируется оргкомитетом. В состав жюри конкурса входят ведущие преподаватели высших и средних учебных заведений г. Москвы и Московской области, а так же признанные исполнители-лауреаты Международных кон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исуждать все дипломы, а также делить места между участникам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конкурса окончательно, обсуждению и пересмотру не подлежит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РИТЕРИИ ОЦЕН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участников, уровень технического мастерства, трактовка произведений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ртистизм и уровень сценической культуры участников конкурс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чество исполняемого репертуара;</w:t>
      </w:r>
    </w:p>
    <w:p>
      <w:pPr>
        <w:pStyle w:val="Normal"/>
        <w:numPr>
          <w:ilvl w:val="0"/>
          <w:numId w:val="9"/>
        </w:numPr>
        <w:ind w:left="72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моционально-художественная выразительность исполнения произвед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НАГРАЖД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 фестиваля-конкурса присваиваются звания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Гран-При областного фестиваля-конкурса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областного фестиваля-конкурса I, II и III степени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пломант конкурса областного фестиваля-конкурса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льные участники конкурса будут поощрены дипломами за участие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 жюри конкурса могут учредить: специальные дипломы и грамоты; присуждать дипломы за проявление особенных профессиональных качест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НАНСОВЫЕ УСЛОВИЯ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 xml:space="preserve">Вступительный взнос 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  <w:t>в номинациях: «СОЛЬНОЕ ИСПОЛНЕНИЕ (классическая гитара)», «КОНЦЕРТМЕЙСТЕРСКОЕ ИСКУССТВО (классическая гитара)» (за коллектив), «ФИНГЕРСТАЙЛ» - 1000 рублей.</w:t>
      </w:r>
    </w:p>
    <w:p>
      <w:pPr>
        <w:pStyle w:val="Normal"/>
        <w:tabs>
          <w:tab w:val="clear" w:pos="709"/>
          <w:tab w:val="left" w:pos="0" w:leader="none"/>
        </w:tabs>
        <w:ind w:right="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оминациях: «УЧИТЕЛЬ И УЧЕНИК (классическая гитара)» (преподаватель своё участие в данной номинации не оплачивает), «АНСАМБЛЬ (классическая гитара)» -500 рублей за каждого участни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а производится едино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нос  вносится по перечислению либо по прибытии на конкурс и используется  для организации и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регистрации участниками перечислившими взнос, предъявляются –  копии платежного поручения с отметкой банка или квитанции. В случае отказа от участия в конкурсе сумма вступительного взноса не возвращ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гистрации участниками предъявляется копия платежного пор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НН 5047016855 КПП 504701001  </w:t>
      </w:r>
    </w:p>
    <w:p>
      <w:pPr>
        <w:pStyle w:val="Normal"/>
        <w:rPr>
          <w:sz w:val="28"/>
        </w:rPr>
      </w:pPr>
      <w:r>
        <w:rPr>
          <w:sz w:val="28"/>
        </w:rPr>
        <w:t>Минфин  Московской области (ГАОУ СПО МО «МОКИ» л/с 30018480030)</w:t>
      </w:r>
    </w:p>
    <w:p>
      <w:pPr>
        <w:pStyle w:val="Normal"/>
        <w:rPr>
          <w:sz w:val="28"/>
        </w:rPr>
      </w:pPr>
      <w:r>
        <w:rPr>
          <w:sz w:val="28"/>
        </w:rPr>
        <w:t>БИК 044583001</w:t>
      </w:r>
    </w:p>
    <w:p>
      <w:pPr>
        <w:pStyle w:val="Normal"/>
        <w:rPr>
          <w:sz w:val="28"/>
        </w:rPr>
      </w:pPr>
      <w:r>
        <w:rPr>
          <w:sz w:val="28"/>
        </w:rPr>
        <w:t>Р/С 40601810700003000001</w:t>
      </w:r>
    </w:p>
    <w:p>
      <w:pPr>
        <w:pStyle w:val="Normal"/>
        <w:rPr>
          <w:sz w:val="28"/>
        </w:rPr>
      </w:pPr>
      <w:r>
        <w:rPr>
          <w:sz w:val="28"/>
        </w:rPr>
        <w:t>Отделение 1  Моск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КТМО 46783000001</w:t>
      </w:r>
    </w:p>
    <w:p>
      <w:pPr>
        <w:pStyle w:val="Normal"/>
        <w:rPr>
          <w:sz w:val="28"/>
        </w:rPr>
      </w:pPr>
      <w:r>
        <w:rPr>
          <w:sz w:val="28"/>
        </w:rPr>
        <w:t>КБК 00000000000000000130</w:t>
      </w:r>
    </w:p>
    <w:p>
      <w:pPr>
        <w:pStyle w:val="Normal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РЯДОК ПОДАЧИ ЗАЯВОК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одачи заявок – </w:t>
      </w:r>
      <w:r>
        <w:rPr>
          <w:b/>
          <w:sz w:val="28"/>
          <w:szCs w:val="28"/>
        </w:rPr>
        <w:t>до 01 февраля 2014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по электронной почте на адрес </w:t>
      </w:r>
      <w:hyperlink r:id="rId3" w:tgtFrame="_blank">
        <w:r>
          <w:rPr>
            <w:rStyle w:val="InternetLink"/>
            <w:color w:val="0000FF"/>
            <w:sz w:val="28"/>
            <w:szCs w:val="28"/>
            <w:u w:val="single"/>
          </w:rPr>
          <w:t>molodayagitara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1) должна быть заполнена печатным текстом по предложенной форме на каждого участника с указанием полных лет и датой рождения. К заявке прилагается копия свидетельства о рождении.</w:t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4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НФОРМАЦИЯ ДЛЯ КОНТАКТОВ</w:t>
      </w:r>
    </w:p>
    <w:p>
      <w:pPr>
        <w:pStyle w:val="Normal"/>
        <w:ind w:right="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" w:firstLine="709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всем интересующим Вас вопросам пишите на адрес фестиваля-конкурса </w:t>
      </w:r>
      <w:hyperlink r:id="rId4" w:tgtFrame="_blank">
        <w:r>
          <w:rPr>
            <w:rStyle w:val="InternetLink"/>
            <w:b/>
            <w:color w:val="0000FF"/>
            <w:sz w:val="28"/>
            <w:szCs w:val="28"/>
            <w:u w:val="single"/>
          </w:rPr>
          <w:t>molodayagitara@gmail.com</w:t>
        </w:r>
      </w:hyperlink>
    </w:p>
    <w:p>
      <w:pPr>
        <w:pStyle w:val="Normal"/>
        <w:ind w:right="4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left="4254" w:right="42" w:hanging="42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л: </w:t>
      </w:r>
      <w:r>
        <w:rPr>
          <w:sz w:val="28"/>
          <w:szCs w:val="28"/>
        </w:rPr>
        <w:t xml:space="preserve">+7(926) 583-89-51 </w:t>
        <w:tab/>
      </w:r>
      <w:r>
        <w:rPr>
          <w:b/>
          <w:sz w:val="28"/>
          <w:szCs w:val="28"/>
        </w:rPr>
        <w:t xml:space="preserve">Нигорян Илья Петрович, </w:t>
      </w:r>
      <w:r>
        <w:rPr>
          <w:sz w:val="28"/>
          <w:szCs w:val="28"/>
        </w:rPr>
        <w:t>организатор и художественный руководитель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рытый Областной фестиваль-конкурс сольного, ансамблевого гитарного исполнительства и концертмейстерского искусства среди учащихся ДМШ, ДШИ и ССУЗ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ЛОДАЯ ГИТА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49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участника(ов) </w:t>
            </w:r>
            <w:r>
              <w:rPr>
                <w:sz w:val="20"/>
                <w:szCs w:val="20"/>
              </w:rPr>
              <w:t>(полностью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рождения </w:t>
            </w:r>
            <w:r>
              <w:rPr>
                <w:sz w:val="22"/>
                <w:szCs w:val="22"/>
              </w:rPr>
              <w:t>(если участников в номинации более одного - каждого из участников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Ф.И.О. преподавателя </w:t>
            </w:r>
            <w:r>
              <w:rPr>
                <w:sz w:val="22"/>
                <w:szCs w:val="22"/>
              </w:rPr>
              <w:t>(полность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. преподавателя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люстратора(ов)</w:t>
            </w:r>
            <w:r>
              <w:rPr>
                <w:sz w:val="22"/>
                <w:szCs w:val="22"/>
              </w:rPr>
              <w:t>(полность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оминации «КОНЦЕРТМЕЙСТЕРСКОЕ ИСКУССТВО (классическая гитара)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р, произведение, время звучани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название, адрес, телефон, адрес электронной почты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платы (наличная, безналичная)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ists.ru/" TargetMode="External"/><Relationship Id="rId3" Type="http://schemas.openxmlformats.org/officeDocument/2006/relationships/hyperlink" Target="https://e.mail.ru/compose/?mailto=mailto%3Amolodayagitara@gmail.com" TargetMode="External"/><Relationship Id="rId4" Type="http://schemas.openxmlformats.org/officeDocument/2006/relationships/hyperlink" Target="https://e.mail.ru/compose/?mailto=mailto%3Amolodayagitara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00:00Z</dcterms:created>
  <dc:creator>user</dc:creator>
  <dc:description/>
  <cp:keywords/>
  <dc:language>en-US</dc:language>
  <cp:lastModifiedBy>Пользователь Windows</cp:lastModifiedBy>
  <dcterms:modified xsi:type="dcterms:W3CDTF">2014-12-04T12:09:00Z</dcterms:modified>
  <cp:revision>3</cp:revision>
  <dc:subject/>
  <dc:title>МИНИСТЕРСТВО КУЛЬТУРЫ МОСКОВСКОЙ ОБЛАСТИ</dc:title>
</cp:coreProperties>
</file>