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ТЧЕТ  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итогам проведения Московского областного конкурса юных пианистов «Старинные танц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I</w:t>
      </w:r>
      <w:r>
        <w:rPr/>
        <w:t>. ВРЕМЯ, МЕСТО ПРОВЕДЕНИЯ: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414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ата прове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сто про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наименование учреждения)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 февраля 20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АОУ ДОД ДШИ г. Долгопрудны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II</w:t>
      </w:r>
      <w:r>
        <w:rPr/>
        <w:t>. ОБЩИЕ СТАТИСТИЧЕСКИЕ ДАННЫЕ: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960"/>
        <w:gridCol w:w="450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омина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-во участнико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ортепиано Младшая группа (7-9 лет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  человек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ортепиано Средняя группа (10-12 лет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3 человек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ортепиано Старшая группа (13-15 лет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человек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960"/>
        <w:gridCol w:w="450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омина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Муниципальное образование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ладшая груп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МУ ДОД ДШИ «Ровесник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АОУ ДОД ДШИ г. Долгопруд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БОУ ДОД Менделеевская ДШИ, Солнечногорский р-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ДШИ г.о. Железнодорож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ЦДШИ «Гармония» г. Наро-Фом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тупинская ДМШ г. Ступ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ШИ г. Лобн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БОУ ДОД ДШИ «Хоровая школа Подлипки» г. Короле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тринская ДМШ г. И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ШИ №5 г. Краснозавод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ШИ «Лира» г. Воскресе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Звенигородская ДМШ им. С.И. Тан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Жуковская ДШИ г. Жук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ОУ ДОД ДШИ Серпуховского р-на, пос. Липиц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редняя груп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МУ ДОД ДШИ «Ровесник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АОУ ДОД ДШИ г. Долгопруд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ОУ ДОД ДШИ Серпуховского р-на, пос. Лип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ЦДШИ г. Хим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Электроуглинская ДМШ г. Электроуг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МШ №1 г. Пушк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ШИ №2 Г, Мыти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БОУ ДОД ДШИ «Хоровая школа Подлипки» г. Коро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Звенигородская ДМШ им. С.И. Тан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тринская ДМШ г. И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тельниковская ДШИ им. В.К. Андреева г.о. Котельни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таршая груп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АОУ ДОД ДШИ г. Долгопруд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ШИ г. Лобн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МШ г. Дедовск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. АНАЛИЗ ПРОВЕДЕНИЯ КОНКУРС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 февраля  в ДШИ г. Долгопрудный  во второй  раз прошел областной конкурс юных пианистов «Старинные танцы». Большое количество участников подтверждает  интерес учащихся к этому конкурсу, были представлены различные города Московской обла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едь участие в конкурсе-  это и знакомство участников и слушателей конкурса с различными  исполнительскими школами, выявление наиболее талантливых и перспективных детей в области фортепианного исполнительства, а так же обмен опытом преподавателей детских музыкальных школ и детских школ искусств. Тематика конкурса обширна. Жанр танцев очень сложен, он вмещает в себя различные задачи: полифония, барокко, романтика, современная музыка. Небольшой объем пьес позволяет раскрыть очень  много задач в музыкально-полифоническом мышлении. В этом году хорошо была представлена младшая и средняя группы.  </w:t>
      </w:r>
      <w:r>
        <w:rPr>
          <w:rFonts w:cs="Times New Roman" w:ascii="Times New Roman" w:hAnsi="Times New Roman"/>
          <w:sz w:val="24"/>
          <w:szCs w:val="24"/>
        </w:rPr>
        <w:t xml:space="preserve">Члены жюри отметили яркие и интересные выступления юных музыкантов ,занявших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места во всех возрастных группах - в младшей группе хотелось бы отметить  выступление учащийся ДШИ №5 г. Красноводска Евгении Кабанковой (преподаватель Кобякова Валерия Леонидовна), в средней группе наиболее интересно и ярко выступили  учащиеся ДШИ г. Долгопрудный Петунин Николай (преподаватель Башаренкова О.В.) и Волков Игнат  из Звенигородской ДМШ им. С.И. Танеева Г. Звенигород, , в старшей группе продемонстрировала яркое выступление учащаяся из ДМШ г. Дедовска Кузенкова Марина (преподаватель Кувылина Алла Петровна) Абсолютно все участники конкурса награждены грамотами (лауреаты трех степеней, дипломанты, участники) и ценными подарками – в зависимости от занятой позиц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Жюри отметили профессиональную работу преподавателей  школ, четкую организацию и доброжелательную атмосферу конкур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IV</w:t>
      </w:r>
      <w:r>
        <w:rPr/>
        <w:t>. ЖЮРИ: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060"/>
        <w:gridCol w:w="2520"/>
        <w:gridCol w:w="306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О полност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сто работ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Есаков Вячеслав Вячеслав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Доцент Московского гос. Института музыки им. Шни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Кандидат искусств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ГИМ им. Шнитк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Семин Эдуард Дмитри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Преподаватель областного колледжа искус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Областной колледж искусств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Юшина  Юлия Нат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Преподаватель Московского гос. Института музыки им. Шнит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ГИМ им. Шнитк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ru-RU"/>
        </w:rPr>
        <w:t>. ЛАУРЕАТЫ, ДИПЛОМАНТЫ, ПРИЗЕРЫ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829"/>
        <w:gridCol w:w="1440"/>
        <w:gridCol w:w="1409"/>
        <w:gridCol w:w="1417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ород, райо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оминац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О уче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еподавателя и концертмейс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изовое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Г.Краснозаводск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ДШИ № 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Фортепиано младшая групп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Евгения Кабан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Кобякова Евгения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Г. о. Железнодорожны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ДШ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Фортепиано Младшая групп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Александра Ладыженск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Сулейманова Гульнара Реф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Г. Воскресенс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ДШИ «Ли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Фортепи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ладшая групп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Елиза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Кату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Лебедева Лина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Г. Звенигор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Звенигородская ДМШ им. С.И. Тане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Фортепи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ладшая групп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Ксения Кочерг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Феоктистова Нина Самуи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Г. Жуковск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Жуковская 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Фортепиано младшая групп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Денис Земц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Романцова Ири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Г. Ступи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Ступинская ДМ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Фортепиано младшая групп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Соболь Екате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Казанская Наталья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Диплома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Г. Короле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Хоровая школа «Подлипки» им. Б.А. Толоч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Фортепиано младшая групп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Анастасия Фаде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Бакакова Гал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Диплома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Г. Короле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Хоровая школа «Подлипки» им. Б.А. Толоч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Фортепиано младшая групп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Ольга Голыш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акедонская Татья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Диплома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Г. Долгопрудный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Д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Фортепиано младшая групп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Анастасия Белобжец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Папкова Еле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Диплома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Серпуховской р-он с. Липиц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Д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Фортепиано младшая групп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Софья Малк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Спиридонова Еле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Диплома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Г. Долгопрудны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Фортепиано Средняя групп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Николай Петун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Башаренкова Ольг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Г. Звенигор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Звенигородская ДМШ им. С.И. Тане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Фортепиано Средняя групп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Игнат Вол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Феоктистова Нина Самуи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Г. Долгопрудны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Фортепиано Средняя групп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Никита Ив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Разувакина Виктор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Г. Долгопрудны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Фортепиано Средняя групп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Александр Сух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Башаренкова Ольга Васил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Г.Истра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Истринская ДМ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Фортепиано Средняя групп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Екатерина Голу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Фирсова Е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Г. Электроугл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Электроуглинская ДМ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Фортепиано Средняя групп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ария Клейме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Леснова Ири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Диплома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Г. Дедовс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ДМШ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Фортепиано Старшая групп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арина Кузен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Кувылина Алл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Г. Долгопрудны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Фортепиано Старшая групп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Виктор Скоб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Земскова Татья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Г. Долгопрудны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ДШ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Фортепиано Старшая групп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Анастасия Зин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Земскова Татья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Дипломан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47:00Z</dcterms:created>
  <dc:creator>Mann Free</dc:creator>
  <dc:description/>
  <cp:keywords/>
  <dc:language>en-US</dc:language>
  <cp:lastModifiedBy>Аня</cp:lastModifiedBy>
  <dcterms:modified xsi:type="dcterms:W3CDTF">2015-02-25T09:30:00Z</dcterms:modified>
  <cp:revision>4</cp:revision>
  <dc:subject/>
  <dc:title/>
</cp:coreProperties>
</file>