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осковская областная выставка-конкурс  работ учащихся детских художественных школ и художественных отделений школ искусств </w:t>
      </w:r>
    </w:p>
    <w:p>
      <w:pPr>
        <w:pStyle w:val="Normal"/>
        <w:jc w:val="center"/>
        <w:rPr/>
      </w:pPr>
      <w:r>
        <w:rPr>
          <w:b/>
        </w:rPr>
        <w:t>«Серпуховская мозаи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713"/>
        <w:gridCol w:w="555"/>
        <w:gridCol w:w="426"/>
        <w:gridCol w:w="1287"/>
        <w:gridCol w:w="530"/>
        <w:gridCol w:w="451"/>
        <w:gridCol w:w="437"/>
        <w:gridCol w:w="1701"/>
        <w:gridCol w:w="143"/>
        <w:gridCol w:w="1121"/>
        <w:gridCol w:w="437"/>
        <w:gridCol w:w="1689"/>
      </w:tblGrid>
      <w:tr>
        <w:trPr>
          <w:cantSplit w:val="true"/>
        </w:trPr>
        <w:tc>
          <w:tcPr>
            <w:tcW w:w="1105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– 29 июня  2014 г.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о-выставочн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Серпухов ул. Горького д.5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художественная школа им. А.А. Бузовкина»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>. ОБЩИЕ СТАТИСТИЧЕСКИЕ ДАННЫЕ:</w:t>
            </w:r>
          </w:p>
        </w:tc>
      </w:tr>
      <w:tr>
        <w:trPr/>
        <w:tc>
          <w:tcPr>
            <w:tcW w:w="3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 живопись, графика,  натюрморт, декоративно-прикладное искусство, скульп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–  725,</w:t>
              <w:br/>
              <w:t>52 художественных образовательных учреждения из 47 муниципальных образований Московской области (Детские художественные школы, художественные отделения школ искусств, сту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стерство компьютерной аранжировк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:</w:t>
            </w:r>
            <w:r>
              <w:rPr>
                <w:sz w:val="22"/>
                <w:szCs w:val="22"/>
              </w:rPr>
              <w:t xml:space="preserve"> конкурс носил не коммерческий характер, участие в конкурсе для всех участников – бесплатное. По итогам конкурса организаторами был издан каталог «Серпуховская мозаи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инац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вопись, графика,  натюрморт, декоративно-прикладное искусство, скульп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о.Балаших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 № 1 им.Г.Свирид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32"/>
              </w:rPr>
              <w:t>г. Дуб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32"/>
              </w:rPr>
              <w:t xml:space="preserve">МАОУ ДОД «Детская школа искусств «Вдохновени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д.Демихово,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Орехово-Зуевский р-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г. Домодедо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илиал «Домодедовская детская художественная школа» МБОУ ДОД «Домодедовская детская школа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>пос. Белозерский, Воскресен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У ДОД «Детская школа искусств «Фламин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>п. Скоропусковский, Сергиево-Посад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ОУ ДОД  «Детская школа искусств №1 пгт. Скоропусковский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Cs w:val="22"/>
              </w:rPr>
            </w:pPr>
            <w:r>
              <w:rPr>
                <w:szCs w:val="32"/>
              </w:rPr>
              <w:t>г. Люберц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/>
              <w:t>.</w:t>
            </w:r>
            <w:r>
              <w:rPr>
                <w:b/>
                <w:szCs w:val="32"/>
                <w:u w:val="single"/>
              </w:rPr>
              <w:t xml:space="preserve"> </w:t>
            </w:r>
            <w:r>
              <w:rPr>
                <w:szCs w:val="32"/>
              </w:rPr>
              <w:t xml:space="preserve">МУДО «Детская художественная школа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32"/>
              </w:rPr>
              <w:t>г. Жуковск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32"/>
              </w:rPr>
              <w:t xml:space="preserve">МОУ ДОД «Жуковская детская Школа Искусств №2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>г. Ногин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 xml:space="preserve">МОУ ДОД «Ногинская детская художественная школ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Шату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 им.Н.Н.Кали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о.Пущин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ХШ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им.О.Н.Ряшенц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>г. Орехово-Зуе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 xml:space="preserve">МОУ ДОД «Детская художественная школ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Подоль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Х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ерпуховской р-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Серпух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ХШ им.А.А.Бузов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Наро-Фомин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 «Гармо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г. Короле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 xml:space="preserve">МБОУ ДОД «Детская школа искусст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1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г. Электрост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МОУ ДОД «Детская </w:t>
            </w:r>
          </w:p>
          <w:p>
            <w:pPr>
              <w:pStyle w:val="Normal"/>
              <w:ind w:left="-108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художественная школ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9.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32"/>
              </w:rPr>
            </w:pPr>
            <w:r>
              <w:rPr>
                <w:sz w:val="22"/>
              </w:rPr>
              <w:t>г. Протвин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32"/>
              </w:rPr>
            </w:pPr>
            <w:r>
              <w:rPr>
                <w:sz w:val="22"/>
              </w:rPr>
              <w:t xml:space="preserve">МБОУ ДОД «Протвинская городская художественная школа»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>2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г. Сергиев Поса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МОУ ДОД «Детская школа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искусств №8 г. Сергиев Посад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.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.Видно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2.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п.Колюбакино,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Рузский р-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Х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3.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п.Развилка,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Ленинский р-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д.Федюково, Подольский р-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.Чех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Ц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32"/>
              </w:rPr>
              <w:t>2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г. Хотьково, Сергиево-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>Посад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ОУ ДОД  Детска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художественная школа №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  <w:lang w:eastAsia="en-US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г. Егорьевск</w:t>
              <w:b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 xml:space="preserve">МОУ ДОД «Школа искусст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.о.Хим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ДШИ им.А.Н.Версто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г. Климов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32"/>
              </w:rPr>
              <w:t xml:space="preserve">МБОУ ДОД «Детская художественная школа города Климовска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. Жуковский</w:t>
            </w:r>
          </w:p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У ДОД « Жуковская детская школа 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szCs w:val="32"/>
              </w:rPr>
              <w:t>п. Львовский, Подоль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У ДОД  «Львовская детская школа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32"/>
              </w:rPr>
              <w:t>г. Можай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МОУ ДОД  «Детская школа искусств № 1 им. С.В.</w:t>
            </w:r>
          </w:p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 xml:space="preserve">Герасимов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п. Богородское, Сергиево-Посад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№4 п. Богородско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дольс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Школа фольклорного искусства «Моя Русь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художественная экспериментальна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 Коломна - 1, Коломен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Сосново-Борская детская школа искусст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  <w:t>д. Давыдово, Орехово-Зуев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БОУ ДОД  «Давыдовская детская школа искусств им. А.П. Бородина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. Ликино-Дулево, Орехово-Зуев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БОУ ДОД  «Ликино-Дулевская детская школа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 Колом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художественная школа им. М.Г. Абакумов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  <w:t>г. Подольс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 xml:space="preserve">«Дворец культуры «Октябрь» </w:t>
            </w:r>
          </w:p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«Синтез»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Серпух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ворец культуры «Россия» </w:t>
            </w:r>
          </w:p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 Реу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Детская художественная школ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 Дрезна, Орехово- Зуев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/>
              <w:t xml:space="preserve">МАОУ ДОД «Дрезненская детская школа искусст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с. Новый Быт. Чехов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Новобытовская детская школа искус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 Пушкин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БОУ ДОД «Детская художественная школ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пос. Горки Ленинск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 пос. Горки Ленинск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г. Черноголов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Черноголовская школа искусств» им. профессора Е.П. Макуренковой, </w:t>
            </w:r>
          </w:p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  <w:t>п. Столбовая,</w:t>
            </w:r>
          </w:p>
          <w:p>
            <w:pPr>
              <w:pStyle w:val="Normal"/>
              <w:ind w:right="-108" w:hanging="0"/>
              <w:rPr>
                <w:szCs w:val="32"/>
              </w:rPr>
            </w:pPr>
            <w:r>
              <w:rPr>
                <w:szCs w:val="32"/>
              </w:rPr>
              <w:t>Чехов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/>
              <w:t>МОБУ ДОД «Столбовская детская школа искусств»Чех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с. Речиц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Гжельская детская художественная школа </w:t>
            </w:r>
          </w:p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д. Губино, Орехово- Зуевского района</w:t>
              <w:b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/>
              <w:t xml:space="preserve">МОУ ДОД Губинская детская школа искусств «Исток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32"/>
              </w:rPr>
            </w:pPr>
            <w:r>
              <w:rPr/>
              <w:t>п. Обухово, Ногинского райо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ОБуховская детская музыкальная школа» </w:t>
            </w:r>
          </w:p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769" w:hRule="atLeast"/>
          <w:cantSplit w:val="true"/>
        </w:trPr>
        <w:tc>
          <w:tcPr>
            <w:tcW w:w="110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АНАЛИЗ ПРОИЗВЕДЕНИЯ КОНКУРС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нение жюри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зыв о проведении  Московской областной выставки-конкурса работ учащихся ДХШ и художественных отделений школ искус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ерпуховская мозаик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Большое спасибо организаторам конкурса за оказанное доверие и приглашение участвовать в данном мероприятии в качестве члена жюри. Безусловно, для меня это был первый опыт в судействе конкурса такого масштаба, было огромное желание поработать с командой профессионалов-преподавателей;  в нашей сфере всегда существует потребность в общении, обмене опытом и мнениями. Работа жюри, на мой взгляд, была плодотворной, объективной и слаженной. Учитывалось мнение каждого и принципиальная позиция, коллегиально вырабатывались решения. Основную трудность для меня представляло большое количество разноплановых работ, представленных на конкурс, причем не в ущерб качеству.  В целом работы поражали своей эмоциональной выразительностью и сделанностью,  деталировкой, точностью отношений и грамотным композиционным построением. Единичные работы были заимствованы или срисованы. Несмотря на самую разнообразную тематику, работы соответствуют  Положению о конкурсе и представляют собой действительно бесценную кладовую национальной культуры.  Высокого качества скульптурные композиции, разноплановое, яркое и техничное декоративно-прикладное искусство показали  много оригинальных идей. Конкурсные академические рисунки демонстрируют очень высокий профессиональный уровень.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 вижу за всем этим кропотливый труд талантливых педагогов и считаю, что у этого конкурса хорошие перспективы. Может быть, стоит предусмотреть более узкие номинации, в любом случае надо экспериментировать в русле заявленной культурной традиции. Моя особая благодарность учредителям, организаторам, оргкомитету и лично директору ДХШ Алещук Лидии  Яковлевне и зам.директора Захаровой Ирине Владимировне, а также всем коллегам педагогам. Желаю дальнейших успехов!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удилина Елена Викторовна, зав. отделениями дизайна и рекламы,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художественно-графическим ГАОУ СПО М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«Губернский  профессиональный  колледж» г. Серпухов, </w:t>
              <w:br/>
              <w:t>Почетный работник СПО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>. ЖЮРИ</w:t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ковлева Елена Юрье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/>
              <w:t>старший методист Научно-методического центра Московской области, преподаватель ГБОУ СПО МО « Рузское училище ДПИ и НП (техникум)» п. Дорохово</w:t>
              <w:br/>
              <w:br/>
              <w:t xml:space="preserve">                             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еподаватель ГБОУ СПО МО « Рузское училище ДПИ и НП (техникум)»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/>
              <w:t>п. Дорохово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удов Николай Иванович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/>
              <w:t>Заслуженный художник России,</w:t>
              <w:br/>
              <w:t>Член союза художников России</w:t>
              <w:br/>
              <w:t xml:space="preserve">                                  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 им. А.А. Бузовк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щук Лидия Яковле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служенный работник культуры РФ, лауреат именной стипендии</w:t>
              <w:br/>
              <w:t>Губернатора МО 2012г., директор ДХШ</w:t>
              <w:br/>
              <w:t>им. А.А.Бузовкин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ХШ им. А.А. Бузовк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илина Елена Викторовн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заведующая отделением </w:t>
              <w:br/>
              <w:t xml:space="preserve">изобразительного искусства,  дизайна и рекламы ГАОУ СПО МО  «Губернский  профессиональный колледж» г. Серпухов, Почетный работник СПО РФ                              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/>
              <w:t>ГАОУ СПО МО  «Губернский  профессиональный колледж» г. Серпух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ков Илья Вячеславович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старший преподаватель кафедры академического </w:t>
              <w:br/>
              <w:t xml:space="preserve">рисунка Российской Академии Живописи   Ваяния и Зодчества, Член Московского союза художников                                       </w:t>
              <w:br/>
              <w:t xml:space="preserve">                                   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ВиЗ Ильи Глазунова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лов Олег Иванович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ХШ г. Серебряные Пруды,</w:t>
              <w:br/>
              <w:t xml:space="preserve">председатель совета директоров ДХШ и х/о ДШИ Московской </w:t>
              <w:br/>
              <w:t>области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иректор ДХШ г. Серебряные Пруды</w:t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</w:rPr>
              <w:t>. ЛАУРЕАТЫ, ДИПЛОМАНТЫ, ПРИЗЕРЫ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МБОУ ДОД «Демиховская </w:t>
            </w:r>
            <w:r>
              <w:rPr>
                <w:sz w:val="20"/>
              </w:rPr>
              <w:t>ДШИ</w:t>
            </w:r>
            <w:r>
              <w:rPr/>
              <w:t>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риллов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уликова Анна 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плиева Вар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ванова Галина Георг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Егорье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«Школа искусств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евлягин Ег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алюгина Татьяна Вадим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Серпух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ДШ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Цветков Ив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ухина Светла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амаркина Над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ванова Галина Георг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I степени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Пущино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МБОУ ДОД ДХШ им. О.Н. Ряшенцев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асиленко Александ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Марченко Екатери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Серпух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 ДОД ДШ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ольянинова Маргар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аврухина Светла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итикова Нас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уликова Анна 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омодедо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</w:rPr>
              <w:t>МБОУДОД «Домодед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валюк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ваева Надежда 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арченко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ванова Галина Георг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учкина А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уликова Анна 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 xml:space="preserve">МБОУ ДОД «ДХ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Игумн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релкова Ольг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МБОУ ДОД «ДХШ г. Климовс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Мельник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релкова Ольг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ar-SA"/>
              </w:rPr>
              <w:t>МБОУ ДОД «ДХШ г. Климов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Костюкова А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релкова Ольг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Пущино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ДХШ им. О.Н. Ряше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риневич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риневич Наталья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рпух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Д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колова 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аврухина Светла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Сергиев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>МОУ ДОД «ДШИ №8 г. Сергиев Пос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дорожная Соф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жлученко Надежда 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Бобошин Иго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анченко Ирин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МОУ ДОД «Жуковская ДШ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Сидор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ятелева Ольга Степ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МОУ ДОД «Жуковская ДШИ №2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Пролыгина 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укова Нелли 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МОУ ДОД «Жуковская ДШИ №2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ллипо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Щеулов Николай 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рьянова Нат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икова Анна 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МБОУ ДОД «ДХШ г. Климовс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</w:rPr>
              <w:t>Гришаче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шина Жан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МБОУ ДОД «ДХШ г. Климовс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</w:rPr>
              <w:t>Безюк Любов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шина Жан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озднякова В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икова Анна Льв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Че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</w:rPr>
              <w:t xml:space="preserve">МБОУ ДОД «Центральная детская школа искусств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амышенкова М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бакова Татьяна Алексеевна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</w:rPr>
              <w:t>Михайло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Заводина Ирина 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</w:rPr>
              <w:t>Саранце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одина Ирина Юрьев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</w:rPr>
              <w:t>Сысое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гаев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Дуб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ОУ ДОД ДШИ «Вдохновение» </w:t>
            </w:r>
          </w:p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ндаурова Анге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балина Татьяна Борис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озерский, Воскрес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ШИ «Фламинго»</w:t>
            </w:r>
          </w:p>
          <w:p>
            <w:pPr>
              <w:pStyle w:val="TextBodyIndent"/>
              <w:ind w:left="0" w:firstLine="34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ужиль Оль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ункова Наталья Дмитр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вонина Натал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а Вероника  Григо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Балаших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ДШИ №1 Г.В. Свиридова </w:t>
            </w:r>
          </w:p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убревич Герм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ляничева Евгения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МБОУ ДОД «ДХШ г. Климовска»</w:t>
            </w:r>
          </w:p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шмарова Светл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вкина Виктория Степ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Серпух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ОУ ДОД ДШИ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Бычичко Вит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Лаврухина Светла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ьвовский, Подоль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>МОУ ДОД «Львовская ДШИ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8"/>
              </w:rPr>
              <w:t>Бакунова В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Бурлева Наталья Анато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Чех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«Центральная детская школа искусств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Коцемир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кова Т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Ефимо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зарева О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озерский, Воскресе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ШИ «Фламинго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челинце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кова Н.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г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Ногинская ДХШ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Зубова С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блин А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Дуб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ОУ ДОД ДШИ «Вдохновение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Бабина Улья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ирнова Е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Дуб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ОУ ДОД ДШИ «Вдохновение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Слученкова Элиш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Е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ДХШ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Гаврило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ченко И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ДХШ г.Климовс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Фетис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ч О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етро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ва О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К «ДК Октябрь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Чурочкин П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пышева И.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ДОД «Давыдовская ДШИ им. А.П. Бородин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один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ногарова И.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К «ДК Октябрь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ашкирова М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алова В.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Можай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ОУ ДОД «ДШИ №1 им. С.В. Герасимова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ашкевич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артавенко Т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кино-Дуле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ДШИ Ликино-Ду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лудянкин С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ткан А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У ДОД «ДХШ им. А.А.Бузовкин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аранова С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нова Л.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Егорье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ОУ ДОД «Школа искусств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зырева А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усина С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амитова 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новкина Г.Р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ДОД «Демиховская ДШИ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авров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Ибрагимов Л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У ДОД «ДХШ им. А.А.Бузовкин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изон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У ДОД «ДХШ им. А.А.Бузовкин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ДОД «Демиховская ДШИ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тепанова Нас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новкина Г.Р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К «ДК Октябрь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ырцов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алова В.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У ДОД «ДХШ им. А.А.Бузовкин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рустамян Ма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нова Л.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К «ДК Октябрь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ырцов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алова В.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Домодедоа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БОУ ДОД «Домодед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eastAsia="ar-SA"/>
              </w:rPr>
              <w:t>Масямова А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сева Г.Н.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.Ш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ШИ им. Н.Н.Калини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рофеева Е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ина Т.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тенин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Лаврентьева Н. 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куратова Александ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а Н. 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Домодедо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БОУ ДОД «Домодед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eastAsia="ar-SA"/>
              </w:rPr>
              <w:t>Воронина И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сева Г.Н.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Федюково, Подоль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Федюк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сипо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шев Ю.М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.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ДХШ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узовкина Крист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Зорин В.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аркина Ди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кина Г.Р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Ног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ОУ ДОД «Ногинская ДХШ»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eastAsia="ar-SA"/>
              </w:rPr>
              <w:t>Лебедева Анжел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емцова Т.И.</w:t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Балаших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ШИ №1 Г.В. Свиридо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ксин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ничева Е.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ергиев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ar-SA"/>
              </w:rPr>
              <w:t>МОУ ДОД «ДШИ №8 г. Сергиев Посад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Кравчук Ю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Манохина Н. 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Демиховская ДШИ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аточая Ли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кина Г.Р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«Демиховская ДШИ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ианбетова Марьям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ова Анна Ль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влева Ка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ванова Галина Георг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ючкова Ли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Иванова Галина Георг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омусяк М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Иванова Галина Георги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Дуб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АОУ ДОД «ДШИ «Вдохновение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мирхано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фронова Юлия Борис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Дуб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АОУ ДОД «ДШИ «Вдохновение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ебов Оле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фронова Юлия Борис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eastAsia="ar-SA"/>
              </w:rPr>
              <w:t xml:space="preserve">МУК ДК «Октябрь»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Юрьева Со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чалова Валенти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. Любер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ДО ДХ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Любимова Д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Болдарева Елена Эдуард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. Любер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 w:val="20"/>
              </w:rPr>
              <w:t xml:space="preserve">МУДО 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Фатеева 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Болдарева Елена Эдуард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гт.Скоропусковск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МОУ ДОД «ДШИ «1 пгт.Скоропусков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рано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агина Ан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г. Наро-Фом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ДОД ЦДШИ «Гармония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рзоева Гульна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фремова Людмил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МБОУДОД «Домодедовская ДШ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урова Мил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Федянина Еле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озерский, Воскресе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</w:rPr>
              <w:t>МОУ ДОД «ДШИ «Фламинг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ктион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рустамова Наталья Степ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г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МОУ ДОД «Ногинская 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Ярмаркина Ка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ыхлова Татьян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г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ОУ ДОД «Ногинская ДХШ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зынич Нас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саев Юрий Александрович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упр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улагина Елена Альберт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стюхин Серг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ходкин Г.А.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рпух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ОУ ДОД ДШ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ребоганова А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аврухина Светла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</w:rPr>
              <w:t>г.Ша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 xml:space="preserve">МОУ ДОД ДШИ </w:t>
            </w:r>
            <w:r>
              <w:rPr>
                <w:bCs/>
                <w:sz w:val="22"/>
              </w:rPr>
              <w:t xml:space="preserve">им.Н.Н.Калинина,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стенко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менова Марта Олеговна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г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Ногинская ДХ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ндакова Даш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саев Юрий Александ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ДОД «Домодедовская ДШИ»</w:t>
            </w:r>
          </w:p>
          <w:p>
            <w:pPr>
              <w:pStyle w:val="TextBodyIndent"/>
              <w:ind w:left="0" w:firstLine="3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олева А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шманкевич Елен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ОУ ДОД ДХ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ролова Викт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елгунов Геннадий Виктор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Наро-Фом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«Гармо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чтом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фремова Людмил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рефьева Татья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ходкин Геннадий Андрее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МОУ ДОД «ДХШ им. А.А. 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елозерова Кс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азарева Ольга Иван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юкова Соф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ходкин Геннадий Андрее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ергиев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 w:val="22"/>
                <w:szCs w:val="28"/>
                <w:lang w:eastAsia="ar-SA"/>
              </w:rPr>
              <w:t>МОУ ДОД «ДШИ №8 г. Сергиев Пос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рло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кишева Нин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г. Дуб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МАОУ ДОД «ДШИ «Вдохновение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яжская Вале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орсеева Алла Юрьевна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Федюково, Подоль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ar-SA"/>
              </w:rPr>
              <w:t>МОУ ДОД «Федюк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горова Улья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елышев Юрий Михайлови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МУК ДК «Россия»</w:t>
              <w:b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инаева Оль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Янголенко Галина Ивановна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Корол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Д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инаш Евг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тарцев В.П.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ДХ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епетинин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рин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МБОУ ДОД «Демиховская ДШИ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авров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кина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Жуковская ДШИ №2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ербакова Елиза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укова Н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аран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ахов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илина Га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щук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Наро-Фом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ютюнова Оль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фанчикова А.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Орехово- Зуев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МОУ ДОД «ДХШ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мянце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рно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.Хотько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ДОД «Детская художественная школа №2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ихоно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мидов Ник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моходкин Г. 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маро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алахова Т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. Электросталь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ar-SA"/>
              </w:rPr>
              <w:t xml:space="preserve">МОУ ДОД 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к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хина Т. 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. Орехово- Зуе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ХШ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но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рнова Т.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Че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БОУ ДОД «Центральная детская школа искусств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ективная работа учащихся подготовительной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ва Ирин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. Колюбак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МОУ ДОД Колюбакинская  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фонова Л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тарцов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Наро-Фом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ЦДШИ «Гармо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чок Ег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ий Ксения Вита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Наро-Фоминск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«Гармо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олкина Александра Семешина Оль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хов П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. Богородск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У ДОД Детская школа искусств № 4 п. Богородское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ушко Анге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ва Н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таев Ив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шкова Елена 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Наро-Фоминск».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«Гармо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ллективная работа (Харченко Ирина, Соломина Полина, Панов Михаил, Смирнова Софья, Балиянц Манушак,  Евсеева Полина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ятина Елена Васи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 Бузовки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патинская Алиса, Панкратова Е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еденко Элин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. Богородск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МОУ ДОД Детская школа искусств № 4 п. Богородск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лкина Елизавета Малев Ил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ва Н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мелина Ксения Амелин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ина Марина 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арова Елиза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вцева Антонина 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ьян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нкова Ольг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хим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нкова Ольг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Егорье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Школа искусств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мако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а Юлия 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бро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вцева А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асименко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ин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ина Ка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а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ловский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ХЭШ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ысов Сл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земцева В.Ф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 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ее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еденко Э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. Демихово, Орехово-Зуе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Демиховская ДШ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врова По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кина Г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ламова Улья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а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ломна 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Сосново –Борская детская школа искусст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Кацеро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ченко  Оксана Ю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ХШ им. А.А.Бузовкина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лективная работа куклы, Турск Анастасия Иванкив Василиса, Аничкина Анастасия Грунина Ир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еденко Э.А., Лазарева О.И., Ребуше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Ног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Ногинская ДХ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зговая А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ова Татьяна Александ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маш Ю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Ирин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Школа фольклорного искусства «Моя Ру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ланова Анаста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вцева А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Наро-Фомин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«Гармония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тюнова Оль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а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ловский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ХЭШ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ашеева Ка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земцева В.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ловский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ХЭШ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ухина Ли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земцева В.Ф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ДК «Росс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це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голенко Г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Егорье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Школа искусств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кова Викт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ева Юлия 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финогенова Анге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ова Л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альная Окс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ова Л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ловский 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ХЭШ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ова В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земцева В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К ДК «Октябрь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о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о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К ДК «Октябрь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о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о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оль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ДК «Октябр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о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о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г.Пущ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ДХШ им. О.Н. Ряшенцев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еев Дании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Протв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Протвинская городская художественная школ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шанова Таи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ндинова З.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Пущ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ДХШ им. О.Н.Ряшенцев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арова Екатер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Белозерский, Воскресе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ШИ п. Белозерский Воскресенски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лов Владисла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даева О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ротв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Протвинская городская художественная школ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ева Александ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ндинова З.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Егорье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Школа искусств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липенко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кова Т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Наро-Фоминс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«Гармони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шенкова А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дова В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Наро-Фоминс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ЦДШИ «Гармония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Викт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дова В.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кив Васили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уше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Серпух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ХШ им. А.А.Бузовк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зыка Ка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ушев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Пущ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ДХШ им. О.Н.Ряшенц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кова Ан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Н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ергие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са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ШИ №8 г.Сергиев Поса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еева Магар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шев С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Белозерский, Воскресе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ШИ «Фламин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ркова Е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даева О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Егорье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Школа искусств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липенко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кова Т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Протв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«Протвинская городская художественная школ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злова Еле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ндинова З.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 Климовс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ДОД «ДХШ Климовск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етисова Дар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горова Л.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Пущ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БОУ ДОД ДХШ им. О.Н.Ряшенц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чнева Ма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Диплом УЧАСТНИК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43"/>
              <w:gridCol w:w="2977"/>
              <w:gridCol w:w="2693"/>
              <w:gridCol w:w="285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, рай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ученик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преподавател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32"/>
                    </w:rPr>
                    <w:t>г. Короле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БОУ ДОД «Детская школа искусств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32"/>
                    </w:rPr>
                    <w:t>Омельницкая Ксен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елинг Л.М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32"/>
                    </w:rPr>
                    <w:t>г. Королев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32"/>
                    </w:rPr>
                    <w:t>МБОУ ДОД «Детская школа искусст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Тандура Анастас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елинг Л.М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32"/>
                    </w:rPr>
                    <w:t>Серпухов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«Детская школа искусств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Науменко Иль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Лаврухина С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Серпухов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МОУ ДОД «Детская школа искусст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рков Максим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Лаврухина С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Серпухов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МОУ ДОД «Детская школа искусст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ронова Вероник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Лаврухина С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Серпухов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МОУ ДОД «Детская школа искусст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еревянко Мар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Лаврухина С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Серпухов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МОУ ДОД «Детская школа искусст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скурякова Юл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Лаврухина С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озеров Александр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регина И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жанова Екатери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лодилова Я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удукина Ксен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лодилов Я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уравлева Анастас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лодилова А.Ш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ленко Мар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лодилова А.Ш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пытовская Светла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лодилов Я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>г. Хотьково, Сергиево-Посад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  <w:t xml:space="preserve">МОУ ДОД  Детская художественная школа №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бряков Роман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регина И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г. Коломна - 1, Коломен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ОУ ДОД «Сосново-Борская детская школа искусств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8"/>
                    </w:rPr>
                    <w:t>Акперова Ангели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Безверхая А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г. Коломна - 1, Коломен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МОУ ДОД «Сосново-Борская детская школа искус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8"/>
                    </w:rPr>
                    <w:t>Бордушевич Екатери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лючникова Л.Г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г. Коломна - 1, Коломен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МОУ ДОД «Сосново-Борская детская школа искус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инансова Дарья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емидова Т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г. Колом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</w:rPr>
                    <w:t xml:space="preserve">МБОУ ДОД «Детская художественная школа им. М.Г. Абакумова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вдеева Ан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менова Н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г. Коломна</w:t>
                  </w:r>
                </w:p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32"/>
                    </w:rPr>
                  </w:pPr>
                  <w:r>
                    <w:rPr>
                      <w:sz w:val="20"/>
                    </w:rPr>
                    <w:t>МБОУ ДОД «Детская художественная школа им. М.Г. Абакумов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Иванова Ольг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менова Н.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4"/>
            <w:tcBorders/>
            <w:vAlign w:val="center"/>
          </w:tcPr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2693"/>
              <w:gridCol w:w="2268"/>
              <w:gridCol w:w="285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</w:rPr>
                    <w:t>г. Коломн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МБОУ ДОД «Детская художественная школа им. М.Г. Абакумов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кифорова Анастаси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Бек В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Серпух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ОУ ДОД «Детская школа искусств «Синтез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Доронина Елизавет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узнецова Л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Серпух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ОУ ДОД «Детская школа искусств «Синте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ртынова Ангелина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узнецова Л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Серпух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ОУ ДОД «Детская школа искусств «Синте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Бондарева Мари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едулова Т.Г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Серпух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ОУ ДОД «Детская школа искусств «Синте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Хохлова Мари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едулова Т.Г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Серпух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ОУ ДОД «Детская школа искусств «Синте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Феофанова Софи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едулова Т.Г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6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МАОУ ДОД «Детская художественная школа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озгунова Надежда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олох Т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етская художественная шко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Ермилина Милана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олох Т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етская художественная шко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Козлова Елизавета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Журавлева Т.Г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етская художественная шко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Абрамова Анастаси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рокина Н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етская художественная шко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Васильева Соня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аменская Л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етская художественная шко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Шелепаева Кат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Новикова А.Г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Реутов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етская художественная школ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Рассадин Влад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Нитун К.А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Дрезна, Орехово-Зу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МАОУ ДОД «Дрезненская детская школа искусств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Ващенкова  Светлана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аксимова С.М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Дрезна, Орехово-Зу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резненская детская школа искусст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роткова Валери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аксимова С.М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Дрезна, Орехово-Зу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резненская детская школа искусст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Щавлева Дарь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Баранихина Е.Е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Дрезна, Орехово-Зу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резненская детская школа искусст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Паленова Екатери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Баранихина Е.Е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г. Дрезна, Орехово-Зу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АОУ ДОД «Дрезненская детская школа искусств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Журавлева Евгени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Баранихина Е.Е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с. Новый Быт. Чехо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МБОУ ДОД «Новобытовская детская школа искусств»,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Котик Виктория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Таушева А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с. Новый Быт. Чехо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БОУ ДОД «Новобытовская детская школа искусств»,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Игнатьева Елизавет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Таушева А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с. Новый Быт. Чехо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БОУ ДОД «Новобытовская детская школа искусств»,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Филатова Анн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Таушева А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с. Новый Быт. Чехо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МБОУ ДОД «Новобытовская детская школа искусств»,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ичугина Ирина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Таушева А.В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г.Хим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 xml:space="preserve">МБОУ ДОД «Детская школа искусств им. А.Н.Верстовског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Бектов Дмитрий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Трегубова П.Н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г.Хим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МБОУ ДОД «Детская школа искусств им. А.Н.Верстовск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Цветкова Маргарита</w:t>
                    <w:br/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Усеня О.Ю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4"/>
        <w:gridCol w:w="2649"/>
        <w:gridCol w:w="2230"/>
        <w:gridCol w:w="27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. Горки Ленинские»</w:t>
            </w:r>
            <w:r>
              <w:rPr>
                <w:sz w:val="28"/>
              </w:rPr>
              <w:b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ДОД «Детская школа искусств пос. Горки Ленински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хлова Вале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Е.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МОУ ДОД «Черноголовская школа искусств» им. профессора Е.П. Макуренковой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ючерева Лиза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Ж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ремина Полина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Ж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сева Ульяна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Ж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чкова Анна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Ж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стюченко Кристина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шина В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лотова Полина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Е.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ий Ил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шина В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улина Дар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шина В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ажевская Юл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Л.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вазян Спарта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Л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рногол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Д «Черноголовская школа искусств» им. профессора Е.П. Макуренковой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а Полина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Е.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Развилка» Ленинского райо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ДОД «Детская школа искусств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ко И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.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. Развилка» Лен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ДОД «Детская школа искусств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а Мар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ев И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Вид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етская школа искусств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ымов Даниил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К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Вид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«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имулина Лия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Столбовая Чехов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У ДОД «Столбовская 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шкина Евг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а А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Столбовая Чехов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БУ ДОД «Столбовская 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ина Анна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а А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Столбовая Чехов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БУ ДОД «Столбовская 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усаев 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а А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. Речиц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Гжельская детская художественная школ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вова Ирина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а И.Л., Каржав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. Речиц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Гжельская детская художественная шко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на Виктория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а И.Л., Каржав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. Речиц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Гжельская детская художественная шко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Вера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а И.Л., Каржав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. Речиц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Гжельская детская художественная шко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ина Екате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а И.Л., Каржав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д. Губино, Орехово- Зуевского района</w:t>
            </w:r>
            <w:r>
              <w:rPr>
                <w:sz w:val="28"/>
              </w:rPr>
              <w:b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МОУ ДОД Губинская детская школа искусств «Истоки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ш Марина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д. Губино, Орехово- Зуевского района</w:t>
            </w:r>
            <w:r>
              <w:rPr>
                <w:sz w:val="28"/>
              </w:rPr>
              <w:b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Губинская детская школа искусств «Исто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ихина Влада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д. Губино, Орехово- Зуевского района</w:t>
            </w:r>
            <w:r>
              <w:rPr>
                <w:sz w:val="28"/>
              </w:rPr>
              <w:b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Губинская детская школа искусств «Исто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водина Анаст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д. Губино, Орехово- Зуевского района</w:t>
            </w:r>
            <w:r>
              <w:rPr>
                <w:sz w:val="28"/>
              </w:rPr>
              <w:b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Губинская детская школа искусств «Исто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деги Беатри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 Обухово, Ног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ОБуховская детская музыкальная школа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а Мария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 Обухово, Ног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«ОБуховская детская музыкальная шко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с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МБОУ ДОД «Детская художественная школа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ова Анна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мова Глория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дыс Арина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В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мофалова Вероника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манова Елизавета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кин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исова Маша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а Анаст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Т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нашева Э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Т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юхина Александ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Т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онадских Вале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Т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альская Алин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Ж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дкина Екате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кин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х Николай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юда Анна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филова По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Ж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онова Елиза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Каширина Юл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а О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Кат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ова Але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Козлова Ма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г. Пуш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БОУ ДОД «Детская художественна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ючкова Витал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ова О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32"/>
              </w:rPr>
              <w:t>п. Львовский, Подоль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ОУ ДОД  «Львовская 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Соломатина Веро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М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32"/>
              </w:rPr>
              <w:t>п. Львовский, Подоль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32"/>
              </w:rPr>
              <w:t>МОУ ДОД  «Львовская 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Вовк Анаст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Е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32"/>
              </w:rPr>
              <w:t>п. Львовский, Подоль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32"/>
              </w:rPr>
              <w:t>МОУ ДОД  «Львовская детская школа искусст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Дудка Окса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а Е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 Богородское, Сергиево-Посад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ДОД «Детская школа искусств №4 п. Богородское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рева Александ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к Т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 Богородское, Сергиево-Посад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«Детская школа искусств №4 п. Богород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гутдинов Инса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Н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 Богородское, Сергиево-Посад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«Детская школа искусств №4 п. Богород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кова Вале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к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п. Богородское, Сергиево-Посад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У ДОД «Детская школа искусств №4 п. Богород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  <w:u w:val="single"/>
              </w:rPr>
            </w:pPr>
            <w:r>
              <w:rPr>
                <w:sz w:val="22"/>
              </w:rPr>
              <w:t>Черных Татьяна</w:t>
            </w:r>
          </w:p>
          <w:p>
            <w:pPr>
              <w:pStyle w:val="Normal"/>
              <w:rPr>
                <w:b/>
                <w:b/>
                <w:sz w:val="22"/>
                <w:szCs w:val="32"/>
                <w:u w:val="single"/>
              </w:rPr>
            </w:pPr>
            <w:r>
              <w:rPr>
                <w:b/>
                <w:sz w:val="22"/>
                <w:szCs w:val="32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09.06.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 конкурс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0:00Z</dcterms:created>
  <dc:creator>NT Computer</dc:creator>
  <dc:description/>
  <cp:keywords/>
  <dc:language>en-US</dc:language>
  <cp:lastModifiedBy>PC</cp:lastModifiedBy>
  <cp:lastPrinted>2013-02-17T21:11:00Z</cp:lastPrinted>
  <dcterms:modified xsi:type="dcterms:W3CDTF">2014-06-30T08:55:00Z</dcterms:modified>
  <cp:revision>62</cp:revision>
  <dc:subject/>
  <dc:title>Отчет</dc:title>
</cp:coreProperties>
</file>