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 итогам проведения </w:t>
      </w:r>
      <w:r>
        <w:rPr>
          <w:rFonts w:cs="Times New Roman" w:ascii="Times New Roman" w:hAnsi="Times New Roman"/>
          <w:b/>
          <w:sz w:val="24"/>
          <w:szCs w:val="48"/>
        </w:rPr>
        <w:t>Московского областного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48"/>
        </w:rPr>
        <w:t>фортепианного конкурса учащихся учреждений дополнительного образования</w:t>
      </w:r>
    </w:p>
    <w:p>
      <w:pPr>
        <w:pStyle w:val="TextBody"/>
        <w:ind w:firstLine="709"/>
        <w:jc w:val="center"/>
        <w:rPr>
          <w:sz w:val="24"/>
          <w:szCs w:val="48"/>
          <w:lang w:val="ru-RU"/>
        </w:rPr>
      </w:pPr>
      <w:r>
        <w:rPr>
          <w:sz w:val="24"/>
          <w:szCs w:val="48"/>
          <w:lang w:val="ru-RU"/>
        </w:rPr>
        <w:t>Московской области</w:t>
      </w:r>
    </w:p>
    <w:p>
      <w:pPr>
        <w:pStyle w:val="TextBody"/>
        <w:ind w:firstLine="709"/>
        <w:jc w:val="center"/>
        <w:rPr>
          <w:sz w:val="24"/>
          <w:szCs w:val="48"/>
          <w:lang w:val="ru-RU"/>
        </w:rPr>
      </w:pPr>
      <w:r>
        <w:rPr>
          <w:sz w:val="24"/>
          <w:szCs w:val="48"/>
          <w:lang w:val="ru-RU"/>
        </w:rPr>
        <w:t>«Секреты фортепианного мастерства»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</w:t>
      </w:r>
      <w:r>
        <w:rPr/>
        <w:t>. ВРЕМЯ, МЕСТО ПРОВЕДЕНИЯ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14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учреждения)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февра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«Детская музыкальная школа» Павлово-Посадского муниципального района Московской обла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I</w:t>
      </w:r>
      <w:r>
        <w:rPr/>
        <w:t>. ОБЩИЕ СТАТИСТИЧЕСКИЕ ДАННЫЕ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60"/>
        <w:gridCol w:w="45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участник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ладшая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 АНАЛИЗ ПРОВЕДЕНИЯ КОНКУРСА: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параметры соответствия заявленному статусу: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нкурсе приняли участие представители всех четырех зон методического руководства Московской области, было представлено 32 муниципальных образований, которые составляют 48 % всех муниципалитетов Московской области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ожительные моменты – достижения организаторов, недостатки и рекомендации: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торам удалось привлечь к конкурсу внимание большого числа участников. Повышенное внимание к мероприятию позволит в будущем привлекать к участию в конкурсе самые перспективные таланты Подмосковья, создаст необходимые условия для реализации потенциальных возможностей одаренных учащихся.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йтинг по территориям по количеству участников: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Балашиха – 7 участник, г. Видное – 1, г. Воскресенск – 6, г. Дедовск – 2, г. Дзержинский – 1, г. Долгопрудный – 2, г. Домодедово – 3, г. Егорьевск – 4, г. Железнодорожный – 4, г. Жуковский – 1, г. Королев – 4, г. Красногорск – 1, г. Куровское – 5, г. Лыткарино – 3, г. Мытищи – 3, г. Наро-Фоминск – 3, г. Ногинск – 6, г. Одинцово – 5, г. Орехово-Зуево – 3, д. Губино -3 (Орехово-Зуевский район), г. Павловский Посад – 9, г. Пушкино -1, г. Пущино -1, г. Раменское – 1, пос. Ильинский Раменского района -4, Реутов – 4, Солнечногорск -1, Старая Купавна – 4, Ступино -1, Чехов -3, Черноголовка -1, Электрогорск -1, Электросталь – 14, Электроугли -2.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выводы жюри: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Жюри – заслуженный работник культуры Московской области отметила хорошую организацию конкурса, большую работу преподавателей и конкурсантов, пожелала сохранять и приумножать творческие достижения. В будущем, для удобства проведения мероприятия было предложено проводить отборочные прослушивания или изменить программные требования. Большой резонанс, который вызвал конкурс, позволяет говорить о том, что мероприятие прошло успешно.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 ЖЮРИ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60"/>
        <w:gridCol w:w="2520"/>
        <w:gridCol w:w="306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 пол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 рабо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жюр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Алешина Ольг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служенный работник культуры Московской области, Лауреат Международных конкур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Председатель цикловой комиссии «Специальное фортепиано»</w:t>
            </w:r>
            <w:r>
              <w:rPr>
                <w:rFonts w:cs="Times New Roman" w:ascii="Times New Roman" w:hAnsi="Times New Roman"/>
              </w:rPr>
              <w:t xml:space="preserve"> Государственного автономного образовательного учреждения среднего профессионального образования Московской области (ГАОУ СПО МО) «Московский областной базовый музыкальный колледж им. А. Н. Скрябина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ы жюр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асова Евгения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Международных конкур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подаватель Федерального образовательного учреждения высшего профессионального образования (ФГОУ ВПО) «Российская академия музыки им. Гнесиных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лова Мари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ауреат Международных конкур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Федерального образовательного учреждения среднего профессионального образования (ФГБОУ СПО) «Академический музыкальный колледж</w:t>
              <w:br/>
              <w:t>при Московской государственной консерватории имени П.И.Чайковского»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 ЛАУРЕАТЫ, ДИПЛОМАНТЫ, ПРИЗЕРЫ: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ладшая группа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00"/>
        <w:gridCol w:w="1440"/>
        <w:gridCol w:w="1440"/>
        <w:gridCol w:w="1260"/>
        <w:gridCol w:w="1708"/>
        <w:gridCol w:w="117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Город,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Номин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ФИО учен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 xml:space="preserve">преподавател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Призовое мест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г.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Детская музыкальная школа им. Ж. И. Андре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Белявская Мария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 клас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Балашова Татьяна Иван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ест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г. Колом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ЦДМШ им. А. А. Алябь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Дмитриева Полин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 клас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атыр Галина Михайл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ест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г. Дзерж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Детская музыкаль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Исакова Вероник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 клас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етиинова Татьяна Виктор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ест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г. Павловский По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Детская музыкаль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Кравченко Ярослав,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 клас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Дубровина Наталия Иван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ест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г. Железно-доро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Детская школа искус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Любавцев Артем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 клас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улейманова Гульнар Рефат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мест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г.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Детская музыкальная школа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ягкова Ульян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 клас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Рубан Татьяна Владимир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мест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г. Егорье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Детская музыкаль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оверинова Дарин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 клас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тародубова Светлана Евгень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мест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г. Старая Купа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Детская музыкаль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Хен Мария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 клас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Трошина Нина Никола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мест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г. Павловский По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Детская музыкаль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Устьева Полин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 клас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ишина Ольга Евгень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мест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г. Одинц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Детская музыкаль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Чмурова Ален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 клас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онькова Валентина Федор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мест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Младшая группа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75020" cy="744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744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1800"/>
                              <w:gridCol w:w="1440"/>
                              <w:gridCol w:w="1440"/>
                              <w:gridCol w:w="1260"/>
                              <w:gridCol w:w="1708"/>
                              <w:gridCol w:w="1172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Город, райо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  <w:t>ФИО ученика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  <w:t xml:space="preserve">ФИ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  <w:t xml:space="preserve">преподавателя 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Призовое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-2" w:hanging="36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г. Электростал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Детская музыкальная школа им. Ж. И. Андреенк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 xml:space="preserve">Диплом «За исполнение мазур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П. И. Чайков-ского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Нам Виктор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Рубан Юлия Григорьевн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-2" w:hanging="36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г. Электростал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Детская музыкальная школа №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Диплом «За исполнение произве-дения «Шалость» Г. Ф. Гендел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Филина Анастас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Рубан Юлия Григорьевн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-2" w:hanging="36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г. Короле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Хоровая школа «Подлипки» им. Б. А. Толочко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Диплом «За исполнения произ-ведения «Подснеж-ник» И. Парфенов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Голышева Ольг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Македонская Татьяна Юрьевн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-2" w:hanging="36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г. Одинцов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Детская школа искусств «Классика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Диплом «За исполне-ние пьесы «Фонтан под дождем» В. Гилло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Зуева Ири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Тафинцева Инна Ефимовн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-2" w:hanging="36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г. Красногорс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Детская музыкальная школ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Диплом «За исполнение пьесы Р.М. Глиэра «Грезы»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Клетнова Алексан-др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 xml:space="preserve">Еникее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Раиса Асхатовн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-2" w:hanging="36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пос. Ильинский Раменского райо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Детская музыкальная школ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Диплом «За исполнение пьесы И. Арзу-манова «Верхом на пони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Кульберг Зинаид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Сави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Любовь Алексеевн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-2" w:hanging="36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г. Воскресенс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Детская школа  искусств №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Диплом «За исполнение пьесы «Баба-Яга» П. И. Чай-ковского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Староду-бова Ари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Город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Елена Анатольевн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586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1800"/>
                        <w:gridCol w:w="1440"/>
                        <w:gridCol w:w="1440"/>
                        <w:gridCol w:w="1260"/>
                        <w:gridCol w:w="1708"/>
                        <w:gridCol w:w="1172"/>
                      </w:tblGrid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  <w:t>Город, райо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  <w:t>ФИО ученика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  <w:t xml:space="preserve">ФИ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  <w:t xml:space="preserve">преподавателя 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  <w:t>Призовое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60" w:right="-2" w:hanging="36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г. Электростал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Детская музыкальная школа им. Ж. И. Андреенк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 xml:space="preserve">Диплом «За исполнение мазур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П. И. Чайков-ского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Нам Виктор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Рубан Юлия Григорьевн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60" w:right="-2" w:hanging="36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г. Электростал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Детская музыкальная школа №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Диплом «За исполнение произве-дения «Шалость» Г. Ф. Гендел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Филина Анастас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Рубан Юлия Григорьевн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60" w:right="-2" w:hanging="36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г. Короле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Хоровая школа «Подлипки» им. Б. А. Толочков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Диплом «За исполнения произ-ведения «Подснеж-ник» И. Парфенов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Голышева Ольг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Македонская Татьяна Юрьевн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60" w:right="-2" w:hanging="36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г. Одинцов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Детская школа искусств «Классика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Диплом «За исполне-ние пьесы «Фонтан под дождем» В. Гилло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Зуева Ирин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Тафинцева Инна Ефимовн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60" w:right="-2" w:hanging="36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г. Красногорс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Детская музыкальная школ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Диплом «За исполнение пьесы Р.М. Глиэра «Грезы»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Клетнова Алексан-др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 xml:space="preserve">Еникее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Раиса Асхатовн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60" w:right="-2" w:hanging="36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пос. Ильинский Раменского райо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Детская музыкальная школ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Диплом «За исполнение пьесы И. Арзу-манова «Верхом на пони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Кульберг Зинаид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Сави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Любовь Алексеевн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60" w:right="-2" w:hanging="36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г. Воскресенс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Детская школа  искусств №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Диплом «За исполнение пьесы «Баба-Яга» П. И. Чай-ковского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Староду-бова Арин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Город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Елена Анатольевн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редняя группа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00"/>
        <w:gridCol w:w="1440"/>
        <w:gridCol w:w="1440"/>
        <w:gridCol w:w="1260"/>
        <w:gridCol w:w="1708"/>
        <w:gridCol w:w="117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Город,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Номин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ФИО учен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 xml:space="preserve">преподавател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Призовое мест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. Старая Купа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тская музыкаль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рокина Арин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клас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ванова Мария Виктор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мест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.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тская музыкальная школа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зина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ия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клас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митрович Татьяна Григорь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мест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. Электроуг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тская музыкаль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уков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еся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клас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нчук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талия Михайл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мест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. Павловский По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тская музыкаль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вдиенко Максим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клас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льинская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етлана Александр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мест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. Павловский По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тская музыкаль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За исполнение пьесы А. Хевелева «Баба-Я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вяткина Алис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клас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яшина Людмила Григорь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. Железнодоро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тская школа искус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За исполнение пьесы «Вид Гранады» Х. Тур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копец Анастасия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клас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ролова Надежда Василь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. Лыткар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тская музыкаль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За исполнение трех-голосной фуги И. С. Бах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имошкин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лександра 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клас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шинцев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дежда Глеб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.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тская музыкальная школа им. Ж. И. Андре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За исполнение Прелюдии Д. Д. Шоста-кович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ве-денцева Елизавет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клас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екоданова Ирина Яковл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4"/>
          <w:szCs w:val="24"/>
        </w:rPr>
        <w:t>Старшая группа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7502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1800"/>
                              <w:gridCol w:w="1440"/>
                              <w:gridCol w:w="1440"/>
                              <w:gridCol w:w="1260"/>
                              <w:gridCol w:w="1708"/>
                              <w:gridCol w:w="1172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Город, райо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  <w:t>ФИО ученика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  <w:t xml:space="preserve">ФИ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  <w:t xml:space="preserve">преподавателя 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Призовое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-2" w:hanging="36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г. Домодедово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Домо-дедовская детская школа искусст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Калям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Кир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Королева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-2" w:hanging="36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г. Чехов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Центральная детская школа искусст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Кондакова Валер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Матя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Жанет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Дмитриевн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-2" w:hanging="36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г. Железно-дорожны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Детская школа искусст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Харито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Екатери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Логинова Елена Арнольдовн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-2" w:hanging="36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г. Воскресенс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Детская школа искусств «Лира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Крыл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Ан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Назар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Вик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Иосифовн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-2" w:hanging="36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г. Электростал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Детская музыкальная школа им. Ж. И. Андреенк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Лушникова Верони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Шлеенкова Натал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Алексеевн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-2" w:hanging="36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г. Реу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Детская музыкальная школа №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Максимова Ксе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Махно Олеся Владимировн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-2" w:hanging="36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г. Павловский Поса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Детская музыкальная школ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Байкалова Любов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Мишина Ольга Евгеньевн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-2" w:hanging="36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г. Павловский Поса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Детская музыкальная школ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Козлов Дании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Николаев Александр Анатольевич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-2" w:hanging="36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г. Павловский Поса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Детская музыкальная школ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Глазу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Федо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Дубров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Натал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Ивановн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-2" w:hanging="36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г. Жуковск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Детская школа искусст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Диплом «За исполнениепроизведе-ния «Идиллия» Н. К. Метнера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Базлова Екатери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Богданова Ольга Львовн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-2" w:hanging="36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г. Электростал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Детская музыкальная школа им. Ж. И. Андреенк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Диплом за исполнение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>Andantemaesto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» из балета «Щел-кунчик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Нестер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Екатери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Чекоданова Ирина Яковлевн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-2" w:hanging="36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г. Реу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Детская музыкальная школа №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Диплом «За исполнение «Кордовы» И. Альбениса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Елисеева Анастасия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Хайдурова Марина Васильевн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-2" w:hanging="36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г. Одинцов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Детская школа искусств «Классика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Диплом «За исполнение «Арабески №2» К. Дебюсси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Саакя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Сона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Тафинц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Ин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Ефимовн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right="-2" w:hanging="36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г. Домодедово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Домо-дедовская детская школа искусст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Диплом «За исполнение «Предчувствия красоты» В. Коровицы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Спас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Данила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Пав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Ин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Дмитриевн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1800"/>
                        <w:gridCol w:w="1440"/>
                        <w:gridCol w:w="1440"/>
                        <w:gridCol w:w="1260"/>
                        <w:gridCol w:w="1708"/>
                        <w:gridCol w:w="1172"/>
                      </w:tblGrid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  <w:t>Город, райо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  <w:t>ФИО ученика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  <w:t xml:space="preserve">ФИ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  <w:t xml:space="preserve">преподавателя 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  <w:t>Призовое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ind w:left="360" w:right="-2" w:hanging="36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г. Домодедово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Домо-дедовская детская школа искусст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Калями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Кир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Королева Наталья Владимировн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ind w:left="360" w:right="-2" w:hanging="36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г. Чехов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Центральная детская школа искусст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Кондакова Валер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Матя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Жанет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Дмитриевн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ind w:left="360" w:right="-2" w:hanging="36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г. Железно-дорожны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Детская школа искусст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Харито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Екатерин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Логинова Елена Арнольдовн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ind w:left="360" w:right="-2" w:hanging="36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г. Воскресенс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Детская школа искусств «Лира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Крыл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Анн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Назар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Вик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Иосифовн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ind w:left="360" w:right="-2" w:hanging="36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г. Электростал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Детская музыкальная школа им. Ж. И. Андреенк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Лушникова Верони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Шлеенкова Наталь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Алексеевн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ind w:left="360" w:right="-2" w:hanging="36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г. Реу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Детская музыкальная школа №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Максимова Ксен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Махно Олеся Владимировн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ind w:left="360" w:right="-2" w:hanging="36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г. Павловский Поса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Детская музыкальная школ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Байкалова Любов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Мишина Ольга Евгеньевн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ind w:left="360" w:right="-2" w:hanging="36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г. Павловский Поса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Детская музыкальная школ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Козлов Дании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Николаев Александр Анатольевич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ind w:left="360" w:right="-2" w:hanging="36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г. Павловский Поса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Детская музыкальная школ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Глазун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Федо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Дубров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Натал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Ивановн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ind w:left="360" w:right="-2" w:hanging="36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г. Жуковск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Детская школа искусст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Диплом «За исполнениепроизведе-ния «Идиллия» Н. К. Метнера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Базлова Екатерин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Богданова Ольга Львовн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ind w:left="360" w:right="-2" w:hanging="36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г. Электростал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Детская музыкальная школа им. Ж. И. Андреенк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Диплом за исполнение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>Andantemaestos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» из балета «Щел-кунчик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Нестер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Екатерин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Чекоданова Ирина Яковлевн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ind w:left="360" w:right="-2" w:hanging="36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г. Реу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Детская музыкальная школа №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Диплом «За исполнение «Кордовы» И. Альбениса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Елисеева Анастасия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Хайдурова Марина Васильевн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ind w:left="360" w:right="-2" w:hanging="36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г. Одинцов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Детская школа искусств «Классика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Диплом «За исполнение «Арабески №2» К. Дебюсси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Саакя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Сона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Тафинц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Ин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Ефимовн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ind w:left="360" w:right="-2" w:hanging="36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г. Домодедово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Домо-дедовская детская школа искусст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Диплом «За исполнение «Предчувствия красоты» В. Коровицы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Спас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Данила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Пав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Ин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Дмитриевн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 УЧАСТНИКИ: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89"/>
        <w:gridCol w:w="1292"/>
        <w:gridCol w:w="1809"/>
        <w:gridCol w:w="1550"/>
        <w:gridCol w:w="2067"/>
      </w:tblGrid>
      <w:tr>
        <w:trPr>
          <w:trHeight w:val="10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Город,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Шко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Номинац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ФИ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учени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преподавателя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Мытищ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ШИ №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Байрамов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Лал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3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Ж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Алла Георги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Долгопруд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Ш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Белобжецкая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Анастасия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3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ап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лена Алексе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Электроста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МШ им. Ж.И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Андреенк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 xml:space="preserve">Белявская Мария,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3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шова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атьяна Иван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Электроста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МШ №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 xml:space="preserve">Ольга,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3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а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Серге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Электроуг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М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Ботанов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Евгения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1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ди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Татьяна Владими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Видн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Ш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Булавк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Егор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1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амо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юдмила Анатол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Короле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</w:rPr>
              <w:t>Хоровая школа «Под-липки» им Б. А. Толочк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олышев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Ольг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2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акедонская Татьяна Юр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Чех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Ш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игин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ихаил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2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Дмитр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ветлана Анатол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Колом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ЦДМШ им. А. А. Алябь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митриев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Полин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1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Саты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алина Михайл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пос. Ильинский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Рамен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М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озоров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Полин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3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Тар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юдмила Владими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Чех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Ш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орогов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Василис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3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ребре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талья Викто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Чех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Ш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Захаров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Алис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2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Матыц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арина Никола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Одинцо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ШИ «Клас-сик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Зуев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Ирин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3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Тафи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нна Еф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Электроста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МШ №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Ильичев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Елизавет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1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ладими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Дзержинск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М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Исаков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Вероник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1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Красногорс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М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Клетнов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Александр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3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к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хат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Короле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Хоровая школа «Под-липки»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</w:rPr>
              <w:t>им Б. А. Толочк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Ковалевская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Александр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1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до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Ногинс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Ш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Костров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Олеся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3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й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Владимиро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Павлово-Посадски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М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Кравченко Ярослав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3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 Иван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пос. Ильинский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Рамен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М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Кульберг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Зинаид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2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Сав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Любовь Алексе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Куровск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М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Кытин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Олег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3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д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атол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Долгопруд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Ш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Лигай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Алис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2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ап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Елена Алексе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Ступин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М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Линд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Алис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2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Я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ветлана Викто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Короле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Хоровая школа «Под-липки»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</w:rPr>
              <w:t>им Б. А. Толочк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 xml:space="preserve">Допатникова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Едизавет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2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Скрип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ветлана Валер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Ногинс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Ш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Луканова Мария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2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баян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Серге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Железно-дорож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Ш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Любавцев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Артем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2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Сулейманова Гульнар Рефат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Балаших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ШИ №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анякин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Илья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1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Намгалад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Эрна Дмитри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Балаших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ШИ №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артыненко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аниил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2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Марты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нна Владими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. Губино Орехово-Зуев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ШИ «Исток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орозихин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Олег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3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Владими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Черногол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ШИ им. проф. Е.П. Маку-ренков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Полин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2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 Владими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Электроста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МШ №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ягков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Ульян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3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ладими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Электроста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МШ им. Ж.И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Андреенк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Нам Виктория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3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уб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Юлия Григор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Короле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Центр внешколь-ной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Петров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Роман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3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Зеле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Юлия Анатол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Егорьевс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М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Поверинов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арин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2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ародубова Светлана Евген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Ногинс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Ш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Решетов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Екатерин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2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Татьяна Викто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пос. Ильинский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Рамен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М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Родченков Виктор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3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арина Дмитри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Балаших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ШИ №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Ромашов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Анастасия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3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Намгалад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Эрна Дмитри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Воскресенс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ШИ №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Рязанова Мария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3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Галь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арина Никола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Мытищ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ШИ №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аллям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арьям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1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а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ладими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Электроста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МШ №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Анн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3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Юрх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ладими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Воскресенс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ШИ №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 xml:space="preserve">Екатерина,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3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Тюме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вген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Ногинс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Ш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оловьев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Александр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2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абаян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рге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Воскресенс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ШИ №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тародубов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Арин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3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ород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натол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Павлово-Посадски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М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трахов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Арин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2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шу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лександ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. Губино Орехово-Зуев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ШИ «Исток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Титарев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Виктория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2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Кут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Юр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Павлово-Посадски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М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Устьев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Полин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2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и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вген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Электроста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МШ №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Филин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Анастасия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1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ладими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Старая Купа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М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Хен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ария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2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Куровск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М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Череватов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Ларис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3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са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ерт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Одинцо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М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Чмуров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Ален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3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Орехово-Зуе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ШИ им. Я. Флие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Шереметьев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анил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3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Орехово-Зуе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ШИ им. Я. Флие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редня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Абашин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4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алеб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асил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Наро-Фоминс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ЦДШИ «Гар-мон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редня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ерасимов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атвей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5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Реу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МШ №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редня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иниятулли-на Эвелин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4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ч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Ногинс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Ш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редня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лобин Сергей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4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Балаших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ШИ №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редня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лушко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Екатерин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4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рузали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Лыткарин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М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редня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ришин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Ангелин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4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Павловский Поса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М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редня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евяткин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Алис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4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Старая Купа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М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редня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удченко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Ирин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5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Электроуг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М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редня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Жукова Олеся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4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Куровск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М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редня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Зеленков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Валерия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4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Электроста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МШ №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редня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Ким Екатерин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5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ал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Электроста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МШ №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редня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Козин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ария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4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Одинцо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ШИ «Клас-сик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редня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Красильни-кова Анн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5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льф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Солнечногорс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Ш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редня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Левченко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Ален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4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Воскресенс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Ш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редня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еркулов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Артем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4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Куровск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М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редня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Нестеров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Валерия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5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ни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Павловский Поса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М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редня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Овдиенко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аксим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4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Орехово-Зуе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ШИ им. Я. Флие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редня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Певзнер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Полин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5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Электроста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МШ им. Ж. И. Андреенк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редня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Переведенце-ва Елизавет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5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о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Мытищ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ШИ №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редня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Поваляев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Ангелин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4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Железно-дорож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Ш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редня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Прокопец Анастасия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4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Васил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Лыткарин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М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редня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Прохорова Арсения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4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. Губино Орехово-Зуев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ШИ «Исток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редня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Ирин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5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Старая Купа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М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редня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орокин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Арин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4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Домодедо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Ш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редня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пасов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Алин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5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Куровск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М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редня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ычев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аргарит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4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ерт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Железно-дорож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Ш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редня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Тарасова Алин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5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Раменск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МШ №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редня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Терсенова Анн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5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ва Ольга Михайл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Лыткарин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М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редня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Тимошкин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Александр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4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Балаших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ШИ №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редня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Товстыга Екатерин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4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хов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Воскресенс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ШИ №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редня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Якимова Анастасия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4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Наро-Фоминс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ЦДШИ «Гар-мон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тар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Антонов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Елизавет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7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ч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Жуковск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Ш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тар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Базлов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Екатерин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7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Ногинс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Ш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тар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Базулкин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Владлен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7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ян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Павловский Поса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М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тар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Байкалов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Любовь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7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Электроста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МШ им. Ж. И. Андреенк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тар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аврилов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Ксения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6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Реу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МШ №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тар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еращенко Анн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6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Павловский Поса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М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тар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лазунов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Федор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7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Балаших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ШИ №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тар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Егоров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Виктория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6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галад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Балаших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ШИ №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тар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Елисеев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Кирилл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6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а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Реу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МШ №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тар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Елисеев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Анастасия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6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д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Пушкин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МШ №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тар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Замлелая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ерафим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8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Домодедо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Ш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тар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Калямин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Кир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6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Павловский Поса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М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тар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Козлов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аниил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6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Анатолье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Чех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Ш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тар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Кондакова Валерия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6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я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ет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Воскресенс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ШИ «Лир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тар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Крылович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Анн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8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Егорьевс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Ш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тар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Литвинов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ария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6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ли Александ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Электроста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МШ им. Ж. И. Андреенк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тар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Лушников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Вероник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8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Павловский Поса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М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тар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айков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Елизавет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6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  <w:bookmarkStart w:id="0" w:name="_GoBack"/>
            <w:bookmarkEnd w:id="0"/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Реу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МШ №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тар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аксимов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Ксения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9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Старая Купа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М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тар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Малышев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Владислав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6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р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Электроста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МШ им. Ж. И. Андреенк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тар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Нестерова Екатерин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8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о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Фрязин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тудия «Родни-чок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тар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Омелько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Олеся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8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Реу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МШ №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тар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Павлицын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Александр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7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Фрязин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тудия «Родни-чок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тар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Печенин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Екатерин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7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Егорьевс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М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тар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Погосян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Аид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7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Пущин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МШ им. А. А. Алябь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тар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Псарев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Артем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8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т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Одинцо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ШИ «Клас-сик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тар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аакян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он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7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фи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Одинцо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М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тар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авицкий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Петр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6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Домодедо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Ш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тар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пасов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 xml:space="preserve">Данила,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8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Электроста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МШ им. Ж. И. Андреенк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тар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Тыртов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Анастасия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6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Железно-дорож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ДШ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тар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Харитонов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Екатерина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6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рнольд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. Наро-Фоминс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ЦДШИ «Гар-мон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Стар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 xml:space="preserve">Шведов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Илья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6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адьевич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 февраля 2015 г.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ю предоставил ответствен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работник Карманов Алексей Вячеславович 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 496-43-2-31-11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-2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11:00Z</dcterms:created>
  <dc:creator>Sergey</dc:creator>
  <dc:description/>
  <cp:keywords/>
  <dc:language>en-US</dc:language>
  <cp:lastModifiedBy>ДМШ завуч</cp:lastModifiedBy>
  <cp:lastPrinted>2014-07-02T17:48:00Z</cp:lastPrinted>
  <dcterms:modified xsi:type="dcterms:W3CDTF">2015-02-12T08:11:00Z</dcterms:modified>
  <cp:revision>2</cp:revision>
  <dc:subject/>
  <dc:title>Начальникам органов управления</dc:title>
</cp:coreProperties>
</file>