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Московского областного фортепианного фестиваля - конкурса </w:t>
        <w:br/>
        <w:t>«ПАМЯТНЫЕ ДАТ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/>
        <w:t>. ВРЕМЯ, МЕСТО ПРОВЕДЕН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учреждения)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марта 2014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БОУДОД «ДШИ им. А.Н. Верстовског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о. Химки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ОБЩИЕ СТАТИСТИЧЕСКИЕ ДАННЫЕ: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 этом году конкурс был посвящен  музыке И.С.Баха и Р.Шумана и приурочен к празднованию 90-летнего юбилея великой русской пианистки Татьяны Петровны Николаевой. Татьяна Николаева – одно из самых ярких имен русской музыкальной культуры минувшего столетия. Блестящая пианистка мирового уровня, выдающийся педагог, композитор, музыкальный деятель. 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участия в конкурсе было подано 47 заявок из 20 учебных заведений культуры и искусства дополнительного образования детей Московской области и города Рязань: Воскресенский мун. р-он, г.о. Дзержинский, г.о. Лыткарино, г.о. Фрязино, Раменский мун. р-он,  г.о. Королев,</w:t>
      </w:r>
      <w:r>
        <w:rPr>
          <w:color w:val="FF0000"/>
        </w:rPr>
        <w:t xml:space="preserve"> </w:t>
      </w:r>
      <w:r>
        <w:rPr/>
        <w:t xml:space="preserve">г.о. Пушкино, Ленинский мун. р-он, г.о. Химки, Одинцовский мун. р-он, Красногорский мун. р-он, Истринский мун. р-он, Солнечногорский мун. р-он, Одинцовский мун. р-он, Чеховский мун. р-он, Наро-Фоминский мун. р-он, г.о. Лобня, г.о. Дубна,  город Рязань.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курс проводился по 3 возрастным группам (возраст на момент начала конкурса): </w:t>
      </w:r>
    </w:p>
    <w:p>
      <w:pPr>
        <w:pStyle w:val="Normal"/>
        <w:shd w:fill="FFFFFF" w:val="clear"/>
        <w:ind w:firstLine="540"/>
        <w:rPr/>
      </w:pPr>
      <w:r>
        <w:rPr/>
        <w:t xml:space="preserve">- младшая группа - 7-9 полных лет; </w:t>
      </w:r>
    </w:p>
    <w:p>
      <w:pPr>
        <w:pStyle w:val="Normal"/>
        <w:shd w:fill="FFFFFF" w:val="clear"/>
        <w:ind w:firstLine="540"/>
        <w:rPr/>
      </w:pPr>
      <w:r>
        <w:rPr/>
        <w:t xml:space="preserve">- средняя группа -10-12 полных лет; </w:t>
      </w:r>
    </w:p>
    <w:p>
      <w:pPr>
        <w:pStyle w:val="Normal"/>
        <w:shd w:fill="FFFFFF" w:val="clear"/>
        <w:ind w:firstLine="540"/>
        <w:rPr/>
      </w:pPr>
      <w:r>
        <w:rPr/>
        <w:t>- старшая группа - 13-15 полных лет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  <w:t>Приняли участие:</w:t>
      </w:r>
    </w:p>
    <w:p>
      <w:pPr>
        <w:pStyle w:val="Normal"/>
        <w:shd w:fill="FFFFFF" w:val="clear"/>
        <w:ind w:firstLine="540"/>
        <w:rPr/>
      </w:pPr>
      <w:r>
        <w:rPr/>
        <w:t xml:space="preserve">«младшая группа» - 19 чел.  </w:t>
      </w:r>
    </w:p>
    <w:p>
      <w:pPr>
        <w:pStyle w:val="Normal"/>
        <w:shd w:fill="FFFFFF" w:val="clear"/>
        <w:ind w:firstLine="540"/>
        <w:rPr/>
      </w:pPr>
      <w:r>
        <w:rPr/>
        <w:t>«средняя группа» - 19 чел.</w:t>
      </w:r>
    </w:p>
    <w:p>
      <w:pPr>
        <w:pStyle w:val="Normal"/>
        <w:shd w:fill="FFFFFF" w:val="clear"/>
        <w:ind w:firstLine="540"/>
        <w:rPr/>
      </w:pPr>
      <w:r>
        <w:rPr/>
        <w:t>«старшая группа» - 9 чел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АНАЛИЗ ПРОВЕДЕНИЯ КОНКУРС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Конкурс проводится в одиннадцатый раз 7 семь лет он проводился в статусе «Межзонального» и уже червертый раз проводится в статусе «Областного», за прошедшие годы он доказал свою востребованность. Участников привлекает его тематика и формат. В этом году на конкурс подали заявки даже из города Рязань. </w:t>
      </w:r>
    </w:p>
    <w:p>
      <w:pPr>
        <w:pStyle w:val="Normal"/>
        <w:rPr/>
      </w:pPr>
      <w:r>
        <w:rPr/>
        <w:t xml:space="preserve">Из событий конкурса хотелось бы отметить яркое выступление участниц старшей группы: Калинычевой Галины ДШИ г. Фрязино преп. Сотникова Елена Кивовна и  Тюриной Александры ДМШ г. Дубны преп. Минкина Галина Васильевна. </w:t>
      </w:r>
    </w:p>
    <w:p>
      <w:pPr>
        <w:pStyle w:val="Normal"/>
        <w:shd w:fill="FFFFFF" w:val="clear"/>
        <w:ind w:firstLine="567"/>
        <w:rPr/>
      </w:pPr>
      <w:r>
        <w:rPr/>
        <w:t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Так же организаторы конкурса получили от участников ряд доброжелательных записей в книгу отзывов и пожеланий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>. ЖЮРИ: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арасова Елена Геннадьевна - </w:t>
      </w:r>
      <w:r>
        <w:rPr>
          <w:bCs/>
          <w:iCs/>
          <w:color w:val="000000"/>
        </w:rPr>
        <w:t>лауреат международных конкурсов, солистка Московского концерта, преподаватель МГК им. П.И.Чайковского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Королев Владимир Викторович - </w:t>
      </w:r>
      <w:r>
        <w:rPr>
          <w:bCs/>
          <w:iCs/>
          <w:color w:val="000000"/>
        </w:rPr>
        <w:t>почетный работник среднего профессионального образования, председатель  ПЦК ГАОУ СПО МО "Московского областного колледжа искусств"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Председатель жюри: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еновалов Михаил Юрьевич –  </w:t>
      </w:r>
      <w:r>
        <w:rPr>
          <w:bCs/>
          <w:iCs/>
          <w:color w:val="000000"/>
        </w:rPr>
        <w:t>доцент кафедры специального фортепиано Академии славянской культуры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УЧАСТНИК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младшая группа» – возраст участников от 7 до 9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620"/>
        <w:gridCol w:w="252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хамбетов А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(03.05.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«Алые паруса» г. Красно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астасия Игор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(19.07.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ДШИ «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нская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а Васи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(25.04.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ШИ г. Че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ник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(01.03.20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(03.08.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  <w:t>г.Дзерж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чева Алла 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(27.05.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пос. Володарского Ленинский </w:t>
            </w:r>
          </w:p>
          <w:p>
            <w:pPr>
              <w:pStyle w:val="Normal"/>
              <w:rPr/>
            </w:pPr>
            <w:r>
              <w:rPr/>
              <w:t>мун. р-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лександра Вале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ева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(24.03.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 Хоровая школа «Подлип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Аксин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лет</w:t>
            </w:r>
          </w:p>
          <w:p>
            <w:pPr>
              <w:pStyle w:val="Normal"/>
              <w:rPr/>
            </w:pPr>
            <w:r>
              <w:rPr/>
              <w:t>(11.11.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лятино Наро-Фоминского р-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кова Соф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Ма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(13.09.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арчук 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15.12.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яземская ДШИ Одинцо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Яро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09.05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>г. Воскресе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теева Алл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г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20.12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</w:t>
            </w:r>
          </w:p>
          <w:p>
            <w:pPr>
              <w:pStyle w:val="Normal"/>
              <w:rPr/>
            </w:pPr>
            <w:r>
              <w:rPr/>
              <w:t xml:space="preserve">г. Лыткар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ле Доми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28.05.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арчук 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Вяче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16.03.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  <w:t>г.Дзерж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инова 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К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01.12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>г. Воскресе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Римма </w:t>
            </w:r>
          </w:p>
          <w:p>
            <w:pPr>
              <w:pStyle w:val="Normal"/>
              <w:rPr/>
            </w:pPr>
            <w:r>
              <w:rPr/>
              <w:t>Рестям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Анаст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</w:r>
          </w:p>
          <w:p>
            <w:pPr>
              <w:pStyle w:val="Normal"/>
              <w:rPr/>
            </w:pPr>
            <w:r>
              <w:rPr/>
              <w:t>(21.08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ШИ г. Че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ветлана Павл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(17.05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ДМ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кеева Раиса </w:t>
            </w:r>
          </w:p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(21.12.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(07.05.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«средняя группа» – возраст участников от 10 до 12 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789"/>
        <w:gridCol w:w="2520"/>
        <w:gridCol w:w="2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 Г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02.12.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Ирина Васи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Тих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28.02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20.008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нова 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н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20.01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ДМ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кеева Раиса </w:t>
            </w:r>
          </w:p>
          <w:p>
            <w:pPr>
              <w:pStyle w:val="Normal"/>
              <w:rPr/>
            </w:pPr>
            <w:r>
              <w:rPr/>
              <w:t>Асхат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кин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06.05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Ир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рс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12.03.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</w:t>
            </w:r>
          </w:p>
          <w:p>
            <w:pPr>
              <w:pStyle w:val="Normal"/>
              <w:rPr/>
            </w:pPr>
            <w:r>
              <w:rPr/>
              <w:t xml:space="preserve">г. Лыткар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а Еле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ь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27.10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>г. Воскресе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икова 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11.1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Ол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19.10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женко 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рин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(24.1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Ир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нг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(14.07.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(05.04.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ШИ г. Че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яш Жан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ев Алекс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 (06.11.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 Хоровая школа «Подлип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Русл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(25.07.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Светлана Никола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катер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(18.04.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раманова Карина Михайл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(25.07.20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ская ДМШ</w:t>
            </w:r>
          </w:p>
          <w:p>
            <w:pPr>
              <w:pStyle w:val="Normal"/>
              <w:rPr/>
            </w:pPr>
            <w:r>
              <w:rPr/>
              <w:t>Истринский мун. р-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лина Алл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дзе Мари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(26.08.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илянская 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а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(19.10.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 Дуб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кин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Шуа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(24.03.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илянская 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старшая группа» - возраст участников от 13 до 15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800"/>
        <w:gridCol w:w="252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хина Маргар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(17.02.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и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ычева Г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(10.05.19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Фря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Елена </w:t>
            </w:r>
          </w:p>
          <w:p>
            <w:pPr>
              <w:pStyle w:val="Normal"/>
              <w:rPr/>
            </w:pPr>
            <w:r>
              <w:rPr/>
              <w:t>Кив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а К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(01.12.19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№1 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нова 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(08.01.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пос. Ильинский Раменского р-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 Дмитр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к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(01.02.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им. А.Н. Верстовского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урадова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(10.08.19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Ирина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Окс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  <w:t>(20.06.19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Рокс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  <w:t>(20.06.19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ая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  <w:t>(18.08.19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 Дуб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кин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ЛАУРЕАТЫ, ДИПЛОМАНТЫ, ПРИЗЕРЫ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МЛАДШАЯ ГРУППА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rPr/>
      </w:pPr>
      <w:r>
        <w:rPr/>
        <w:t xml:space="preserve">Юхневич Яна «Красногорская ДМШ» преп. Еникеева Риаса Асхатовна </w:t>
      </w:r>
    </w:p>
    <w:p>
      <w:pPr>
        <w:pStyle w:val="Normal"/>
        <w:rPr>
          <w:b/>
          <w:b/>
        </w:rPr>
      </w:pPr>
      <w:r>
        <w:rPr>
          <w:b/>
        </w:rPr>
        <w:t xml:space="preserve">Диплом Лауреата </w:t>
      </w: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rPr/>
      </w:pPr>
      <w:r>
        <w:rPr/>
        <w:t xml:space="preserve">Бехмухамбетов Алан ДХШ «Алые паруса» г. Красногорск преп. Родионова Анастасия Игоревна </w:t>
      </w:r>
    </w:p>
    <w:p>
      <w:pPr>
        <w:pStyle w:val="Normal"/>
        <w:rPr>
          <w:b/>
          <w:b/>
        </w:rPr>
      </w:pPr>
      <w:r>
        <w:rPr>
          <w:b/>
        </w:rPr>
        <w:t xml:space="preserve">Диплом Лауреата </w:t>
      </w: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rPr/>
      </w:pPr>
      <w:r>
        <w:rPr/>
        <w:t xml:space="preserve">Журавлева Мария ДМШ г. Дзержинский преп. Алкачева Алла Афанасьевна </w:t>
      </w:r>
    </w:p>
    <w:p>
      <w:pPr>
        <w:pStyle w:val="Normal"/>
        <w:rPr>
          <w:lang w:val="en-US"/>
        </w:rPr>
      </w:pPr>
      <w:r>
        <w:rPr/>
        <w:t>Архипов Ярослав ДШИ «Элегия» г. Воскресенск преп. Левтеева Алла Анатольевна</w:t>
      </w:r>
    </w:p>
    <w:p>
      <w:pPr>
        <w:pStyle w:val="Normal"/>
        <w:rPr/>
      </w:pPr>
      <w:r>
        <w:rPr>
          <w:b/>
        </w:rPr>
        <w:t>Диплом «приз Надежда»:</w:t>
      </w:r>
    </w:p>
    <w:p>
      <w:pPr>
        <w:pStyle w:val="Normal"/>
        <w:rPr/>
      </w:pPr>
      <w:r>
        <w:rPr/>
        <w:t xml:space="preserve">Борисова Галина «ДШИ им. А.Н. Верстовского» г.о. Химки преп. Широкова Светлана Николаевна </w:t>
      </w:r>
    </w:p>
    <w:p>
      <w:pPr>
        <w:pStyle w:val="Normal"/>
        <w:rPr/>
      </w:pPr>
      <w:r>
        <w:rPr/>
        <w:t>Абрашин Иван «Большевяземская ДШИ» Одинцовский р-он преп. Головко Людмила Ивановна</w:t>
      </w:r>
    </w:p>
    <w:p>
      <w:pPr>
        <w:pStyle w:val="Normal"/>
        <w:rPr/>
      </w:pPr>
      <w:r>
        <w:rPr>
          <w:b/>
        </w:rPr>
        <w:t>Диплом «за исполнение пьесы И.С.Баха»:</w:t>
      </w:r>
    </w:p>
    <w:p>
      <w:pPr>
        <w:pStyle w:val="Normal"/>
        <w:rPr/>
      </w:pPr>
      <w:r>
        <w:rPr/>
        <w:t xml:space="preserve">Потемкина Аксинья ДМШ г.п. Селятино Наро-Фоминского р-она преп. Голубкова Софья Викторовна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СРЕДНЯЯ ГРУППА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Диплом Лауреата I степени:</w:t>
      </w:r>
    </w:p>
    <w:p>
      <w:pPr>
        <w:pStyle w:val="Normal"/>
        <w:rPr/>
      </w:pPr>
      <w:r>
        <w:rPr/>
        <w:t xml:space="preserve">Кондакова Валерия «ЦДШИ» г. Чехов преп. Матяш Жанна Дмитриевна </w:t>
      </w:r>
    </w:p>
    <w:p>
      <w:pPr>
        <w:pStyle w:val="Normal"/>
        <w:rPr/>
      </w:pPr>
      <w:r>
        <w:rPr/>
        <w:t xml:space="preserve">Тюрина Мария ДМШ г. Дубны преп. Минкина Галина Васильевна </w:t>
      </w:r>
    </w:p>
    <w:p>
      <w:pPr>
        <w:pStyle w:val="Normal"/>
        <w:rPr/>
      </w:pPr>
      <w:r>
        <w:rPr>
          <w:b/>
        </w:rPr>
        <w:t xml:space="preserve">Диплом Лауреата </w:t>
      </w: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rPr/>
      </w:pPr>
      <w:r>
        <w:rPr/>
        <w:t>Молочаев Алексей «Хоровая школа Подлипки» г. Королев преп. Македонская Татьяна Юрьевна</w:t>
      </w:r>
    </w:p>
    <w:p>
      <w:pPr>
        <w:pStyle w:val="Normal"/>
        <w:rPr/>
      </w:pPr>
      <w:r>
        <w:rPr>
          <w:b/>
        </w:rPr>
        <w:t xml:space="preserve">Диплом Лауреата </w:t>
      </w: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rPr/>
      </w:pPr>
      <w:r>
        <w:rPr/>
        <w:t xml:space="preserve">Клетнова Александра «Красногорская ДМШ» преп. Еникеева Раиса Асхатовна </w:t>
      </w:r>
    </w:p>
    <w:p>
      <w:pPr>
        <w:pStyle w:val="Normal"/>
        <w:rPr/>
      </w:pPr>
      <w:r>
        <w:rPr>
          <w:b/>
        </w:rPr>
        <w:t>Диплом «приз Надежда»:</w:t>
      </w:r>
    </w:p>
    <w:p>
      <w:pPr>
        <w:pStyle w:val="Normal"/>
        <w:rPr/>
      </w:pPr>
      <w:r>
        <w:rPr/>
        <w:t xml:space="preserve">Евсеева Екатерина «ДШИ им. А.Н. Верстовского» г.о. Химки преп. Каграманова Карина Михайловна </w:t>
      </w:r>
    </w:p>
    <w:p>
      <w:pPr>
        <w:pStyle w:val="Normal"/>
        <w:rPr/>
      </w:pPr>
      <w:r>
        <w:rPr>
          <w:b/>
        </w:rPr>
        <w:t>Диплом «за исполнение пьесы И.С.Баха»:</w:t>
      </w:r>
    </w:p>
    <w:p>
      <w:pPr>
        <w:pStyle w:val="Normal"/>
        <w:rPr/>
      </w:pPr>
      <w:r>
        <w:rPr/>
        <w:t xml:space="preserve">Макаридзе Мариам  «ДШИ им. А.Н. Верстовского» г.о. Химки преп. Вигилянская Ольга Борисовна </w:t>
      </w:r>
    </w:p>
    <w:p>
      <w:pPr>
        <w:pStyle w:val="Normal"/>
        <w:rPr/>
      </w:pPr>
      <w:r>
        <w:rPr/>
        <w:t xml:space="preserve">Бычкова Ангелина «Сходненская ДШИ» преп. Карпова Елена Васильев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СТАРШАЯ ГРУПП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Диплом Лауреата I степени:</w:t>
      </w:r>
    </w:p>
    <w:p>
      <w:pPr>
        <w:pStyle w:val="Normal"/>
        <w:rPr/>
      </w:pPr>
      <w:r>
        <w:rPr/>
        <w:t xml:space="preserve">Калинычева Галина ДШИ г. Фрязино преп. Сотникова Елена Кивовна </w:t>
      </w:r>
    </w:p>
    <w:p>
      <w:pPr>
        <w:pStyle w:val="Normal"/>
        <w:rPr/>
      </w:pPr>
      <w:r>
        <w:rPr>
          <w:b/>
        </w:rPr>
        <w:t xml:space="preserve">Диплом Лауреата </w:t>
      </w: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rPr/>
      </w:pPr>
      <w:r>
        <w:rPr/>
        <w:t xml:space="preserve">Тюрина Александра ДМШ г. Дубны преп. Минкина Галина Васильевна </w:t>
      </w:r>
    </w:p>
    <w:p>
      <w:pPr>
        <w:pStyle w:val="Normal"/>
        <w:rPr/>
      </w:pPr>
      <w:r>
        <w:rPr>
          <w:b/>
        </w:rPr>
        <w:t>Диплом «приз Надежда»:</w:t>
      </w:r>
    </w:p>
    <w:p>
      <w:pPr>
        <w:pStyle w:val="Normal"/>
        <w:rPr/>
      </w:pPr>
      <w:r>
        <w:rPr/>
        <w:t xml:space="preserve">Айвазян Роксанна «Лобненская ДШИ» преп. Чернышева Ирина Ивановна  </w:t>
      </w:r>
    </w:p>
    <w:p>
      <w:pPr>
        <w:pStyle w:val="Normal"/>
        <w:rPr/>
      </w:pPr>
      <w:r>
        <w:rPr/>
        <w:t xml:space="preserve">Торчик Лада «ДШИ им. А.Н. Верстовского» г.о. Химки преп. Широкова Светлана Николаевна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708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«24» марта 2014 г.</w:t>
      </w:r>
      <w:r>
        <w:rPr>
          <w:bCs/>
          <w:iCs/>
          <w:color w:val="000000"/>
        </w:rPr>
        <w:tab/>
        <w:tab/>
        <w:tab/>
        <w:tab/>
        <w:t xml:space="preserve">         Зам. директора по УВР </w:t>
      </w:r>
    </w:p>
    <w:p>
      <w:pPr>
        <w:pStyle w:val="Normal"/>
        <w:ind w:left="7080" w:firstLine="708"/>
        <w:rPr>
          <w:bCs/>
          <w:iCs/>
          <w:color w:val="000000"/>
        </w:rPr>
      </w:pPr>
      <w:r>
        <w:rPr>
          <w:bCs/>
          <w:iCs/>
          <w:color w:val="000000"/>
        </w:rPr>
        <w:t>Бородина И.Ю.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13:00Z</dcterms:created>
  <dc:creator>***</dc:creator>
  <dc:description/>
  <cp:keywords/>
  <dc:language>en-US</dc:language>
  <cp:lastModifiedBy>***</cp:lastModifiedBy>
  <cp:lastPrinted>2012-02-07T14:07:00Z</cp:lastPrinted>
  <dcterms:modified xsi:type="dcterms:W3CDTF">2014-03-24T14:36:00Z</dcterms:modified>
  <cp:revision>253</cp:revision>
  <dc:subject/>
  <dc:title/>
</cp:coreProperties>
</file>