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19 декабря 2014 г. </w:t>
      </w:r>
      <w:r>
        <w:rPr>
          <w:rFonts w:eastAsia="Calibri"/>
          <w:sz w:val="28"/>
          <w:szCs w:val="28"/>
        </w:rPr>
        <w:t xml:space="preserve">в МАО ДО ЦДШИ г.о. Химки состоялось Торжественное закрытие  Московской </w:t>
      </w:r>
      <w:r>
        <w:rPr>
          <w:sz w:val="28"/>
          <w:szCs w:val="28"/>
        </w:rPr>
        <w:t xml:space="preserve">областной выставки-конкурса «Мое родное Подмосковье. По святым местам», посвященной 85-летию Московской области и 700-летию Сергия Радонежского. В выставке-конкурсе приняли участие </w:t>
      </w:r>
      <w:r>
        <w:rPr>
          <w:rFonts w:eastAsia="Calibri"/>
          <w:sz w:val="28"/>
          <w:szCs w:val="28"/>
        </w:rPr>
        <w:t xml:space="preserve"> 24 ДХШ и ДШИ из разных городов и поселков Московской области (17 муниципальных образований). Наиболее яркие, интересные и грамотные </w:t>
      </w:r>
      <w:r>
        <w:rPr>
          <w:sz w:val="28"/>
          <w:szCs w:val="28"/>
        </w:rPr>
        <w:t xml:space="preserve">творческие работы учащихся 7-16 лет получили высокую оценку строгого жюри: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17;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16;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12; дипломант – 13; дипломами участника выставки-конкурса  награждены 51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узыкальным поздравлением выступили учащиеся отдела эстрадного вокала ЦДШ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осковская областная выставка-конкурс    </w:t>
      </w:r>
    </w:p>
    <w:p>
      <w:pPr>
        <w:pStyle w:val="Normal"/>
        <w:jc w:val="center"/>
        <w:rPr/>
      </w:pPr>
      <w:r>
        <w:rPr>
          <w:b/>
        </w:rPr>
        <w:t>«Мое родное Подмосковье.  По святым местам»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</w:t>
      </w:r>
    </w:p>
    <w:tbl>
      <w:tblPr>
        <w:tblW w:w="109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"/>
        <w:gridCol w:w="103"/>
        <w:gridCol w:w="27"/>
        <w:gridCol w:w="1713"/>
        <w:gridCol w:w="130"/>
        <w:gridCol w:w="2138"/>
        <w:gridCol w:w="130"/>
        <w:gridCol w:w="400"/>
        <w:gridCol w:w="888"/>
        <w:gridCol w:w="413"/>
        <w:gridCol w:w="12"/>
        <w:gridCol w:w="10"/>
        <w:gridCol w:w="1266"/>
        <w:gridCol w:w="143"/>
        <w:gridCol w:w="695"/>
        <w:gridCol w:w="12"/>
        <w:gridCol w:w="483"/>
        <w:gridCol w:w="368"/>
        <w:gridCol w:w="1536"/>
      </w:tblGrid>
      <w:tr>
        <w:trPr>
          <w:cantSplit w:val="true"/>
        </w:trPr>
        <w:tc>
          <w:tcPr>
            <w:tcW w:w="109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РЕМЯ, МЕСТО  ПРОВЕД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  <w:tr>
        <w:trPr/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ноября – 19 декабря 2014 г.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 г.о.Химки</w:t>
            </w:r>
          </w:p>
        </w:tc>
      </w:tr>
      <w:tr>
        <w:trPr/>
        <w:tc>
          <w:tcPr>
            <w:tcW w:w="50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>. ОБЩИЕ СТАТИСТИЧЕСКИЕ ДАННЫЕ:</w:t>
            </w:r>
          </w:p>
        </w:tc>
      </w:tr>
      <w:tr>
        <w:trPr/>
        <w:tc>
          <w:tcPr>
            <w:tcW w:w="50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: живопись, графика, композиция, натюрморт, батик, рисунок, портр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– 125 из 24 ДХШ и художественных отделений ДШИ Московской области (17 Муниципальных образ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частвовало – 110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I степени –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II  степени -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III  степени 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– 13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, графика, композиция, натюрморт, батик, рисунок, портрет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язьминское водохранилищ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нский р-н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С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 м.р.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ХС студия «Этюд» МУК «Цент искусств им. А.В. Прядк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емихов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ский р-н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ховская 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лаховка, Люберецкий р-н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ШИ им.Л.И.Ковлер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жай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  <w:r>
              <w:rPr>
                <w:b/>
                <w:bCs/>
                <w:sz w:val="22"/>
                <w:szCs w:val="22"/>
              </w:rPr>
              <w:t xml:space="preserve">  №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 С.В. Герасимо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юберцы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 № 1 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р-н 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пуховской р-н 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ЦДШИ «Гармония»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мов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г.Климовска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хабино Красногорский  р-н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школа искусств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Рошаль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дное, Ленинский р-н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Федюково, Подольский р-н 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</w:tr>
      <w:tr>
        <w:trPr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АНАЛИЗ ПРОИЗВЕДЕНИЯ КОНКУРСА:</w:t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ние жюри</w:t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зыв председателя жю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ой  Марии Александровны -   кандидата педагогических наук, доцента кафедры живописи и композиции, директора Центра «Академия современного художественного образования» Института культуры и искусств ГБОУ ВПО МГПУ, члена-корреспондента Международной Академии наук педагогического образования, Председателя секции графики МООО «Союза художн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ыставка-конкурс "Учитель и ученик. Преемственность поколений" соответствует своей главной цели культурной и просветительской работы. Это и развитие творческих способностей детей, и поддержка профессионализма педагогов-худож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едставленные работы участников  говорят о серьезной художественной подготовке,  отражают разнообразие изобразительного искусства и вносят свой  вклад в эстетическое воспитание подрастающего поколения, в формирование патриотических качеств и чувства любви к Родине. 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прошла успешно, благодаря прекрасной подготовке и организации выставки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ная выставка-конкурс «Мое родное Подмосковье. По святым местам», проходившая в ЦДШИ г.о.Химки,  была  организована на высоком художественном и профессиональном уров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В выставке-конкурсе приняли участие 24 детские художественные школы и детские школы искусств из разных городов и поселков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Цели и задачи этого замечательного мероприятия отразились на всех этапах проведения выставки-конкурса. Это и поддержка талантливых детей, и демонстрация педагогических достижений в сфере художественного образования, и формирование патриотических чувств в воспитании молодого поколения, любви к своей Р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Проведению выставки-конкурса способствовала сложившаяся в России уникальная система художественно-педагогического образования в сфере культуры и искусства Московской области. Только благодаря высокопрофессиональной подготовке педагогов-художников мы видим итоги эстетического воспитания участников выставки-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В этом году выставка-конкурс, посвященная 700-летию со дня рождения преподобного Сергия Радонежского, затрагивает наиважнейшие аспекты духовного и эстетического воспитания детей. Выставка получилась очень светлая, добрая, позитивная. Жюри было сложно судить и выставлять оценки, так как все работы, представленные на конкурс, были очень хорошими, яркими и искренн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Хочется поблагодарить организаторов за благородное дело продвижения искусства, духовности и творчеств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2"/>
                <w:szCs w:val="22"/>
              </w:rPr>
            </w:pPr>
            <w:r>
              <w:rPr>
                <w:color w:val="FF99C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i/>
                <w:iCs/>
                <w:sz w:val="22"/>
                <w:szCs w:val="22"/>
              </w:rPr>
              <w:t>. ЖЮРИ</w:t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Александровн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 факультета изобразительных искусств кафедры живописи и композиции МГПУ, Член-корреспондент МАНПО (Международной академии наук педагогического образования)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 (Московский государственный педагогический университет),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рина Львовн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едагогических наук, доцент, Лауреат премии Мэрии Москвы в области образования, член Союза художников, методист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Детская художественная школа» г.Москв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льга Михайловн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живописи и композиции Института культуры и искусств МГПУ (Московский городской педагогический университет), кандидат педагогических наук, член творческого Союза художников России МОООСХ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ультуры и искусств МГПУ (Московский городской педагогический университет)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Виталий Николаеви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Творческой Интеллигенции г.о.Химки, член общественной палаты по г.о.Химки, Член правления, руководитель молодежного отделения Союза художников Подмосковья, Член международного художественного фонд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>
                <w:i/>
                <w:i/>
                <w:iCs/>
                <w:sz w:val="7"/>
                <w:szCs w:val="7"/>
              </w:rPr>
            </w:pPr>
            <w:r>
              <w:rPr>
                <w:i/>
                <w:iCs/>
                <w:sz w:val="7"/>
                <w:szCs w:val="7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sz w:val="22"/>
                <w:szCs w:val="22"/>
              </w:rPr>
              <w:t>. ЛАУРЕАТЫ, ДИПЛОМАНТЫ, ПРИЗЕРЫ: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В. Герасим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Але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Елена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няя Ма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а Окса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Александ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Алё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ухова Алис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Марина Вале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Соф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ловский Владимир Анато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Диа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на Льв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ькина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Ма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ер Дарья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мов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Ольг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Екатер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йчик Александ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бышева Светлана Леони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ина Татьяна Юрье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ова Ольг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Мари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Рош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Екатер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нова Кира 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а Кс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енко Ири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 Ил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ероника Григо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Соф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Бор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II степени 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а Л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алер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ихина Соф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ова Ольга Пав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хабино, 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 школа искус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й Дар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акиди Инэсс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хабино, 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 школа искус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н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Наталья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Данил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ова Надеж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Маргари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 Иван Аки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ле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чикова Александр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осова Евг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Людмил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пуховско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ва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Светла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мельянова Татья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Людмила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а Валент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рочина Ольг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иченко Ал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лина Ирина 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а Екатер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 Елена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ечкина Дар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Наталья Вячеслав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манова Татья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на Александ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ветлан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ёва Зо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Алла Ринат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Александ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Людмил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Дар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Вале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мов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оф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ян Юлия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Электро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ная Дар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Константи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ина Пол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Елена Альберт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Викто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гунов Геннадий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во-Дальнее,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чикова Май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 Михаил Семе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язьминское водохранилищ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ытищинский р-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С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Александр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ывина Светлана Анатолье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л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Екатери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В. Герасим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Галин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.О.Н.Ряшенце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 Екатер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ина Валерия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ишина Натал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брагимов Летфи Хамзяи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№ 1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В. Герасим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ушкина Мар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шева Вер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сова Светла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й Ксения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Еле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 степени 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мов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Дарь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Жан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Але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Окса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юково, Подоль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Данил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шев Юрий Михай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шина Миле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Юлия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ян Владле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ндрей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III степени 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р Анастас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ельева Еле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Поли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кина Гузель Раис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рово-Дальнее,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ина Ан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арис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уреат II  степени</w:t>
            </w:r>
          </w:p>
        </w:tc>
      </w:tr>
      <w:tr>
        <w:trPr/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VI</w:t>
            </w:r>
            <w:r>
              <w:rPr>
                <w:i/>
                <w:iCs/>
                <w:sz w:val="22"/>
                <w:szCs w:val="22"/>
              </w:rPr>
              <w:t>. УЧАСТНИКИ:</w:t>
            </w:r>
          </w:p>
        </w:tc>
      </w:tr>
      <w:tr>
        <w:trPr/>
        <w:tc>
          <w:tcPr>
            <w:tcW w:w="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а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ина Татьяна Викторо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енко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Полина Николае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А.Н.Верстовского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ный Кирил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я Ольга Юрье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 Евгени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лов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лизаве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енко Э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Дарь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шева 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бере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Мар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Виктор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шева Анна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Валерье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емихово, Орехово-Зуев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а, пейза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ская Серафим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лованова Марина Владимировна, Алексеева Александра Александровна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жиева Сед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Ш «Архимед»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Ангел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еева Гульнур Зият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льга Ивано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хабино, 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 школа искусст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Анастас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рева Анастасия Степано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хабино, 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 школа искусств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шкова Ольг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ых Татьяна Александро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язьминское водохранилищ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ытищинский р-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СДШ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 Александр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ывина Светлана Анатольевна 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Петров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Рош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Евг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шова Наталья Ильинична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лязьминское водохранилищ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ытищинский р-н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СДШ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Анн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ывина Светлана Анатоль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О.Н.Ряшенц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асова Ал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хин Роман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О.Н.Ряшенц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я Мар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Пущ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О.Н.Ряшенц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Макси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ыг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а Светла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япова Виктор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й Ксения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о-Фом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 «Гармо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юкова Анастас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Данил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бере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уда Мар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зова Наталья 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Вид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Кир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Григорян Вера 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алаховка, Люберецк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Л.И.Ковл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ар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Дарь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ва Оксан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Пол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ндрей 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 Дарь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денко Э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рпух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А.А.Бузовк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шняков Арте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Ларис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хабино,  Красногорски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инская  школа искус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опалова Ан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ва 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ская Елизавет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ле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л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м.П.И.Чайковск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ащук Мар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Нина Евламп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селёва Маргарит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Ольг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дратьева Анастас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Ольга Евгень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а Крист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Марина Вале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Макар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велье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рнова Мари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а Крист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ламова Елена Борис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еер Дарья Борис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юбере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бова Екатер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Наталья  Валерье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Хим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лена Пет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тищ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им.Е.А.Кольченк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ле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Марина Виктор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инский муниципальный 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С «Этюд» МУК ЦИ им. А.В. Прядк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енко Ал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янок Зинаид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Вероник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нова Ольга Павл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те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Элен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ая Мари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етрово-Дальнее, Красногорск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идзе Ия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Электро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Христи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утина Людмила Борисо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жай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В. Герасим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ицкая Ан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Гюльнара Ильд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жайс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С.В. Герасим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ая композиц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Елен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кова Наталь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18.12.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 конкурса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NT Computer</dc:creator>
  <dc:description/>
  <cp:keywords/>
  <dc:language>en-US</dc:language>
  <cp:lastModifiedBy>CDSHI</cp:lastModifiedBy>
  <cp:lastPrinted>2014-12-22T20:56:00Z</cp:lastPrinted>
  <dcterms:modified xsi:type="dcterms:W3CDTF">2014-12-24T08:58:00Z</dcterms:modified>
  <cp:revision>73</cp:revision>
  <dc:subject/>
  <dc:title>Отчет</dc:title>
</cp:coreProperties>
</file>