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ОТЧЕТ</w:t>
      </w:r>
    </w:p>
    <w:p>
      <w:pPr>
        <w:pStyle w:val="Normal"/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итогам проведения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ного открытого конкурса – фестиваля искусств имени  профессора Е.П. Макурен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7 апреля 2014 года </w:t>
      </w:r>
      <w:bookmarkStart w:id="0" w:name="OLE_LINK2"/>
      <w:r>
        <w:rPr>
          <w:sz w:val="28"/>
          <w:szCs w:val="28"/>
        </w:rPr>
        <w:t>номинации «Ансамблевое инструментальное исполнительство», «Сольное народное пение, ансамблевое народное пение», «Сольное академическое пение, ансамблевое академическое пение</w:t>
      </w:r>
      <w:bookmarkEnd w:id="0"/>
      <w:r>
        <w:rPr>
          <w:sz w:val="28"/>
          <w:szCs w:val="28"/>
        </w:rPr>
        <w:t>», «Хореографический ансамбль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</w:t>
      </w:r>
      <w:r>
        <w:rPr/>
        <w:t>. ВРЕМЯ, МЕСТО ПРОВЕДЕНИЯ: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4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 провед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6, 27 апреля 2014 года М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о. Черноголовк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4.2014г. Ул. Первая, дом 4А. Муниципальное образовательное учреждение дополнительного образования детей «Черноголовская детская школа искусств» </w:t>
            </w:r>
          </w:p>
          <w:p>
            <w:pPr>
              <w:pStyle w:val="Normal"/>
              <w:rPr/>
            </w:pPr>
            <w:r>
              <w:rPr/>
              <w:t>имени профессора Е.П. Макуренковой</w:t>
            </w:r>
          </w:p>
          <w:p>
            <w:pPr>
              <w:pStyle w:val="Normal"/>
              <w:rPr/>
            </w:pPr>
            <w:r>
              <w:rPr/>
              <w:t xml:space="preserve">27.04.2014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ца Институтский проспект, дом 7. Зал Дома ученых.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I</w:t>
      </w:r>
      <w:r>
        <w:rPr/>
        <w:t>. ОБЩИЕ СТАТИСТИЧЕСКИЕ ДАННЫЕ: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ьное инструментальное исполнительство (фортепиано, скрипка, домра, балалайка, флейта, аккордеон, баян) и фортепианные дуэ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еографический ансамб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коллектив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льное академическое  пение, ансамблевое академическое п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льное народное пение, ансамблевое народное п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самблевое инструментальное исполн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Cs/>
          <w:i/>
          <w:iCs/>
          <w:color w:val="000000"/>
          <w:sz w:val="28"/>
          <w:szCs w:val="28"/>
          <w:lang w:val="en-US"/>
        </w:rPr>
        <w:t>III</w:t>
      </w:r>
      <w:r>
        <w:rPr>
          <w:bCs/>
          <w:i/>
          <w:iCs/>
          <w:color w:val="000000"/>
          <w:sz w:val="28"/>
          <w:szCs w:val="28"/>
        </w:rPr>
        <w:t>. АНАЛИЗ ПРОВЕДЕНИЯ КОНКУРС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ительные моменты – достижения организаторов, недостатки и рекомендации: конкурс – фестиваль впервые проводится в статусе Областного. Все учащиеся были зачислены в конкурс на основании дипломов разного уровня, начиная с конкурсов Межзонального уровня и выше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йтинг участников по территориям: 26 городов МО приняли участи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выводы жюри: </w:t>
      </w:r>
      <w:r>
        <w:rPr>
          <w:sz w:val="28"/>
          <w:szCs w:val="28"/>
        </w:rPr>
        <w:t>Председатель жюри – профессор МГК им. П.И. Чайковского  – Коробов В.А. отметил высокий уровень подготовки учеников, широкую географию конкурса, качественную организацию прослушивания конкурсант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highlight w:val="red"/>
        </w:rPr>
        <w:t>особо отмеченные выступления участников и педагогов: в номинации «хореографический ансамбль» был отмечен хореографический коллектив г. Черноголовка за высокое техническое мастерство (рук. Крупнова Т.В.) и хореографический коллектив Дубны (рук. Пизик И.А.) за сохранение традиций классического танц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V</w:t>
      </w:r>
      <w:r>
        <w:rPr/>
        <w:t>. ЖЮРИ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робов Вениамин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ор Московской Государственной консерватории имени Петра Ильича Чайковского, Заслуженный артист России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ГК им. П.И. Чайковског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i/>
                <w:i/>
              </w:rPr>
            </w:pPr>
            <w:r>
              <w:rPr>
                <w:i/>
              </w:rPr>
              <w:t xml:space="preserve">Немцов Сергей </w:t>
            </w:r>
          </w:p>
          <w:p>
            <w:pPr>
              <w:pStyle w:val="Normal"/>
              <w:spacing w:lineRule="auto" w:line="360"/>
              <w:ind w:left="-180" w:firstLine="180"/>
              <w:rPr/>
            </w:pPr>
            <w:r>
              <w:rPr>
                <w:i/>
              </w:rPr>
              <w:t xml:space="preserve">Владимирович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</w:rPr>
              <w:t> </w:t>
            </w:r>
            <w:r>
              <w:rPr>
                <w:rStyle w:val="Forumtext"/>
                <w:i/>
              </w:rPr>
              <w:t xml:space="preserve">Заместитель директора по научно-методической работе ГАОУ СПО МО «Московский областной музыкальный </w:t>
            </w:r>
            <w:r>
              <w:rPr>
                <w:rStyle w:val="Forumtext"/>
                <w:bCs/>
                <w:i/>
              </w:rPr>
              <w:t>колледж</w:t>
            </w:r>
            <w:r>
              <w:rPr>
                <w:rStyle w:val="Forumtext"/>
                <w:i/>
              </w:rPr>
              <w:t xml:space="preserve"> имени С.С. </w:t>
            </w:r>
            <w:r>
              <w:rPr>
                <w:rStyle w:val="Forumtext"/>
                <w:bCs/>
                <w:i/>
              </w:rPr>
              <w:t>Прокофьева</w:t>
            </w:r>
            <w:r>
              <w:rPr>
                <w:rStyle w:val="Forumtext"/>
                <w:i/>
              </w:rPr>
              <w:t>», председатель Методического совета по художественному образованию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Варварина Елена Леонидов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уреат международных конкур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еподаватель отделения народных инструментов МОБМК им. А.Н. Скряби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Божедомова Ирина Вале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листка Государственного академического Большого театра России, солистка Мариинского театра, солистка Пражской государственной консерватории, Профессор Пражской консерватории,   Лауреат Международных конкурсов, Солистка Международного Фонда таланты мира, худ. руководитель Международного музыкального центра Евровокс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</w:rPr>
              <w:t>Преподаватель кафедры вокала и хорового дирижирования Моск городск педагогического университета, преподаватель сольного пения Моск областного музыкального колледжа имени Сергея Прокофьева,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усева Валентина Васильев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луженный работник культур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 Государственного образовательного учреждения среднего профессионального образования МО «К</w:t>
            </w:r>
            <w:r>
              <w:rPr>
                <w:b/>
                <w:bCs/>
                <w:i/>
              </w:rPr>
              <w:t>о</w:t>
            </w:r>
            <w:r>
              <w:rPr>
                <w:bCs/>
                <w:i/>
              </w:rPr>
              <w:t>лледж</w:t>
            </w:r>
            <w:r>
              <w:rPr>
                <w:i/>
              </w:rPr>
              <w:t xml:space="preserve"> искусств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ЛАУРЕ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открытого конкурса-фестиваля искусств имени профессора  ДМШ и ДШИ от </w:t>
      </w:r>
      <w:r>
        <w:rPr>
          <w:sz w:val="28"/>
          <w:szCs w:val="28"/>
          <w:highlight w:val="red"/>
        </w:rPr>
        <w:t>27.04.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Заслуженный артист России, профессор МГК им. П.И. Чайк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в номинации «Хореографический ансамб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7212330" cy="497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497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2548"/>
                              <w:gridCol w:w="2268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, гор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ореогр. ансамбль 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ХШ «Ружаночка» г. Ру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тдинова Е.Е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еогр. ансамбль «Иван да Марья»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ШИ №2 г. Жуков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овнина М.А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еогр. коллектив «Преображение»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ШИ им. П.И. Чайковского г. Кл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ылева М.С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еогр. коллектив «Акулина»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ШИ г. Высоковск Клинский райо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кушевич И.М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цовый коллектив хореографический ансамбль «Веселинка»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ХШ №1 г. Наро-Фоминс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нчар Е.С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анты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еографический коллектив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ШИ г. Ногинс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мушкина М.А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а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еографический ансамбль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ШИ г. Черногол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пнова Т.В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. диплом за высокое техническое мастер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еографический ансамбль «Балет Дубны»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ХШ г. Дуб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зик И.А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. диплом за сохранение традиций классического тан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pt;height:391.4pt;mso-wrap-distance-left:9pt;mso-wrap-distance-right:9pt;mso-wrap-distance-top:0pt;mso-wrap-distance-bottom:0pt;margin-top:132.6pt;mso-position-vertical-relative:page;margin-left:6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6"/>
                        <w:gridCol w:w="2548"/>
                        <w:gridCol w:w="2268"/>
                        <w:gridCol w:w="2376"/>
                      </w:tblGrid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коллектива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, гор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реогр. ансамбль 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ХШ «Ружаночка» г. Ру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тдинова Е.Е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еогр. ансамбль «Иван да Марья»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ШИ №2 г. Жуков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нина М.А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еогр. коллектив «Преображение»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ШИ им. П.И. Чайковского г. Кл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ылева М.С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еогр. коллектив «Акулина»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ШИ г. Высоковск Клинский райо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ушевич И.М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цовый коллектив хореографический ансамбль «Веселинка»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ХШ №1 г. Наро-Фоминс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нчар Е.С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OLE_LINK1"/>
                            <w:r>
                              <w:rPr>
                                <w:sz w:val="28"/>
                                <w:szCs w:val="28"/>
                              </w:rPr>
                              <w:t>Дипломанты</w:t>
                            </w:r>
                            <w:bookmarkEnd w:id="2"/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еографический коллектив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ШИ г. Ногинс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мушкина М.А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а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еографический ансамбль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ШИ г. Черноголов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пнова Т.В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. диплом за высокое техническое мастер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еографический ансамбль «Балет Дубны»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ХШ г. Дуб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зик И.А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. диплом за сохранение традиций классического тан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VI</w:t>
      </w:r>
      <w:r>
        <w:rPr>
          <w:b/>
          <w:bCs/>
          <w:i/>
          <w:iCs/>
          <w:color w:val="000000"/>
        </w:rPr>
        <w:t>. УЧАСТНИКИ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9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94"/>
        <w:gridCol w:w="2679"/>
        <w:gridCol w:w="2604"/>
        <w:gridCol w:w="2545"/>
      </w:tblGrid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й коллектив "Фантазия"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"Рапсодия" г.Дубн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(современный танец)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мофеева Галина Андреевна       конц.Макогон Марина Павловна      </w:t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"Мозайка"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ская ДШИ д.Демихово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Лариса Николаевна</w:t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ласс Хореографического отделения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г.Черноголовк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уц Елена Викторовна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й коллектив "Фантазия"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"Рапсодия" г.Дуб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(народный танец)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ергей Игоревич       Хведелидзе Анна Викторовна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й коллектив "Фантазия"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"Рапсодия" г.Дуб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(народный танец)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ергей Игоревич       Хведелидзе Анна Викторовна</w:t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"Преображение"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им.П.И.Чайковского г.Кли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(народный танец)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лева Марина Семёновна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й ансамбль "Родничок"  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ШИ г.Чехо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Николаевна</w:t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"Улыбка"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№6 г.о.Балаших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кина Елена Анатольевна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ЛАУРЕ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открытого конкурса-фестиваля искусств имени профессора  ДМШ и ДШИ от </w:t>
      </w:r>
      <w:r>
        <w:rPr>
          <w:sz w:val="28"/>
          <w:szCs w:val="28"/>
          <w:highlight w:val="red"/>
        </w:rPr>
        <w:t>27.04.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Заслуженный артист России, профессор МГК им. П.И. Чай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«Ансамблевое инструментальное исполнительство», «Сольное народное пение, ансамблевое народное пение», «Сольное академическое пение, ансамблевое академическое п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43"/>
        <w:gridCol w:w="1788"/>
        <w:gridCol w:w="2369"/>
        <w:gridCol w:w="2422"/>
        <w:gridCol w:w="2288"/>
        <w:gridCol w:w="1749"/>
        <w:gridCol w:w="106"/>
        <w:gridCol w:w="133"/>
        <w:gridCol w:w="239"/>
        <w:gridCol w:w="239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участник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онцертмейсте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ins w:id="0" w:author="Customer" w:date="2014-05-16T13:05:00Z">
              <w:r>
                <w:rPr>
                  <w:sz w:val="28"/>
                  <w:szCs w:val="28"/>
                  <w:lang w:val="en-US"/>
                </w:rPr>
                <w:t>1</w:t>
              </w:r>
            </w:ins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рус.нар. инструментов "Спектр" Шаймухаметов Денис Самохвалова Дарья  Жирнов Илья               Волков Владислав     Щербаков Александр   Павлов Даниил      Хачикян Арамаис      Семенова Дарь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ккордеон            домра      балалайка  балалайка ударные     бас-балалайка аккордеон аккордеон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яземская ДШИ    Одинцовский р-о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нструментальное исполн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а Ольга Дмитрие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льклорное пение 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Лоли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г.Черноголовк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народное п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ская Ольга Борисовна         Никульшин Алексей Александрович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и разных составов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Влада   Семиколенных Иль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   гитар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яземская ДШИ    Одинцовский р-о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нструментальное исполн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 Бабкина Елена Алексеевна  конц. Таиров Ильдар Абдулахатович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."Веселые ребята"                Ефремов Роман           Зимин Глеб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  балалай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ШИ г.Черноголовк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нструментальное исполн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 Петухова Ольга Николаевна конц. Мартыненко Наталья Михайло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изавета Павленко Данил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        балалай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г.Ногинск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нструментальное исполн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 Смирнова Александра Владимировна конц.Сапежко Тамара Александро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иков Алексей      Маркачев Кирилл      Нопин Руслан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 балалайка фортепиано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р.п.Большие Вязёмы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нструментальное исполн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Елена Алексеевна         Серова Ирина Александро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ins w:id="1" w:author="Customer" w:date="2014-05-16T13:05:00Z">
              <w:r>
                <w:rPr>
                  <w:sz w:val="28"/>
                  <w:szCs w:val="28"/>
                  <w:lang w:val="en-US"/>
                </w:rPr>
                <w:t>5</w:t>
              </w:r>
            </w:ins>
            <w:del w:id="2" w:author="Customer" w:date="2014-05-16T13:05:00Z">
              <w:r>
                <w:rPr>
                  <w:sz w:val="28"/>
                  <w:szCs w:val="28"/>
                </w:rPr>
                <w:delText>1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ина Полина Меркурьев Иван Малышева Владисла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   флейта   фортапиано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                     г. СтараяКупавн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нструментальное исполн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Апарин Владимир Дмитриевич   преп.Меркурьева Людмила Анатолье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ins w:id="3" w:author="Customer" w:date="2014-05-16T13:05:00Z">
              <w:r>
                <w:rPr>
                  <w:sz w:val="28"/>
                  <w:szCs w:val="28"/>
                  <w:lang w:val="en-US"/>
                </w:rPr>
                <w:t>6</w:t>
              </w:r>
            </w:ins>
            <w:del w:id="4" w:author="Customer" w:date="2014-05-16T13:05:00Z">
              <w:r>
                <w:rPr>
                  <w:sz w:val="28"/>
                  <w:szCs w:val="28"/>
                </w:rPr>
                <w:delText>3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самбль Скрипачей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гинск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нструментальное исполн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 Калина Лариса Анатольевна, Зинакова Е.Г., конц. Лаврентьева Т.В.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ins w:id="5" w:author="Customer" w:date="2014-05-16T13:05:00Z">
              <w:r>
                <w:rPr>
                  <w:sz w:val="28"/>
                  <w:szCs w:val="28"/>
                  <w:lang w:val="en-US"/>
                </w:rPr>
                <w:t>7</w:t>
              </w:r>
            </w:ins>
            <w:del w:id="6" w:author="Customer" w:date="2014-05-16T13:05:00Z">
              <w:r>
                <w:rPr>
                  <w:sz w:val="28"/>
                  <w:szCs w:val="28"/>
                </w:rPr>
                <w:delText>5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ова Анна       Курлова Наталь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нано флейт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г.Черноголовк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нструментальное исполн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 Занина Наталья Александровна преп. Шубс Елена Геннадие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ins w:id="7" w:author="Customer" w:date="2014-05-16T13:05:00Z">
              <w:r>
                <w:rPr>
                  <w:sz w:val="28"/>
                  <w:szCs w:val="28"/>
                  <w:lang w:val="en-US"/>
                </w:rPr>
                <w:t>8</w:t>
              </w:r>
            </w:ins>
            <w:del w:id="8" w:author="Customer" w:date="2014-05-16T13:05:00Z">
              <w:r>
                <w:rPr>
                  <w:sz w:val="28"/>
                  <w:szCs w:val="28"/>
                </w:rPr>
                <w:delText>6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шова Валентина  Гарипова Марта     Казаров Данила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  скрипка     виолончель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яземская ДШИ    Одинцовский р-о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нструментальное исполн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аева Галина Григорьевна    Тишкина Татьяна Александровна        конц.Чередник Ольга Георгие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ins w:id="9" w:author="Customer" w:date="2014-05-16T13:05:00Z">
              <w:r>
                <w:rPr>
                  <w:sz w:val="28"/>
                  <w:szCs w:val="28"/>
                  <w:lang w:val="en-US"/>
                </w:rPr>
                <w:t>9</w:t>
              </w:r>
            </w:ins>
            <w:del w:id="10" w:author="Customer" w:date="2014-05-16T13:05:00Z">
              <w:r>
                <w:rPr>
                  <w:sz w:val="28"/>
                  <w:szCs w:val="28"/>
                </w:rPr>
                <w:delText>7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радный квинтет      Комова Вера              Гончаров Алексей    Самуйлова Татьяна  Ющенко Михаил       Щербаков Александр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флейта     флейта      флейта     флейта     ударные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яземская ДШИ    Одинцовский р-о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нструментальное исполн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 Есакова Светлана Леонидовна конц. Будынкова Юнона Владиславо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ins w:id="11" w:author="Customer" w:date="2014-05-16T13:06:00Z">
              <w:r>
                <w:rPr>
                  <w:sz w:val="28"/>
                  <w:szCs w:val="28"/>
                  <w:lang w:val="en-US"/>
                </w:rPr>
                <w:t>10</w:t>
              </w:r>
            </w:ins>
            <w:del w:id="12" w:author="Customer" w:date="2014-05-16T13:06:00Z">
              <w:r>
                <w:rPr>
                  <w:sz w:val="28"/>
                  <w:szCs w:val="28"/>
                </w:rPr>
                <w:delText>8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"Сонет"         Шабашова Валентина  Гарипова Марта     Денисова Елизавета  Быкова Анастасия   Егунова Анастасия    Стеблецов Данила   Корсаков Никита     Захаров Артем      Казаров Данила       Коршун Дарья      Манукян Спарта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крипка   скрипка    скрипка  скрипка   скрипка   скрипка скрипка  скрипка    виолончель виолончель скрип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яземская ДШИ    Одинцовский р-о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нструментальное исполн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аева Галина Григорьевна    Тишкина Татьяна Александровна        конц.Чередник Ольга Георгие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ins w:id="13" w:author="Customer" w:date="2014-05-16T13:06:00Z">
              <w:r>
                <w:rPr>
                  <w:sz w:val="28"/>
                  <w:szCs w:val="28"/>
                  <w:lang w:val="en-US"/>
                </w:rPr>
                <w:t>11</w:t>
              </w:r>
            </w:ins>
            <w:del w:id="14" w:author="Customer" w:date="2014-05-16T13:06:00Z">
              <w:r>
                <w:rPr>
                  <w:sz w:val="28"/>
                  <w:szCs w:val="28"/>
                </w:rPr>
                <w:delText>9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"Волшебные флейты"               Буянова Татьяна      Саарян Анастасия     Левицкая Ири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лейта   флейта   флейт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яземская ДШИ    Одинцовский р-о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нструментальное исполн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кова Светлана Леонидовна    Будынкова Юнона Владиславо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ins w:id="15" w:author="Customer" w:date="2014-05-16T13:06:00Z">
              <w:r>
                <w:rPr>
                  <w:sz w:val="28"/>
                  <w:szCs w:val="28"/>
                  <w:lang w:val="en-US"/>
                </w:rPr>
                <w:t>2</w:t>
              </w:r>
            </w:ins>
            <w:del w:id="16" w:author="Customer" w:date="2014-05-16T13:06:00Z">
              <w:r>
                <w:rPr>
                  <w:sz w:val="28"/>
                  <w:szCs w:val="28"/>
                </w:rPr>
                <w:delText>0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саксофонистов "Ритмы джаза"          Громов Алексей      Кретов Сергей           Хахин Александр      Захаров Игорь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д.Демихово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нструментальное исполн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 Резник Леонид Иванович конц. Резник  Наталья Николае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академическое пение и вокальные ансамбли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мальчик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г.Черноголовк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тта Александровна конц. Агроскина Ольга Сергеевн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Кир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пос.Володарского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академическое п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икторовна     Давыдова Александра Валерье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  <w:del w:id="17" w:author="Customer" w:date="2014-05-16T13:05:00Z">
              <w:r>
                <w:rPr>
                  <w:sz w:val="28"/>
                  <w:szCs w:val="28"/>
                </w:rPr>
                <w:delText>ы</w:delText>
              </w:r>
            </w:del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Яш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г.Черноголовк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академическое п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тта Александровна конц. Агроскина Ольга Сергее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гели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при Богоявленском соборе г.Ногинск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академическое п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аталья Владиславовна    Сорокина Елена Геннадье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  <w:del w:id="18" w:author="Customer" w:date="2014-05-16T13:05:00Z">
              <w:r>
                <w:rPr>
                  <w:sz w:val="28"/>
                  <w:szCs w:val="28"/>
                </w:rPr>
                <w:delText>ы</w:delText>
              </w:r>
            </w:del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Ольг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                     г. СтараяКупавн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академическое п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Ирина Николаевна  Меркурьева Людмила Анатолье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ins w:id="19" w:author="Customer" w:date="2014-05-16T13:06:00Z">
              <w:r>
                <w:rPr>
                  <w:sz w:val="28"/>
                  <w:szCs w:val="28"/>
                  <w:lang w:val="en-US"/>
                </w:rPr>
                <w:t>6</w:t>
              </w:r>
            </w:ins>
            <w:del w:id="20" w:author="Customer" w:date="2014-05-16T13:06:00Z">
              <w:r>
                <w:rPr>
                  <w:sz w:val="28"/>
                  <w:szCs w:val="28"/>
                </w:rPr>
                <w:delText>7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Анастас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г.Ногинск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академическое п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лова Ирина Юрьевна            Старичкова Алла Юрье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  <w:del w:id="21" w:author="Customer" w:date="2014-05-16T13:05:00Z">
              <w:r>
                <w:rPr>
                  <w:sz w:val="28"/>
                  <w:szCs w:val="28"/>
                </w:rPr>
                <w:delText>ы</w:delText>
              </w:r>
            </w:del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ins w:id="22" w:author="Customer" w:date="2014-05-16T13:06:00Z">
              <w:r>
                <w:rPr>
                  <w:sz w:val="28"/>
                  <w:szCs w:val="28"/>
                  <w:lang w:val="en-US"/>
                </w:rPr>
                <w:t>7</w:t>
              </w:r>
            </w:ins>
            <w:del w:id="23" w:author="Customer" w:date="2014-05-16T13:06:00Z">
              <w:r>
                <w:rPr>
                  <w:sz w:val="28"/>
                  <w:szCs w:val="28"/>
                </w:rPr>
                <w:delText>9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уц Михаи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г.Черноголовк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академическое п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шина Ольга Евгеньевна         Занина Наталья Александро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ins w:id="24" w:author="Customer" w:date="2014-05-16T13:06:00Z">
              <w:r>
                <w:rPr>
                  <w:sz w:val="28"/>
                  <w:szCs w:val="28"/>
                  <w:lang w:val="en-US"/>
                </w:rPr>
                <w:t>8</w:t>
              </w:r>
            </w:ins>
            <w:del w:id="25" w:author="Customer" w:date="2014-05-16T13:06:00Z">
              <w:r>
                <w:rPr>
                  <w:sz w:val="28"/>
                  <w:szCs w:val="28"/>
                </w:rPr>
                <w:delText>10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акян Его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Щелково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академическое п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 Болдарева Татьяна Валерьевна конц. Отиско Алевтина Петров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ins w:id="26" w:author="Customer" w:date="2014-05-16T13:06:00Z">
              <w:r>
                <w:rPr>
                  <w:sz w:val="28"/>
                  <w:szCs w:val="28"/>
                  <w:lang w:val="en-US"/>
                </w:rPr>
                <w:t>9</w:t>
              </w:r>
            </w:ins>
            <w:del w:id="27" w:author="Customer" w:date="2014-05-16T13:06:00Z">
              <w:r>
                <w:rPr>
                  <w:sz w:val="28"/>
                  <w:szCs w:val="28"/>
                </w:rPr>
                <w:delText>11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расова Ал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г.Ногинск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академическое п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аталья Владиславовна    Сорокина Елена Геннадье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 xml:space="preserve"> III </w:t>
            </w: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ins w:id="28" w:author="Customer" w:date="2014-05-16T13:06:00Z">
              <w:r>
                <w:rPr>
                  <w:sz w:val="28"/>
                  <w:szCs w:val="28"/>
                  <w:lang w:val="en-US"/>
                </w:rPr>
                <w:t>10</w:t>
              </w:r>
            </w:ins>
            <w:del w:id="29" w:author="Customer" w:date="2014-05-16T13:06:00Z">
              <w:r>
                <w:rPr>
                  <w:sz w:val="28"/>
                  <w:szCs w:val="28"/>
                </w:rPr>
                <w:delText>13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Денис Харрасова Ал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г.Ногинск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академическое п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аталья Владиславовна    Сорокина Елена Геннадьев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ins w:id="31" w:author="Customer" w:date="2014-05-16T13:11:00Z"/>
        </w:rPr>
      </w:pPr>
      <w:ins w:id="30" w:author="Customer" w:date="2014-05-16T13:11:00Z">
        <w:r>
          <w:rPr>
            <w:sz w:val="28"/>
            <w:szCs w:val="28"/>
            <w:u w:val="single"/>
          </w:rPr>
          <w:t>Участники.</w:t>
        </w:r>
      </w:ins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43"/>
        <w:gridCol w:w="1788"/>
        <w:gridCol w:w="2369"/>
        <w:gridCol w:w="2422"/>
        <w:gridCol w:w="2288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участник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онцертмейстер</w:t>
            </w:r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ркестр народных инструмент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г.Черноголовк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нструментальное исполн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Гаврилова Наталья Алексеевна  концертм. Мартыненко Наталья Михайловна      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32" w:author="Customer" w:date="2014-05-16T13:12:00Z">
              <w:r>
                <w:rPr>
                  <w:sz w:val="28"/>
                  <w:szCs w:val="28"/>
                </w:rPr>
                <w:delText>2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33" w:author="Customer" w:date="2014-05-16T13:12:00Z">
              <w:r>
                <w:rPr>
                  <w:sz w:val="28"/>
                  <w:szCs w:val="28"/>
                </w:rPr>
                <w:delText>Ансамбль народных инструментов "ЛАД"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34" w:author="Customer" w:date="2014-05-16T13:12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35" w:author="Customer" w:date="2014-05-16T13:12:00Z">
              <w:r>
                <w:rPr>
                  <w:sz w:val="28"/>
                  <w:szCs w:val="28"/>
                </w:rPr>
                <w:delText>ДШИ г.Ногинск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36" w:author="Customer" w:date="2014-05-16T13:12:00Z">
              <w:r>
                <w:rPr>
                  <w:sz w:val="28"/>
                  <w:szCs w:val="28"/>
                </w:rPr>
                <w:delText>Ансамблевое инструментальное исполн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37" w:author="Customer" w:date="2014-05-16T13:12:00Z">
              <w:r>
                <w:rPr>
                  <w:sz w:val="28"/>
                  <w:szCs w:val="28"/>
                </w:rPr>
                <w:delText>Беляева Алена Владимировна</w:delText>
              </w:r>
            </w:del>
          </w:p>
        </w:tc>
      </w:tr>
      <w:tr>
        <w:trPr>
          <w:trHeight w:val="60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38" w:author="Customer" w:date="2014-05-16T13:12:00Z">
              <w:r>
                <w:rPr>
                  <w:sz w:val="28"/>
                  <w:szCs w:val="28"/>
                </w:rPr>
                <w:delText>3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39" w:author="Customer" w:date="2014-05-16T13:12:00Z">
              <w:r>
                <w:rPr>
                  <w:sz w:val="28"/>
                  <w:szCs w:val="28"/>
                </w:rPr>
                <w:delText>Ансамбль рус.нар. инструментов "Спектр" Шаймухаметов Денис Самохвалова Дарья  Жирнов Илья               Волков Владислав     Щербаков Александр   Павлов Даниил      Хачикян Арамаис      Семенова Дарья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40" w:author="Customer" w:date="2014-05-16T13:12:00Z">
              <w:r>
                <w:rPr>
                  <w:sz w:val="28"/>
                  <w:szCs w:val="28"/>
                </w:rPr>
                <w:delText xml:space="preserve">                                      </w:delText>
              </w:r>
            </w:del>
            <w:del w:id="41" w:author="Customer" w:date="2014-05-16T13:12:00Z">
              <w:r>
                <w:rPr>
                  <w:sz w:val="28"/>
                  <w:szCs w:val="28"/>
                </w:rPr>
                <w:delText>аккордеон            домра      балалайка  балалайка ударные     бас-балалайка аккордеон аккордеон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42" w:author="Customer" w:date="2014-05-16T13:12:00Z">
              <w:r>
                <w:rPr>
                  <w:sz w:val="28"/>
                  <w:szCs w:val="28"/>
                </w:rPr>
                <w:delText>Большевяземская ДШИ    Одинцовский р-он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43" w:author="Customer" w:date="2014-05-16T13:12:00Z">
              <w:r>
                <w:rPr>
                  <w:sz w:val="28"/>
                  <w:szCs w:val="28"/>
                </w:rPr>
                <w:delText>Ансамблевое инструментальное исполн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44" w:author="Customer" w:date="2014-05-16T13:12:00Z">
              <w:r>
                <w:rPr>
                  <w:sz w:val="28"/>
                  <w:szCs w:val="28"/>
                </w:rPr>
                <w:delText>Семкина Ольга Дмитриевна</w:delText>
              </w:r>
            </w:del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45" w:author="Customer" w:date="2014-05-16T13:14:00Z">
              <w:r>
                <w:rPr>
                  <w:sz w:val="28"/>
                  <w:szCs w:val="28"/>
                </w:rPr>
                <w:t>2</w:t>
              </w:r>
            </w:ins>
            <w:del w:id="46" w:author="Customer" w:date="2014-05-16T13:14:00Z">
              <w:r>
                <w:rPr>
                  <w:sz w:val="28"/>
                  <w:szCs w:val="28"/>
                </w:rPr>
                <w:delText>4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ложкарей "Стрекотуха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г.Ногинск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нструментальное исполн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Смирнова Татьяна Ивановна         конц. Никульшин Алексей Александрович</w:t>
            </w:r>
          </w:p>
        </w:tc>
      </w:tr>
      <w:tr>
        <w:trPr>
          <w:trHeight w:val="255" w:hRule="atLeast"/>
        </w:trPr>
        <w:tc>
          <w:tcPr>
            <w:tcW w:w="6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льклорное пение 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ьская Кат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г.Черноголовк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народное пени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ская Ольга Борисовна         Никульшин Алексей Александрович</w:t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47" w:author="Customer" w:date="2014-05-16T13:14:00Z">
              <w:r>
                <w:rPr>
                  <w:sz w:val="28"/>
                  <w:szCs w:val="28"/>
                </w:rPr>
                <w:t>2</w:t>
              </w:r>
            </w:ins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Екатери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г.Черноголовк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народное п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ская Ольга Борисовна         Никульшин Алексей Александрович</w:t>
            </w:r>
          </w:p>
        </w:tc>
      </w:tr>
      <w:tr>
        <w:trPr>
          <w:trHeight w:val="750" w:hRule="atLeast"/>
        </w:trPr>
        <w:tc>
          <w:tcPr>
            <w:tcW w:w="1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и разных составов</w:t>
            </w:r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48" w:author="Customer" w:date="2014-05-16T13:16:00Z">
              <w:r>
                <w:rPr>
                  <w:sz w:val="28"/>
                  <w:szCs w:val="28"/>
                </w:rPr>
                <w:delText>х Илья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49" w:author="Customer" w:date="2014-05-16T13:16:00Z">
              <w:r>
                <w:rPr>
                  <w:sz w:val="28"/>
                  <w:szCs w:val="28"/>
                </w:rPr>
                <w:delText>балалайка   гитара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50" w:author="Customer" w:date="2014-05-16T13:16:00Z">
              <w:r>
                <w:rPr>
                  <w:sz w:val="28"/>
                  <w:szCs w:val="28"/>
                </w:rPr>
                <w:delText>Большевяземская ДШИ    Одинцовский р-он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51" w:author="Customer" w:date="2014-05-16T13:16:00Z">
              <w:r>
                <w:rPr>
                  <w:sz w:val="28"/>
                  <w:szCs w:val="28"/>
                </w:rPr>
                <w:delText>Ансамблевое инструментальное исполн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52" w:author="Customer" w:date="2014-05-16T13:16:00Z">
              <w:r>
                <w:rPr>
                  <w:sz w:val="28"/>
                  <w:szCs w:val="28"/>
                </w:rPr>
                <w:delText>преп. Бабкина Елена Алексеевна  конц. Таиров Ильдар Абдулахатович</w:delText>
              </w:r>
            </w:del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53" w:author="Customer" w:date="2014-05-16T13:16:00Z">
              <w:r>
                <w:rPr>
                  <w:sz w:val="28"/>
                  <w:szCs w:val="28"/>
                </w:rPr>
                <w:delText>2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54" w:author="Customer" w:date="2014-05-16T13:16:00Z">
              <w:r>
                <w:rPr>
                  <w:sz w:val="28"/>
                  <w:szCs w:val="28"/>
                </w:rPr>
                <w:delText>Анс."Веселые ребята"                Ефремов Роман           Зимин Глеб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55" w:author="Customer" w:date="2014-05-16T13:16:00Z">
              <w:r>
                <w:rPr>
                  <w:sz w:val="28"/>
                  <w:szCs w:val="28"/>
                </w:rPr>
                <w:delText>балалайка  балалайка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56" w:author="Customer" w:date="2014-05-16T13:16:00Z">
              <w:r>
                <w:rPr>
                  <w:sz w:val="28"/>
                  <w:szCs w:val="28"/>
                </w:rPr>
                <w:delText>ЧДШИ г.Черноголовка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57" w:author="Customer" w:date="2014-05-16T13:16:00Z">
              <w:r>
                <w:rPr>
                  <w:sz w:val="28"/>
                  <w:szCs w:val="28"/>
                </w:rPr>
                <w:delText>Ансамблевое инструментальное исполн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58" w:author="Customer" w:date="2014-05-16T13:16:00Z">
              <w:r>
                <w:rPr>
                  <w:sz w:val="28"/>
                  <w:szCs w:val="28"/>
                </w:rPr>
                <w:delText>преп. Петухова Ольга Николаевна конц. Мартыненко Наталья Михайловна</w:delText>
              </w:r>
            </w:del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59" w:author="Customer" w:date="2014-05-16T13:16:00Z">
              <w:r>
                <w:rPr>
                  <w:sz w:val="28"/>
                  <w:szCs w:val="28"/>
                </w:rPr>
                <w:delText>3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60" w:author="Customer" w:date="2014-05-16T13:16:00Z">
              <w:r>
                <w:rPr>
                  <w:sz w:val="28"/>
                  <w:szCs w:val="28"/>
                </w:rPr>
                <w:delText>Ефремова Елизавета Павленко Данила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61" w:author="Customer" w:date="2014-05-16T13:16:00Z">
              <w:r>
                <w:rPr>
                  <w:sz w:val="28"/>
                  <w:szCs w:val="28"/>
                </w:rPr>
                <w:delText>домра        балалайка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62" w:author="Customer" w:date="2014-05-16T13:16:00Z">
              <w:r>
                <w:rPr>
                  <w:sz w:val="28"/>
                  <w:szCs w:val="28"/>
                </w:rPr>
                <w:delText>ДШИ г.Ногинск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63" w:author="Customer" w:date="2014-05-16T13:16:00Z">
              <w:r>
                <w:rPr>
                  <w:sz w:val="28"/>
                  <w:szCs w:val="28"/>
                </w:rPr>
                <w:delText>Ансамблевое инструментальное исполн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64" w:author="Customer" w:date="2014-05-16T13:16:00Z">
              <w:r>
                <w:rPr>
                  <w:sz w:val="28"/>
                  <w:szCs w:val="28"/>
                </w:rPr>
                <w:delText>преп. Смирнова Александра Владимировна конц.Сапежко Тамара Александровна</w:delText>
              </w:r>
            </w:del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65" w:author="Customer" w:date="2014-05-16T13:16:00Z">
              <w:r>
                <w:rPr>
                  <w:sz w:val="28"/>
                  <w:szCs w:val="28"/>
                </w:rPr>
                <w:delText>4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66" w:author="Customer" w:date="2014-05-16T13:16:00Z">
              <w:r>
                <w:rPr>
                  <w:sz w:val="28"/>
                  <w:szCs w:val="28"/>
                </w:rPr>
                <w:delText>Рытиков Алексей      Маркачев Кирилл      Нопин Руслан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67" w:author="Customer" w:date="2014-05-16T13:16:00Z">
              <w:r>
                <w:rPr>
                  <w:sz w:val="28"/>
                  <w:szCs w:val="28"/>
                </w:rPr>
                <w:delText>балалайка балалайка фортепиано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68" w:author="Customer" w:date="2014-05-16T13:16:00Z">
              <w:r>
                <w:rPr>
                  <w:sz w:val="28"/>
                  <w:szCs w:val="28"/>
                </w:rPr>
                <w:delText>ДШИ р.п.Большие Вязёмы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69" w:author="Customer" w:date="2014-05-16T13:16:00Z">
              <w:r>
                <w:rPr>
                  <w:sz w:val="28"/>
                  <w:szCs w:val="28"/>
                </w:rPr>
                <w:delText>Ансамблевое инструментальное исполн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70" w:author="Customer" w:date="2014-05-16T13:16:00Z">
              <w:r>
                <w:rPr>
                  <w:sz w:val="28"/>
                  <w:szCs w:val="28"/>
                </w:rPr>
                <w:delText>Бабкина Елена Алексеевна         Серова Ирина Александровна</w:delText>
              </w:r>
            </w:del>
          </w:p>
        </w:tc>
      </w:tr>
      <w:tr>
        <w:trPr>
          <w:trHeight w:val="7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71" w:author="Customer" w:date="2014-05-16T13:16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72" w:author="Customer" w:date="2014-05-16T13:16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73" w:author="Customer" w:date="2014-05-16T13:16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74" w:author="Customer" w:date="2014-05-16T13:16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75" w:author="Customer" w:date="2014-05-16T13:16:00Z">
              <w:r>
                <w:rPr>
                  <w:sz w:val="28"/>
                  <w:szCs w:val="28"/>
                </w:rPr>
                <w:delText> </w:delText>
              </w:r>
            </w:del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76" w:author="Customer" w:date="2014-05-16T13:16:00Z">
              <w:r>
                <w:rPr>
                  <w:sz w:val="28"/>
                  <w:szCs w:val="28"/>
                </w:rPr>
                <w:delText>1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77" w:author="Customer" w:date="2014-05-16T13:16:00Z">
              <w:r>
                <w:rPr>
                  <w:sz w:val="28"/>
                  <w:szCs w:val="28"/>
                </w:rPr>
                <w:delText>Голенкина Полина Меркурьев Иван Малышева Владислава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78" w:author="Customer" w:date="2014-05-16T13:16:00Z">
              <w:r>
                <w:rPr>
                  <w:sz w:val="28"/>
                  <w:szCs w:val="28"/>
                </w:rPr>
                <w:delText>флейта   флейта   фортапиано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79" w:author="Customer" w:date="2014-05-16T13:16:00Z">
              <w:r>
                <w:rPr>
                  <w:sz w:val="28"/>
                  <w:szCs w:val="28"/>
                </w:rPr>
                <w:delText>ДМШ                      г. СтараяКупавна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80" w:author="Customer" w:date="2014-05-16T13:16:00Z">
              <w:r>
                <w:rPr>
                  <w:sz w:val="28"/>
                  <w:szCs w:val="28"/>
                </w:rPr>
                <w:delText>Ансамблевое инструментальное исполн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81" w:author="Customer" w:date="2014-05-16T13:16:00Z">
              <w:r>
                <w:rPr>
                  <w:sz w:val="28"/>
                  <w:szCs w:val="28"/>
                </w:rPr>
                <w:delText>преп.Апарин Владимир Дмитриевич   преп.Меркурьева Людмила Анатольевна</w:delText>
              </w:r>
            </w:del>
          </w:p>
        </w:tc>
      </w:tr>
      <w:tr>
        <w:trPr>
          <w:trHeight w:val="60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82" w:author="Customer" w:date="2014-05-16T13:16:00Z">
              <w:r>
                <w:rPr>
                  <w:sz w:val="28"/>
                  <w:szCs w:val="28"/>
                </w:rPr>
                <w:delText>2 ?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83" w:author="Customer" w:date="2014-05-16T13:16:00Z">
              <w:r>
                <w:rPr>
                  <w:sz w:val="28"/>
                  <w:szCs w:val="28"/>
                </w:rPr>
                <w:delText>Ансамбль Скрипачей "Кантилена"       Бартенева Мария  Корнеев Илья     Лисицына Олеся  Муругова Анастасия Родина Елена  Свистунова Анжела Скворцова Анастасия Щепотьев Иван  Вахрушева Вероника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84" w:author="Customer" w:date="2014-05-16T13:16:00Z">
              <w:r>
                <w:rPr>
                  <w:sz w:val="28"/>
                  <w:szCs w:val="28"/>
                </w:rPr>
                <w:delText xml:space="preserve">                </w:delText>
              </w:r>
            </w:del>
            <w:del w:id="85" w:author="Customer" w:date="2014-05-16T13:16:00Z">
              <w:r>
                <w:rPr>
                  <w:sz w:val="28"/>
                  <w:szCs w:val="28"/>
                </w:rPr>
                <w:delText>скрипка   скрипка    скрипка  скрипка   скрипка   скрипка скрипка  скрипка     соло вокал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86" w:author="Customer" w:date="2014-05-16T13:16:00Z">
              <w:r>
                <w:rPr>
                  <w:sz w:val="28"/>
                  <w:szCs w:val="28"/>
                </w:rPr>
                <w:delText>ДМШ                      г. СтараяКупавна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87" w:author="Customer" w:date="2014-05-16T13:16:00Z">
              <w:r>
                <w:rPr>
                  <w:sz w:val="28"/>
                  <w:szCs w:val="28"/>
                </w:rPr>
                <w:delText>Ансамблевое инструментальное исполн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88" w:author="Customer" w:date="2014-05-16T13:16:00Z">
              <w:r>
                <w:rPr>
                  <w:sz w:val="28"/>
                  <w:szCs w:val="28"/>
                </w:rPr>
                <w:delText>Проводина Татьяна Альпиевна   Черепанова Елена Леонидовна</w:delText>
              </w:r>
            </w:del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89" w:author="Customer" w:date="2014-05-16T13:16:00Z">
              <w:r>
                <w:rPr>
                  <w:sz w:val="28"/>
                  <w:szCs w:val="28"/>
                </w:rPr>
                <w:delText>3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90" w:author="Customer" w:date="2014-05-16T13:16:00Z">
              <w:r>
                <w:rPr>
                  <w:sz w:val="28"/>
                  <w:szCs w:val="28"/>
                </w:rPr>
                <w:delText xml:space="preserve">Ансамбль Скрипачей 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91" w:author="Customer" w:date="2014-05-16T13:16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92" w:author="Customer" w:date="2014-05-16T13:16:00Z">
              <w:r>
                <w:rPr>
                  <w:sz w:val="28"/>
                  <w:szCs w:val="28"/>
                </w:rPr>
                <w:delText>г. Ногинск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93" w:author="Customer" w:date="2014-05-16T13:16:00Z">
              <w:r>
                <w:rPr>
                  <w:sz w:val="28"/>
                  <w:szCs w:val="28"/>
                </w:rPr>
                <w:delText>Ансамблевое инструментальное исполн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94" w:author="Customer" w:date="2014-05-16T13:16:00Z">
              <w:r>
                <w:rPr>
                  <w:sz w:val="28"/>
                  <w:szCs w:val="28"/>
                </w:rPr>
                <w:delText>преп. Калина Лариса Анатольевна, Зинакова Е.Г., конц. Лаврентьева Т.В.</w:delText>
              </w:r>
            </w:del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>
                <w:sz w:val="28"/>
                <w:szCs w:val="28"/>
              </w:rPr>
            </w:pPr>
            <w:ins w:id="95" w:author="Customer" w:date="2014-05-16T13:19:00Z">
              <w:r>
                <w:rPr>
                  <w:sz w:val="28"/>
                  <w:szCs w:val="28"/>
                </w:rPr>
                <w:t>1</w:t>
              </w:r>
            </w:ins>
            <w:del w:id="96" w:author="Customer" w:date="2014-05-16T13:19:00Z">
              <w:r>
                <w:rPr>
                  <w:sz w:val="28"/>
                  <w:szCs w:val="28"/>
                </w:rPr>
                <w:delText>4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 "Надежда" Федорченко Даниил    Есир Виталина        Кузнецов Алексе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нано виолончель виолончель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яземская ДШИ    Одинцовский р-о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нструментальное исполн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. Тишкина Татьяна Александровна    преп. Золина Ольга Ивановна </w:t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97" w:author="Customer" w:date="2014-05-16T13:16:00Z">
              <w:r>
                <w:rPr>
                  <w:sz w:val="28"/>
                  <w:szCs w:val="28"/>
                </w:rPr>
                <w:delText>5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98" w:author="Customer" w:date="2014-05-16T13:16:00Z">
              <w:r>
                <w:rPr>
                  <w:sz w:val="28"/>
                  <w:szCs w:val="28"/>
                </w:rPr>
                <w:delText>Курлова Анна       Курлова Наталья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99" w:author="Customer" w:date="2014-05-16T13:16:00Z">
              <w:r>
                <w:rPr>
                  <w:sz w:val="28"/>
                  <w:szCs w:val="28"/>
                </w:rPr>
                <w:delText>фортепинано флейта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00" w:author="Customer" w:date="2014-05-16T13:16:00Z">
              <w:r>
                <w:rPr>
                  <w:sz w:val="28"/>
                  <w:szCs w:val="28"/>
                </w:rPr>
                <w:delText>ДШИ г.Черноголовка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01" w:author="Customer" w:date="2014-05-16T13:16:00Z">
              <w:r>
                <w:rPr>
                  <w:sz w:val="28"/>
                  <w:szCs w:val="28"/>
                </w:rPr>
                <w:delText>Ансамблевое инструментальное исполн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02" w:author="Customer" w:date="2014-05-16T13:16:00Z">
              <w:r>
                <w:rPr>
                  <w:sz w:val="28"/>
                  <w:szCs w:val="28"/>
                </w:rPr>
                <w:delText>преп. Занина Наталья Александровна преп. Шубс Елена Геннадиевна</w:delText>
              </w:r>
            </w:del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03" w:author="Customer" w:date="2014-05-16T13:16:00Z">
              <w:r>
                <w:rPr>
                  <w:sz w:val="28"/>
                  <w:szCs w:val="28"/>
                </w:rPr>
                <w:delText>6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04" w:author="Customer" w:date="2014-05-16T13:16:00Z">
              <w:r>
                <w:rPr>
                  <w:sz w:val="28"/>
                  <w:szCs w:val="28"/>
                </w:rPr>
                <w:delText>Шабашова Валентина  Гарипова Марта     Казаров Данила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05" w:author="Customer" w:date="2014-05-16T13:16:00Z">
              <w:r>
                <w:rPr>
                  <w:sz w:val="28"/>
                  <w:szCs w:val="28"/>
                </w:rPr>
                <w:delText>скрипка   скрипка     виолончель</w:delText>
              </w:r>
            </w:del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06" w:author="Customer" w:date="2014-05-16T13:16:00Z">
              <w:r>
                <w:rPr>
                  <w:sz w:val="28"/>
                  <w:szCs w:val="28"/>
                </w:rPr>
                <w:delText>Большевяземская ДШИ    Одинцовский р-он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07" w:author="Customer" w:date="2014-05-16T13:16:00Z">
              <w:r>
                <w:rPr>
                  <w:sz w:val="28"/>
                  <w:szCs w:val="28"/>
                </w:rPr>
                <w:delText>Ансамблевое инструментальное исполн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08" w:author="Customer" w:date="2014-05-16T13:16:00Z">
              <w:r>
                <w:rPr>
                  <w:sz w:val="28"/>
                  <w:szCs w:val="28"/>
                </w:rPr>
                <w:delText>Шалдаева Галина Григорьевна    Тишкина Татьяна Александровна        конц.Чередник Ольга Георгиевна</w:delText>
              </w:r>
            </w:del>
          </w:p>
        </w:tc>
      </w:tr>
      <w:tr>
        <w:trPr>
          <w:trHeight w:val="37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09" w:author="Customer" w:date="2014-05-16T13:16:00Z">
              <w:r>
                <w:rPr>
                  <w:sz w:val="28"/>
                  <w:szCs w:val="28"/>
                </w:rPr>
                <w:delText>7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10" w:author="Customer" w:date="2014-05-16T13:16:00Z">
              <w:r>
                <w:rPr>
                  <w:sz w:val="28"/>
                  <w:szCs w:val="28"/>
                </w:rPr>
                <w:delText xml:space="preserve">Эстрадный квинтет      Комова Вера              Гончаров Алексей    Самуйлова Татьяна  Ющенко Михаил       Щербаков Александр 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11" w:author="Customer" w:date="2014-05-16T13:16:00Z">
              <w:r>
                <w:rPr>
                  <w:sz w:val="28"/>
                  <w:szCs w:val="28"/>
                </w:rPr>
                <w:delText xml:space="preserve">                   </w:delText>
              </w:r>
            </w:del>
            <w:del w:id="112" w:author="Customer" w:date="2014-05-16T13:16:00Z">
              <w:r>
                <w:rPr>
                  <w:sz w:val="28"/>
                  <w:szCs w:val="28"/>
                </w:rPr>
                <w:delText>флейта     флейта      флейта     флейта     ударные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13" w:author="Customer" w:date="2014-05-16T13:16:00Z">
              <w:r>
                <w:rPr>
                  <w:sz w:val="28"/>
                  <w:szCs w:val="28"/>
                </w:rPr>
                <w:delText>Большевяземская ДШИ    Одинцовский р-он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14" w:author="Customer" w:date="2014-05-16T13:16:00Z">
              <w:r>
                <w:rPr>
                  <w:sz w:val="28"/>
                  <w:szCs w:val="28"/>
                </w:rPr>
                <w:delText>Ансамблевое инструментальное исполн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15" w:author="Customer" w:date="2014-05-16T13:16:00Z">
              <w:r>
                <w:rPr>
                  <w:sz w:val="28"/>
                  <w:szCs w:val="28"/>
                </w:rPr>
                <w:delText>преп. Есакова Светлана Леонидовна конц. Будынкова Юнона Владиславовна</w:delText>
              </w:r>
            </w:del>
          </w:p>
        </w:tc>
      </w:tr>
      <w:tr>
        <w:trPr>
          <w:trHeight w:val="67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>
                <w:sz w:val="28"/>
                <w:szCs w:val="28"/>
              </w:rPr>
            </w:pPr>
            <w:ins w:id="116" w:author="Customer" w:date="2014-05-16T13:21:00Z">
              <w:r>
                <w:rPr>
                  <w:sz w:val="28"/>
                  <w:szCs w:val="28"/>
                </w:rPr>
                <w:t>2</w:t>
              </w:r>
            </w:ins>
            <w:del w:id="117" w:author="Customer" w:date="2014-05-16T13:19:00Z">
              <w:r>
                <w:rPr>
                  <w:sz w:val="28"/>
                  <w:szCs w:val="28"/>
                </w:rPr>
                <w:delText>8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"Сонет"         Шабашова Валентина  Гарипова Марта     Денисова Елизавета  Быкова Анастасия   Егунова Анастасия    Стеблецов Данила   Корсаков Никита     Захаров Артем      Казаров Данила       Коршун Дарья      Манукян Спарта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крипка   скрипка    скрипка  скрипка   скрипка   скрипка скрипка  скрипка    виолончель виолончель скрипк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яземская ДШИ    Одинцовский р-о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нструментальное исполн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аева Галина Григорьевна    Тишкина Татьяна Александровна        конц.Чередник Ольга Георгиевна</w:t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118" w:author="Customer" w:date="2014-05-16T13:21:00Z">
              <w:r>
                <w:rPr>
                  <w:sz w:val="28"/>
                  <w:szCs w:val="28"/>
                </w:rPr>
                <w:t>3</w:t>
              </w:r>
            </w:ins>
            <w:del w:id="119" w:author="Customer" w:date="2014-05-16T13:20:00Z">
              <w:r>
                <w:rPr>
                  <w:sz w:val="28"/>
                  <w:szCs w:val="28"/>
                </w:rPr>
                <w:delText>9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"Волшебные флейты"               Буянова Татьяна      Саарян Анастасия     Левицкая Ири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лейта   флейта   флейт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яземская ДШИ    Одинцовский р-о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инструментальное исполне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кова Светлана Леонидовна    Будынкова Юнона Владиславовна</w:t>
            </w:r>
          </w:p>
        </w:tc>
      </w:tr>
      <w:tr>
        <w:trPr>
          <w:trHeight w:val="26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20" w:author="Customer" w:date="2014-05-16T13:20:00Z">
              <w:r>
                <w:rPr>
                  <w:sz w:val="28"/>
                  <w:szCs w:val="28"/>
                </w:rPr>
                <w:delText>10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21" w:author="Customer" w:date="2014-05-16T13:20:00Z">
              <w:r>
                <w:rPr>
                  <w:sz w:val="28"/>
                  <w:szCs w:val="28"/>
                </w:rPr>
                <w:delText>Ансамбль саксофонистов "Ритмы джаза"          Громов Алексей      Кретов Сергей           Хахин Александр      Захаров Игорь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22" w:author="Customer" w:date="2014-05-16T13:20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23" w:author="Customer" w:date="2014-05-16T13:20:00Z">
              <w:r>
                <w:rPr>
                  <w:sz w:val="28"/>
                  <w:szCs w:val="28"/>
                </w:rPr>
                <w:delText>ДШИ д.Демихово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24" w:author="Customer" w:date="2014-05-16T13:20:00Z">
              <w:r>
                <w:rPr>
                  <w:sz w:val="28"/>
                  <w:szCs w:val="28"/>
                </w:rPr>
                <w:delText>Ансамблевое инструментальное исполн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25" w:author="Customer" w:date="2014-05-16T13:20:00Z">
              <w:r>
                <w:rPr>
                  <w:sz w:val="28"/>
                  <w:szCs w:val="28"/>
                </w:rPr>
                <w:delText>преп. Резник Леонид Иванович конц. Резник  Наталья Николаевна</w:delText>
              </w:r>
            </w:del>
          </w:p>
        </w:tc>
      </w:tr>
      <w:tr>
        <w:trPr>
          <w:trHeight w:val="315" w:hRule="atLeast"/>
        </w:trPr>
        <w:tc>
          <w:tcPr>
            <w:tcW w:w="6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26" w:author="Customer" w:date="2014-05-16T13:18:00Z">
              <w:r>
                <w:rPr>
                  <w:sz w:val="28"/>
                  <w:szCs w:val="28"/>
                </w:rPr>
                <w:delText>Сольное академическое пение и вокальные ансамбли</w:delText>
              </w:r>
            </w:del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27" w:author="Customer" w:date="2014-05-16T13:20:00Z">
              <w:r>
                <w:rPr>
                  <w:sz w:val="28"/>
                  <w:szCs w:val="28"/>
                </w:rPr>
                <w:delText>1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28" w:author="Customer" w:date="2014-05-16T13:18:00Z">
              <w:r>
                <w:rPr>
                  <w:sz w:val="28"/>
                  <w:szCs w:val="28"/>
                </w:rPr>
                <w:delText>Хор мальчиков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29" w:author="Customer" w:date="2014-05-16T13:18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30" w:author="Customer" w:date="2014-05-16T13:18:00Z">
              <w:r>
                <w:rPr>
                  <w:sz w:val="28"/>
                  <w:szCs w:val="28"/>
                </w:rPr>
                <w:delText>ДШИ г.Черноголовка</w:delText>
              </w:r>
            </w:del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31" w:author="Customer" w:date="2014-05-16T13:18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32" w:author="Customer" w:date="2014-05-16T13:18:00Z">
              <w:r>
                <w:rPr>
                  <w:sz w:val="28"/>
                  <w:szCs w:val="28"/>
                </w:rPr>
                <w:delText>Иванова Маритта Александровна конц. Агроскина Ольга Сергеевна</w:delText>
              </w:r>
            </w:del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33" w:author="Customer" w:date="2014-05-16T13:20:00Z">
              <w:r>
                <w:rPr>
                  <w:sz w:val="28"/>
                  <w:szCs w:val="28"/>
                </w:rPr>
                <w:delText>2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34" w:author="Customer" w:date="2014-05-16T13:18:00Z">
              <w:r>
                <w:rPr>
                  <w:sz w:val="28"/>
                  <w:szCs w:val="28"/>
                </w:rPr>
                <w:delText>Малышева Кира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35" w:author="Customer" w:date="2014-05-16T13:18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36" w:author="Customer" w:date="2014-05-16T13:18:00Z">
              <w:r>
                <w:rPr>
                  <w:sz w:val="28"/>
                  <w:szCs w:val="28"/>
                </w:rPr>
                <w:delText>ДШИ пос.Володарского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37" w:author="Customer" w:date="2014-05-16T13:18:00Z">
              <w:r>
                <w:rPr>
                  <w:sz w:val="28"/>
                  <w:szCs w:val="28"/>
                </w:rPr>
                <w:delText>Сольное академическое п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38" w:author="Customer" w:date="2014-05-16T13:18:00Z">
              <w:r>
                <w:rPr>
                  <w:sz w:val="28"/>
                  <w:szCs w:val="28"/>
                </w:rPr>
                <w:delText>Белова Наталья Викторовна     Давыдова Александра Валерьевна</w:delText>
              </w:r>
            </w:del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39" w:author="Customer" w:date="2014-05-16T13:20:00Z">
              <w:r>
                <w:rPr>
                  <w:sz w:val="28"/>
                  <w:szCs w:val="28"/>
                </w:rPr>
                <w:delText>3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40" w:author="Customer" w:date="2014-05-16T13:18:00Z">
              <w:r>
                <w:rPr>
                  <w:sz w:val="28"/>
                  <w:szCs w:val="28"/>
                </w:rPr>
                <w:delText>Васин Яша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41" w:author="Customer" w:date="2014-05-16T13:18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42" w:author="Customer" w:date="2014-05-16T13:18:00Z">
              <w:r>
                <w:rPr>
                  <w:sz w:val="28"/>
                  <w:szCs w:val="28"/>
                </w:rPr>
                <w:delText>ДШИ г.Черноголовка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43" w:author="Customer" w:date="2014-05-16T13:18:00Z">
              <w:r>
                <w:rPr>
                  <w:sz w:val="28"/>
                  <w:szCs w:val="28"/>
                </w:rPr>
                <w:delText>Сольное академическое п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44" w:author="Customer" w:date="2014-05-16T13:18:00Z">
              <w:r>
                <w:rPr>
                  <w:sz w:val="28"/>
                  <w:szCs w:val="28"/>
                </w:rPr>
                <w:delText>Иванова Маритта Александровна конц. Агроскина Ольга Сергеевна</w:delText>
              </w:r>
            </w:del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45" w:author="Customer" w:date="2014-05-16T13:20:00Z">
              <w:r>
                <w:rPr>
                  <w:sz w:val="28"/>
                  <w:szCs w:val="28"/>
                </w:rPr>
                <w:delText>4</w:delText>
              </w:r>
            </w:del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46" w:author="Customer" w:date="2014-05-16T13:18:00Z">
              <w:r>
                <w:rPr>
                  <w:sz w:val="28"/>
                  <w:szCs w:val="28"/>
                </w:rPr>
                <w:delText>Ковалева Ангелина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47" w:author="Customer" w:date="2014-05-16T13:18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48" w:author="Customer" w:date="2014-05-16T13:18:00Z">
              <w:r>
                <w:rPr>
                  <w:sz w:val="28"/>
                  <w:szCs w:val="28"/>
                </w:rPr>
                <w:delText>ДШИ при Богоявленском соборе г.Ногинск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49" w:author="Customer" w:date="2014-05-16T13:18:00Z">
              <w:r>
                <w:rPr>
                  <w:sz w:val="28"/>
                  <w:szCs w:val="28"/>
                </w:rPr>
                <w:delText>Сольное академическое п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50" w:author="Customer" w:date="2014-05-16T13:18:00Z">
              <w:r>
                <w:rPr>
                  <w:sz w:val="28"/>
                  <w:szCs w:val="28"/>
                </w:rPr>
                <w:delText>Овчинникова Наталья Владиславовна    Сорокина Елена Геннадьевна</w:delText>
              </w:r>
            </w:del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51" w:author="Customer" w:date="2014-05-16T13:20:00Z">
              <w:r>
                <w:rPr>
                  <w:sz w:val="28"/>
                  <w:szCs w:val="28"/>
                </w:rPr>
                <w:delText>5</w:delText>
              </w:r>
            </w:del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52" w:author="Customer" w:date="2014-05-16T13:18:00Z">
              <w:r>
                <w:rPr>
                  <w:sz w:val="28"/>
                  <w:szCs w:val="28"/>
                </w:rPr>
                <w:delText>Фокина Ольга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53" w:author="Customer" w:date="2014-05-16T13:18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54" w:author="Customer" w:date="2014-05-16T13:18:00Z">
              <w:r>
                <w:rPr>
                  <w:sz w:val="28"/>
                  <w:szCs w:val="28"/>
                </w:rPr>
                <w:delText>ДМШ                      г. СтараяКупавна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55" w:author="Customer" w:date="2014-05-16T13:18:00Z">
              <w:r>
                <w:rPr>
                  <w:sz w:val="28"/>
                  <w:szCs w:val="28"/>
                </w:rPr>
                <w:delText>Сольное академическое п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56" w:author="Customer" w:date="2014-05-16T13:18:00Z">
              <w:r>
                <w:rPr>
                  <w:sz w:val="28"/>
                  <w:szCs w:val="28"/>
                </w:rPr>
                <w:delText>Хохлова Ирина Николаевна  Меркурьева Людмила Анатольевна</w:delText>
              </w:r>
            </w:del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57" w:author="Customer" w:date="2014-05-16T13:20:00Z">
              <w:r>
                <w:rPr>
                  <w:sz w:val="28"/>
                  <w:szCs w:val="28"/>
                </w:rPr>
                <w:delText>6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58" w:author="Customer" w:date="2014-05-16T13:18:00Z">
              <w:r>
                <w:rPr>
                  <w:sz w:val="28"/>
                  <w:szCs w:val="28"/>
                </w:rPr>
                <w:delText>Вахрушева Вероника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59" w:author="Customer" w:date="2014-05-16T13:18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60" w:author="Customer" w:date="2014-05-16T13:18:00Z">
              <w:r>
                <w:rPr>
                  <w:sz w:val="28"/>
                  <w:szCs w:val="28"/>
                </w:rPr>
                <w:delText>ДМШ                      г. СтараяКупавна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61" w:author="Customer" w:date="2014-05-16T13:18:00Z">
              <w:r>
                <w:rPr>
                  <w:sz w:val="28"/>
                  <w:szCs w:val="28"/>
                </w:rPr>
                <w:delText>Сольное академическое п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62" w:author="Customer" w:date="2014-05-16T13:18:00Z">
              <w:r>
                <w:rPr>
                  <w:sz w:val="28"/>
                  <w:szCs w:val="28"/>
                </w:rPr>
                <w:delText>Хохлова Ирина Николаевна  Меркурьева Людмила Анатольевна</w:delText>
              </w:r>
            </w:del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63" w:author="Customer" w:date="2014-05-16T13:20:00Z">
              <w:r>
                <w:rPr>
                  <w:sz w:val="28"/>
                  <w:szCs w:val="28"/>
                </w:rPr>
                <w:delText>7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64" w:author="Customer" w:date="2014-05-16T13:18:00Z">
              <w:r>
                <w:rPr>
                  <w:sz w:val="28"/>
                  <w:szCs w:val="28"/>
                </w:rPr>
                <w:delText>Киселёва Анастасия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65" w:author="Customer" w:date="2014-05-16T13:18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66" w:author="Customer" w:date="2014-05-16T13:18:00Z">
              <w:r>
                <w:rPr>
                  <w:sz w:val="28"/>
                  <w:szCs w:val="28"/>
                </w:rPr>
                <w:delText>ДШИ г.Ногинск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67" w:author="Customer" w:date="2014-05-16T13:18:00Z">
              <w:r>
                <w:rPr>
                  <w:sz w:val="28"/>
                  <w:szCs w:val="28"/>
                </w:rPr>
                <w:delText>Сольное академическое п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68" w:author="Customer" w:date="2014-05-16T13:18:00Z">
              <w:r>
                <w:rPr>
                  <w:sz w:val="28"/>
                  <w:szCs w:val="28"/>
                </w:rPr>
                <w:delText>Кандалова Ирина Юрьевна            Старичкова Алла Юрьевна</w:delText>
              </w:r>
            </w:del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69" w:author="Customer" w:date="2014-05-16T13:20:00Z">
              <w:r>
                <w:rPr>
                  <w:sz w:val="28"/>
                  <w:szCs w:val="28"/>
                </w:rPr>
                <w:delText>8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70" w:author="Customer" w:date="2014-05-16T13:18:00Z">
              <w:r>
                <w:rPr>
                  <w:sz w:val="28"/>
                  <w:szCs w:val="28"/>
                </w:rPr>
                <w:delText>Николаева Ирина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71" w:author="Customer" w:date="2014-05-16T13:18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72" w:author="Customer" w:date="2014-05-16T13:18:00Z">
              <w:r>
                <w:rPr>
                  <w:sz w:val="28"/>
                  <w:szCs w:val="28"/>
                </w:rPr>
                <w:delText>ДШИ г.Черноголовка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73" w:author="Customer" w:date="2014-05-16T13:18:00Z">
              <w:r>
                <w:rPr>
                  <w:sz w:val="28"/>
                  <w:szCs w:val="28"/>
                </w:rPr>
                <w:delText>Сольное академическое п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74" w:author="Customer" w:date="2014-05-16T13:18:00Z">
              <w:r>
                <w:rPr>
                  <w:sz w:val="28"/>
                  <w:szCs w:val="28"/>
                </w:rPr>
                <w:delText>Никульшина Ольга Евгеньевна         Занина Наталья Александровна</w:delText>
              </w:r>
            </w:del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75" w:author="Customer" w:date="2014-05-16T13:20:00Z">
              <w:r>
                <w:rPr>
                  <w:sz w:val="28"/>
                  <w:szCs w:val="28"/>
                </w:rPr>
                <w:delText>9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76" w:author="Customer" w:date="2014-05-16T13:18:00Z">
              <w:r>
                <w:rPr>
                  <w:sz w:val="28"/>
                  <w:szCs w:val="28"/>
                </w:rPr>
                <w:delText>Побегуц Михаил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77" w:author="Customer" w:date="2014-05-16T13:18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78" w:author="Customer" w:date="2014-05-16T13:18:00Z">
              <w:r>
                <w:rPr>
                  <w:sz w:val="28"/>
                  <w:szCs w:val="28"/>
                </w:rPr>
                <w:delText>ДШИ г.Черноголовка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79" w:author="Customer" w:date="2014-05-16T13:18:00Z">
              <w:r>
                <w:rPr>
                  <w:sz w:val="28"/>
                  <w:szCs w:val="28"/>
                </w:rPr>
                <w:delText>Сольное академическое п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80" w:author="Customer" w:date="2014-05-16T13:18:00Z">
              <w:r>
                <w:rPr>
                  <w:sz w:val="28"/>
                  <w:szCs w:val="28"/>
                </w:rPr>
                <w:delText>Никульшина Ольга Евгеньевна         Занина Наталья Александровна</w:delText>
              </w:r>
            </w:del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81" w:author="Customer" w:date="2014-05-16T13:20:00Z">
              <w:r>
                <w:rPr>
                  <w:sz w:val="28"/>
                  <w:szCs w:val="28"/>
                </w:rPr>
                <w:delText>10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82" w:author="Customer" w:date="2014-05-16T13:18:00Z">
              <w:r>
                <w:rPr>
                  <w:sz w:val="28"/>
                  <w:szCs w:val="28"/>
                </w:rPr>
                <w:delText>Аршакян Егор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83" w:author="Customer" w:date="2014-05-16T13:18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84" w:author="Customer" w:date="2014-05-16T13:18:00Z">
              <w:r>
                <w:rPr>
                  <w:sz w:val="28"/>
                  <w:szCs w:val="28"/>
                </w:rPr>
                <w:delText>ДМШ Щелково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85" w:author="Customer" w:date="2014-05-16T13:18:00Z">
              <w:r>
                <w:rPr>
                  <w:sz w:val="28"/>
                  <w:szCs w:val="28"/>
                </w:rPr>
                <w:delText>Сольное академическое п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86" w:author="Customer" w:date="2014-05-16T13:18:00Z">
              <w:r>
                <w:rPr>
                  <w:sz w:val="28"/>
                  <w:szCs w:val="28"/>
                </w:rPr>
                <w:delText>преп. Болдарева Татьяна Валерьевна конц. Отиско Алевтина Петрова</w:delText>
              </w:r>
            </w:del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87" w:author="Customer" w:date="2014-05-16T13:20:00Z">
              <w:r>
                <w:rPr>
                  <w:sz w:val="28"/>
                  <w:szCs w:val="28"/>
                </w:rPr>
                <w:delText>11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88" w:author="Customer" w:date="2014-05-16T13:18:00Z">
              <w:r>
                <w:rPr>
                  <w:sz w:val="28"/>
                  <w:szCs w:val="28"/>
                </w:rPr>
                <w:delText>Харрасова Алия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89" w:author="Customer" w:date="2014-05-16T13:18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0" w:author="Customer" w:date="2014-05-16T13:18:00Z">
              <w:r>
                <w:rPr>
                  <w:sz w:val="28"/>
                  <w:szCs w:val="28"/>
                </w:rPr>
                <w:delText>ДШИ г.Ногинск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1" w:author="Customer" w:date="2014-05-16T13:18:00Z">
              <w:r>
                <w:rPr>
                  <w:sz w:val="28"/>
                  <w:szCs w:val="28"/>
                </w:rPr>
                <w:delText>Ансамблевое академическое п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2" w:author="Customer" w:date="2014-05-16T13:18:00Z">
              <w:r>
                <w:rPr>
                  <w:sz w:val="28"/>
                  <w:szCs w:val="28"/>
                </w:rPr>
                <w:delText>Овчинникова Наталья Владиславовна    Сорокина Елена Геннадьевна</w:delText>
              </w:r>
            </w:del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3" w:author="Customer" w:date="2014-05-16T13:20:00Z">
              <w:r>
                <w:rPr>
                  <w:sz w:val="28"/>
                  <w:szCs w:val="28"/>
                </w:rPr>
                <w:delText>12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4" w:author="Customer" w:date="2014-05-16T13:18:00Z">
              <w:r>
                <w:rPr>
                  <w:sz w:val="28"/>
                  <w:szCs w:val="28"/>
                </w:rPr>
                <w:delText>Привалова Кира ?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5" w:author="Customer" w:date="2014-05-16T13:18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6" w:author="Customer" w:date="2014-05-16T13:18:00Z">
              <w:r>
                <w:rPr>
                  <w:sz w:val="28"/>
                  <w:szCs w:val="28"/>
                </w:rPr>
                <w:delText>ДШИ г.Солнечногорск-2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7" w:author="Customer" w:date="2014-05-16T13:18:00Z">
              <w:r>
                <w:rPr>
                  <w:sz w:val="28"/>
                  <w:szCs w:val="28"/>
                </w:rPr>
                <w:delText>Сольное академическое п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8" w:author="Customer" w:date="2014-05-16T13:18:00Z">
              <w:r>
                <w:rPr>
                  <w:sz w:val="28"/>
                  <w:szCs w:val="28"/>
                </w:rPr>
                <w:delText>Привалова Лада Вадимовна</w:delText>
              </w:r>
            </w:del>
          </w:p>
        </w:tc>
      </w:tr>
      <w:tr>
        <w:trPr>
          <w:trHeight w:val="22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199" w:author="Customer" w:date="2014-05-16T13:20:00Z">
              <w:r>
                <w:rPr>
                  <w:sz w:val="28"/>
                  <w:szCs w:val="28"/>
                </w:rPr>
                <w:delText>13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00" w:author="Customer" w:date="2014-05-16T13:18:00Z">
              <w:r>
                <w:rPr>
                  <w:sz w:val="28"/>
                  <w:szCs w:val="28"/>
                </w:rPr>
                <w:delText>Федулов Денис Харрасова Алия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01" w:author="Customer" w:date="2014-05-16T13:18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02" w:author="Customer" w:date="2014-05-16T13:18:00Z">
              <w:r>
                <w:rPr>
                  <w:sz w:val="28"/>
                  <w:szCs w:val="28"/>
                </w:rPr>
                <w:delText>ДШИ г.Ногинск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03" w:author="Customer" w:date="2014-05-16T13:18:00Z">
              <w:r>
                <w:rPr>
                  <w:sz w:val="28"/>
                  <w:szCs w:val="28"/>
                </w:rPr>
                <w:delText>Ансамблевое академическое п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04" w:author="Customer" w:date="2014-05-16T13:18:00Z">
              <w:r>
                <w:rPr>
                  <w:sz w:val="28"/>
                  <w:szCs w:val="28"/>
                </w:rPr>
                <w:delText>Овчинникова Наталья Владиславовна    Сорокина Елена Геннадьевна</w:delText>
              </w:r>
            </w:del>
          </w:p>
        </w:tc>
      </w:tr>
      <w:tr>
        <w:trPr>
          <w:trHeight w:val="4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05" w:author="Customer" w:date="2014-05-16T13:20:00Z">
              <w:r>
                <w:rPr>
                  <w:sz w:val="28"/>
                  <w:szCs w:val="28"/>
                </w:rPr>
                <w:delText>14 ?</w:delText>
              </w:r>
            </w:del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06" w:author="Customer" w:date="2014-05-16T13:18:00Z">
              <w:r>
                <w:rPr>
                  <w:sz w:val="28"/>
                  <w:szCs w:val="28"/>
                </w:rPr>
                <w:delText>Вокальный Ансамбль "Консонанс"           Вахрушева Вероника  Воробьева Екатерина Гузеева Евгения Колесниченко Валентина Кошкалда Александра Фокина Ольга</w:delText>
              </w:r>
            </w:del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07" w:author="Customer" w:date="2014-05-16T13:18:00Z">
              <w:r>
                <w:rPr>
                  <w:sz w:val="28"/>
                  <w:szCs w:val="28"/>
                </w:rPr>
                <w:delText> </w:delText>
              </w:r>
            </w:del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08" w:author="Customer" w:date="2014-05-16T13:18:00Z">
              <w:r>
                <w:rPr>
                  <w:sz w:val="28"/>
                  <w:szCs w:val="28"/>
                </w:rPr>
                <w:delText>ДМШ                      г. СтараяКупавна</w:delText>
              </w:r>
            </w:del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09" w:author="Customer" w:date="2014-05-16T13:18:00Z">
              <w:r>
                <w:rPr>
                  <w:sz w:val="28"/>
                  <w:szCs w:val="28"/>
                </w:rPr>
                <w:delText>Ансамблевое академическое пение</w:delText>
              </w:r>
            </w:del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del w:id="210" w:author="Customer" w:date="2014-05-16T13:18:00Z">
              <w:r>
                <w:rPr>
                  <w:sz w:val="28"/>
                  <w:szCs w:val="28"/>
                </w:rPr>
                <w:delText>Хохлова Ирина Николаевна   Корнеева Светлана Юрьевна</w:delText>
              </w:r>
            </w:del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701" w:gutter="1134" w:header="0" w:top="85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rumtext">
    <w:name w:val="forum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1:00Z</dcterms:created>
  <dc:creator>Aleks</dc:creator>
  <dc:description/>
  <cp:keywords/>
  <dc:language>en-US</dc:language>
  <cp:lastModifiedBy>Customer</cp:lastModifiedBy>
  <cp:lastPrinted>2014-03-13T07:20:00Z</cp:lastPrinted>
  <dcterms:modified xsi:type="dcterms:W3CDTF">2014-05-16T09:21:00Z</dcterms:modified>
  <cp:revision>8</cp:revision>
  <dc:subject/>
  <dc:title>ПРОТОКОЛ ЛАУРЕАТОВ</dc:title>
</cp:coreProperties>
</file>