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СТ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ГО ОБЛАСТНОГО ОТКРЫТОГО КОНКУРСА ГИТА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2 марта 2015 года в муниципальном бюджетном учреждении дополнительного образования  городского округа Балашиха «Детская школа искусств № 1 им. Г.В. Свиридова» прошел Московский областной открытый конкурс гитаристов.</w:t>
      </w:r>
    </w:p>
    <w:p>
      <w:pPr>
        <w:pStyle w:val="Normal"/>
        <w:ind w:firstLine="709"/>
        <w:rPr/>
      </w:pPr>
      <w:r>
        <w:rPr/>
        <w:t xml:space="preserve">Конкурс проводился в 2-х номинациях: «сольное исполнение»  и  «гитарные ансамбли»,  по 3-м возрастным группам среди обучающихся детских музыкальных школ и детских школ искусств и 2-м возрастным группам среди студентов учреждений среднего профессионального образования.  </w:t>
      </w:r>
    </w:p>
    <w:p>
      <w:pPr>
        <w:pStyle w:val="Normal"/>
        <w:ind w:firstLine="709"/>
        <w:rPr/>
      </w:pPr>
      <w:r>
        <w:rPr/>
        <w:t>Учредителями конкурса являются: Министерство культуры Московской области, Администрация городского округа Балашиха, Научно-методический центр ГАОУ СПО МО «Московский областной колледж искусств», Музыкальное общество Московской области, Управление культуры администрации городского округа Балашиха, Балашихинское методическое объединение, Детская школа искусств № 1 им. Г.В. Свиридова.</w:t>
      </w:r>
    </w:p>
    <w:p>
      <w:pPr>
        <w:pStyle w:val="Normal"/>
        <w:ind w:firstLine="709"/>
        <w:rPr/>
      </w:pPr>
      <w:r>
        <w:rPr/>
        <w:t>В конкурсе приняли участие 69 участников из 23 Муниципальных образований Московской области,  г. Москва и 36 учреждений дополнительного образования и среднего профессионального образования Московской области и Москвы. Из них 9 ансамблей и 60 со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В состав жюри конкурса вош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>
          <w:b/>
        </w:rPr>
        <w:t xml:space="preserve">Комолятов  Николай  Андреевич     </w:t>
      </w:r>
      <w:r>
        <w:rPr/>
        <w:t>профессор  Российской академии музыки им. Гнесиных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служенный  артист  России;</w:t>
        <w:tab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>
          <w:b/>
        </w:rPr>
        <w:t>Матохин Сергей Николаевич</w:t>
      </w:r>
      <w:r>
        <w:rPr/>
        <w:t xml:space="preserve">           доцент кафедры «Оркестровое дирижирование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осковского государственного университета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культуры и искусства,  доцент кафедры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«Оркестровые народные инструменты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осковского государственного  музыкально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дагогического института им. М.М. Ипполитова-Иванова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ауреат Всероссийского конкурс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мирнов Алексей Алексеевич          </w:t>
      </w:r>
      <w:r>
        <w:rPr/>
        <w:t xml:space="preserve">преподаватель Московского областного базовог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узыкального колледжа им. А.Н. Скрябина, аспирант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оссийской академии музыки им. Гнесиных, дипломант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ждународного кон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орькин Роман Александрович        </w:t>
      </w:r>
      <w:r>
        <w:rPr/>
        <w:t xml:space="preserve">преподаватель Московского областного базовог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узыкального колледжа им. А.Н. Скрябина,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лауреат Всероссийских и Международных конк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По итогам обсуждения выступлений участников и подсчёта голосов присудить призовые места следующим участникам Московского областного открытого конкурса гитарис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«СОЛЬНОЕ ИСПОЛНЕНИЕ» учащиеся ДМШ и ДШИ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возраст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чугин Матвей  -  МБУДО «ДМШ поселка совхоза «Останкино» Дмитровский муниципальный район,  преподаватель Нигорян Илья Петрович;</w:t>
      </w:r>
    </w:p>
    <w:p>
      <w:pPr>
        <w:pStyle w:val="Normal"/>
        <w:rPr>
          <w:sz w:val="20"/>
          <w:szCs w:val="20"/>
        </w:rPr>
      </w:pPr>
      <w:r>
        <w:rPr/>
        <w:t>2. Колесников Иван - ГБОУДОД г. Москвы «ДМШ им. А.М. Иванова-Крамского», преподаватель  Бородаев Дмитрий Владисла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улешова Виктория - МАОУДОД «Одинцовская ДМШ» Одинцовский муниципальный район, преподаватель Струнин Корней Вячеславович;</w:t>
      </w:r>
    </w:p>
    <w:p>
      <w:pPr>
        <w:pStyle w:val="Normal"/>
        <w:rPr/>
      </w:pPr>
      <w:r>
        <w:rPr/>
        <w:t>4. Колганова Анна - МОУДОД «Озерская ДШИ» Озерский муниципальный район, преподаватель Руднева Ольга Леонид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Аксенова  Мария  - МОУДОД «Озерская ДШИ» Озерский муниципальный район, преподаватель Руднева Ольга Леонидовна;</w:t>
      </w:r>
    </w:p>
    <w:p>
      <w:pPr>
        <w:pStyle w:val="Normal"/>
        <w:rPr/>
      </w:pPr>
      <w:r>
        <w:rPr/>
        <w:t>6. Савицкая Лада - МОУДОД «Озерская ДШИ» Озерский муниципальный район, преподаватель Руднева Ольга Леонид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редняя возраст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Арсеньева Александра - МАОУДОД «Одинцовская ДМШ» Одинцовский муниципальный район, преподаватель Струнин Корней Вячеслав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еравина Мария - МОУДО «ДШИ им. Я. Флиера» Орехово-Зуевский муниципальный район, преподаватель Стоилькович Светлана Николаевн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Канатбаев Феликс - МБУДО «ДМШ мкр. Юбилейный» городской округ Королев, преподаватель Лепилкина Алл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аршая возраст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Ященко Александр - МБУДО «ДДМШ № 2» городской округ Балашиха, преподаватель Боровская Галина Васильевн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Федченко Феодор - МОУДОД «ДШИ «Березка», пос. Биорки Коломенский муниципальный район, преподаватель Румянцев Павел Ива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: «СОЛЬНОЕ ИСПОЛНЕНИЕ» студенты ОУ СПО</w:t>
      </w:r>
    </w:p>
    <w:p>
      <w:pPr>
        <w:pStyle w:val="Normal"/>
        <w:rPr/>
      </w:pPr>
      <w:r>
        <w:rPr>
          <w:b/>
          <w:u w:val="single"/>
        </w:rPr>
        <w:t>1 возрастная группа (1,2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Двойченков Александр - Колледж РАМ им. Гнесиных г. Москва, преподаватель Бардина Анастасия Владимиров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Баскакова Екатерина - ГАОУ СПО МО «МОКИ» городской округ Химки, преподаватель Нигорян Илья Пет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возрастная группа (3,4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Смирнова Мария - Колледж РАМ им. Гнесиных г. Москва, преподаватель Домогацкий Владислав Викторови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Медведев Александр - ГАОУ СПО МО «МОКИ» городской округ Химки, преподаватель Нигорян Илья Петрови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«ГИТАРНЫЕ АНСАМБЛИ»  учащиеся ДМШ и ДШИ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 возрастн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Дуэт гитаристов: Александров Максим, Петрушин Сергей - МОУДОД «Черноголовская ДШИ им. профессора Е.П. Макуренковой» городской округ Черноголовка, преподаватель Будыка Анна Александровна;</w:t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7. Трио гитаристов: Савицкая Лада, Аксенова Мария, Колганова Анна,  МОУДОД «Озерская ДШИ» Озерский муниципальный район, преподаватель Руднева Ольга Леонидовн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/>
      </w:pPr>
      <w:r>
        <w:rPr/>
        <w:t>(не присуждал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возрастная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8.</w:t>
      </w:r>
      <w:r>
        <w:rPr>
          <w:sz w:val="28"/>
          <w:szCs w:val="28"/>
        </w:rPr>
        <w:t xml:space="preserve"> </w:t>
      </w:r>
      <w:r>
        <w:rPr/>
        <w:t>Дуэт гитаристов: Кошевой Михаил, Рыбин Роман - МОУДОД «Озерская ДШИ» Озерский муниципальный район, преподаватель Руднева Ольга Леонидовн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 и звание лауре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/>
        <w:t xml:space="preserve">Дуэт гитаристов: Богатырь Анна, Ванина Любовь - МБОУДОД «ЦДМШ им. А.А. Алябьева» городской округ Коломна, преподаватель Агнёткина Любовь Сергеевна;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 и звание лауре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20.</w:t>
      </w:r>
      <w:r>
        <w:rPr>
          <w:sz w:val="28"/>
          <w:szCs w:val="28"/>
        </w:rPr>
        <w:t xml:space="preserve"> </w:t>
      </w:r>
      <w:r>
        <w:rPr/>
        <w:t xml:space="preserve">Ансамбль гитаристов - МОУДОД «ДШИ «Элегия» Воскресенский муниципальный район, преподаватели: Воробьева Евгения Викторовна, Андреева Елена Юрьевна, Федутинов Сергей Анатольевич;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РГКОМИТЕТ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4:00Z</dcterms:created>
  <dc:creator>АННА</dc:creator>
  <dc:description/>
  <cp:keywords/>
  <dc:language>en-US</dc:language>
  <cp:lastModifiedBy>Комп2</cp:lastModifiedBy>
  <cp:lastPrinted>2013-02-26T16:09:00Z</cp:lastPrinted>
  <dcterms:modified xsi:type="dcterms:W3CDTF">2015-03-23T13:10:00Z</dcterms:modified>
  <cp:revision>4</cp:revision>
  <dc:subject/>
  <dc:title>ПРЕСС-РЕЛИЗ</dc:title>
</cp:coreProperties>
</file>