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. Дубны                                               </w:t>
        <w:tab/>
        <w:tab/>
        <w:t>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Э. Прох</w:t>
        <w:tab/>
        <w:tab/>
        <w:tab/>
        <w:tab/>
        <w:tab/>
        <w:t>______________ 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13 г.            </w:t>
        <w:tab/>
        <w:tab/>
        <w:tab/>
        <w:t xml:space="preserve">«_____» _____________2013 г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конкурс исполнителей фортепианных пьес им. Ирины Захаровой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ля учащихся дмш и дши московской области</w:t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09 февраля 2014 года</w:t>
      </w:r>
    </w:p>
    <w:p>
      <w:pPr>
        <w:pStyle w:val="Normal"/>
        <w:ind w:left="70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Дубна, 2013 г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фортепианных пьес им. Ирины Захаровой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Цели и задачи конкурса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Выявление и поддержка одаренных учащихся, отличающихся высоким уровнем исполнительского мастерства. 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хранение и развитие традиций русской фортепианной школы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опуляризация кантиленной музыки как основы «пения на инструменте»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Возможность обмена репертуарным и исполнительским опытом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е исполнительской культуры.</w:t>
      </w:r>
    </w:p>
    <w:p>
      <w:pPr>
        <w:pStyle w:val="Normal"/>
        <w:ind w:left="36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32"/>
          <w:szCs w:val="32"/>
        </w:rPr>
        <w:t xml:space="preserve">Учредители конкурс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дминистрация г. Дубны Московской област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дел культуры Администрации г. Дубны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</w:rPr>
        <w:t>Оргкомитет конкурса</w:t>
      </w:r>
    </w:p>
    <w:p>
      <w:pPr>
        <w:pStyle w:val="Heading5"/>
        <w:rPr/>
      </w:pPr>
      <w:r>
        <w:rPr/>
        <w:t xml:space="preserve">Председатель: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ь: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Первый заместитель Глав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истерства культур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/>
      </w:pPr>
      <w:r>
        <w:rPr>
          <w:b/>
        </w:rPr>
        <w:t>Буслаева Ольга Александровна</w:t>
      </w:r>
      <w:r>
        <w:rPr/>
        <w:t xml:space="preserve"> </w:t>
        <w:tab/>
        <w:tab/>
        <w:t xml:space="preserve">начальник Отдела культуры </w:t>
      </w:r>
    </w:p>
    <w:p>
      <w:pPr>
        <w:pStyle w:val="Heading5"/>
        <w:ind w:left="4248" w:firstLine="708"/>
        <w:jc w:val="both"/>
        <w:rPr/>
      </w:pPr>
      <w:r>
        <w:rPr/>
        <w:t xml:space="preserve">Администрации г. Дубны </w:t>
      </w:r>
    </w:p>
    <w:p>
      <w:pPr>
        <w:pStyle w:val="Heading5"/>
        <w:ind w:left="4248" w:firstLine="708"/>
        <w:jc w:val="both"/>
        <w:rPr/>
      </w:pPr>
      <w:r>
        <w:rPr/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центра культуры и искусства Московской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бласти, кандидат искусствоведения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заслуженный работник культуры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Московской области, директор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>зам.директора по внеклассной работе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ШИ «Рапсод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стюченко Лариса Вадимовна</w:t>
      </w:r>
      <w:r>
        <w:rPr>
          <w:sz w:val="28"/>
        </w:rPr>
        <w:t xml:space="preserve"> </w:t>
        <w:tab/>
        <w:tab/>
        <w:t xml:space="preserve">зав. фортепианным отделом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ветственный секретарь  конкурса: </w:t>
      </w:r>
    </w:p>
    <w:p>
      <w:pPr>
        <w:pStyle w:val="Normal"/>
        <w:rPr/>
      </w:pPr>
      <w:r>
        <w:rPr>
          <w:sz w:val="28"/>
        </w:rPr>
        <w:t xml:space="preserve">Клименко Надежда Сергеевна </w:t>
        <w:tab/>
        <w:tab/>
        <w:t xml:space="preserve">документовед ДШИ «Рапсодия»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онкурс проводится</w:t>
      </w:r>
      <w:r>
        <w:rPr>
          <w:sz w:val="28"/>
        </w:rPr>
        <w:t xml:space="preserve"> – 09 февраля 2014 года.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роведения</w:t>
      </w:r>
      <w:r>
        <w:rPr>
          <w:sz w:val="28"/>
        </w:rPr>
        <w:t>: МАОУДОД ДШИ «Рапсодия»:  г. Дубна Московская обл., ул. Попова, д. 9 (здание гимназии №11).</w:t>
      </w:r>
    </w:p>
    <w:p>
      <w:pPr>
        <w:pStyle w:val="Normal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допускаются учащиеся хоровых школ и учащиеся ДМШ, ДШИ, кроме специальных музыкальных школ.</w:t>
      </w:r>
    </w:p>
    <w:p>
      <w:pPr>
        <w:pStyle w:val="Normal"/>
        <w:jc w:val="both"/>
        <w:rPr/>
      </w:pPr>
      <w:r>
        <w:rPr>
          <w:b/>
          <w:sz w:val="28"/>
        </w:rPr>
        <w:t>Программные требования:</w:t>
      </w:r>
      <w:r>
        <w:rPr>
          <w:sz w:val="28"/>
        </w:rPr>
        <w:t xml:space="preserve"> две разнохарактерные пьесы (кантилена с развёрнутой мелодией обязательна).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 желательна трехчастная форма. Джазовые произведения исключа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и программа провдения конкурс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1-2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3-4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5-6 кл.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7-8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выступления участников: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– время исполнения не более 7-8 минут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– время исполнения не более 7-8 минут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– время исполнения не более 10 минут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– время исполнения не более 10 мину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В составе жюри обязательно присутствие представителя одного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ребовать предоставления ксерокопий исполняемых произведен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здание художественного образа произведен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фессионализм (культура звука, фразировка, интонация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лубину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моционально-художественную выразительность исполнения пье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ровень сложности выбранного реперту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конкурса по каждой группе будут награжд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ипломами за участие награждаются все участн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еподаватели учеников, получивших Гран-При конкурса, I, II, III места, награждаются дипломами «За успешную подготовку участников к конкурсу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«За артистизм», «За виртуозность», «За профессионализм» и др. на усмотрение жюри конкурса. 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Финансовые услов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Вступительный взнос за каждого участника конкурса составляет </w:t>
      </w:r>
      <w:r>
        <w:rPr>
          <w:bCs/>
          <w:u w:val="single"/>
        </w:rPr>
        <w:t>1000 рублей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 пор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  случае 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2018102150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83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000000000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69766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Московском областном открытом конкурсе исполнителей фортепианных пьес им. И.Н. Захаровой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конкурсе исполнителей фортепианных пьес им. И.Н. Захаровой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Порядок подачи заяв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13.01.2014 г.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я для контактов: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конкурса исполнителей фортепианных пьес им. И.Н. Захаровой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 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2832" w:firstLine="1413"/>
        <w:jc w:val="both"/>
        <w:rPr/>
      </w:pPr>
      <w:r>
        <w:rPr>
          <w:sz w:val="28"/>
        </w:rPr>
        <w:t>В оргкомитет Московского областного       открытого конкурса фортепианных пьес им. Захаровой И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род, район, название учебного заведения, почтовый адрес, телефон ___________ ______________________________________________________________________________________________________________________________________направля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полное название учре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участия в конкурсе учащегося (указать фамилию, имя, дату рождения, класс обучения на инструменте)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Фамилия, Имя, Отчество преподавателя (полностью), звание (если есть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Телефон (домашний, служебный), факс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дпись директора учебного заведения</w:t>
      </w:r>
      <w:r>
        <w:rPr>
          <w:sz w:val="28"/>
        </w:rPr>
        <w:t xml:space="preserve"> 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омендация методобъединен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Банковские реквизиты учреждения (заполняется в случае безналичного расчета за участие): </w:t>
      </w:r>
      <w:r>
        <w:rPr>
          <w:sz w:val="28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/КПП (плательщи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ая за организацию и проведение Московского областного открытого конкурса исполнителей фортепианных пьес им. И. Захаровой  Н.А. Жилявская _____________ (49621) 2-14-06, 8-906-092-13-6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1:00Z</dcterms:created>
  <dc:creator>Comp</dc:creator>
  <dc:description/>
  <cp:keywords/>
  <dc:language>en-US</dc:language>
  <cp:lastModifiedBy>User</cp:lastModifiedBy>
  <cp:lastPrinted>2013-10-22T16:37:00Z</cp:lastPrinted>
  <dcterms:modified xsi:type="dcterms:W3CDTF">2013-10-23T08:47:00Z</dcterms:modified>
  <cp:revision>25</cp:revision>
  <dc:subject/>
  <dc:title>Согласовано </dc:title>
</cp:coreProperties>
</file>