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бны 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В. Э. Пр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3 год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бластная  открытая теоретическая олимпиа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Дубна, Московской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 25 марта 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ая теоретическая олимпиада  учреждена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МШ, ДШИ).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  <w:r>
        <w:rPr>
          <w:b/>
          <w:sz w:val="32"/>
          <w:szCs w:val="28"/>
        </w:rPr>
        <w:t xml:space="preserve"> ТЕОРЕТИЧЕСКОЙ</w:t>
      </w:r>
      <w:r>
        <w:rPr>
          <w:b/>
          <w:sz w:val="32"/>
          <w:szCs w:val="32"/>
        </w:rPr>
        <w:t xml:space="preserve"> ОЛИМПИАДЫ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реподавателей сольфеджи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 интереса учащихся к предмету сольфеджи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го обмена опытом работы преподавателей сольфеджи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е талантливых детей и талантливых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ТЕОРЕТИЧЕСКОЙ ОЛИМПИАДЫ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ГАОУ СПО МОКИ г. Химки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уб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ТЕОРЕТИЧЕСКОЙ</w:t>
      </w:r>
      <w:r>
        <w:rPr>
          <w:b/>
          <w:sz w:val="32"/>
          <w:szCs w:val="32"/>
        </w:rPr>
        <w:t xml:space="preserve"> ОЛИМПИАДЫ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 Дубны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ОУДОД ДМШ г. Дубна</w:t>
      </w:r>
    </w:p>
    <w:p>
      <w:pPr>
        <w:pStyle w:val="Normal"/>
        <w:overflowPunct w:val="false"/>
        <w:autoSpaceDE w:val="false"/>
        <w:ind w:left="72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ТЕОРЕТИЧЕСКОЙ</w:t>
      </w:r>
      <w:r>
        <w:rPr>
          <w:b/>
          <w:sz w:val="32"/>
          <w:szCs w:val="32"/>
        </w:rPr>
        <w:t xml:space="preserve"> ОЛИМПИАДЫ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>Первый заместитель Главы Администрации по вопросам культуры и спорта г. Дуб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Буслаева Ольга Александровна</w:t>
        <w:tab/>
      </w:r>
      <w:r>
        <w:rPr>
          <w:sz w:val="28"/>
          <w:szCs w:val="28"/>
        </w:rPr>
        <w:tab/>
        <w:t>Начальник отдела культуры Администрации г. Дубны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енко Сергей Викторович</w:t>
      </w:r>
      <w:r>
        <w:rPr>
          <w:sz w:val="28"/>
          <w:szCs w:val="28"/>
        </w:rPr>
        <w:tab/>
        <w:tab/>
        <w:t>Директор МАОУДОД «ДМШ» г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ab/>
        <w:t>Заместитель директора ДМШ г. Дуб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импиада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, 25 марта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Дубна ул. Флерова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или автобусом с Савеловского вокзала до конечной станции «Дуб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ТЕОРЕТИЧЕСКОЙ ОЛИМПИАД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учащиеся детских музыкальных школ и школ искусств Московской области в возрасте от 7 до 16 лет включительно.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нкурс проводится для  2, 3, 4 ,5,6,7 клас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курс по 5-ти летней системе обучения считается 3 класс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 по 5-ти летней системе обучения считается 4 или 5 классом, в зависимости от возраста учащего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курс по 5-ти летней системе обучения считается 5 или 6 классом, в зависимости от возраста учащегося</w:t>
      </w:r>
    </w:p>
    <w:p>
      <w:pPr>
        <w:pStyle w:val="Normal"/>
        <w:ind w:firstLine="360"/>
        <w:rPr/>
      </w:pPr>
      <w:r>
        <w:rPr>
          <w:sz w:val="28"/>
          <w:szCs w:val="28"/>
        </w:rPr>
        <w:t>5 курс по 5-ти летней системе обучения считается 7 классо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ежзональной и областной олимпиад одинаковые, задания, соответственно, раз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итмический диктант в размере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 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с использованием длительностей: четверть, восьмые, шестнадцатые, половин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(интервалы простые вне тональности, аккорды:  Б.35, М 35, Ув.35, Ум.35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:  (построение интервалов от ч.1 до ч.5,  4-х видов трезвучий; построение минора 2-х видов - тональности до 2-х знаков при ключ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ь ритм к четверостиш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иктант (тональности до 3-х знаков при ключе; размеры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ритмические группы: четверть     с точкой + восьмая, восьмая + две шестнадцатые, две шестнадцатые + восьмая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. Определение на слух (интервалы простые вне тональности, Б.</w:t>
      </w:r>
      <w:r>
        <w:rPr>
          <w:color w:val="434343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5, М. 35, Ув.35,  Ум.35,Б.6, М.6,  Б.46, М.46.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 Пение с листа (тональности до 2-х знаков при ключе; размер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>ритмическая группа</w:t>
      </w:r>
      <w:r>
        <w:rPr>
          <w:color w:val="434343"/>
          <w:spacing w:val="-4"/>
          <w:sz w:val="28"/>
          <w:szCs w:val="28"/>
        </w:rPr>
        <w:t xml:space="preserve">: </w:t>
      </w:r>
      <w:r>
        <w:rPr>
          <w:sz w:val="28"/>
          <w:szCs w:val="28"/>
        </w:rPr>
        <w:t>четверть с точкой + восьмая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исьменная работа: построение и определение интервалов, аккордов (п.2).,  3-х видов минора  ( тональности до 3-х знаков при ключ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чинить ритмический аккомпанемент к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иктант (тональности до 3-х знаков при ключе; размеры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, </w:t>
      </w:r>
      <w:r>
        <w:rPr>
          <w:color w:val="434343"/>
          <w:spacing w:val="-4"/>
          <w:sz w:val="28"/>
          <w:szCs w:val="28"/>
          <w:vertAlign w:val="superscript"/>
        </w:rPr>
        <w:t>4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ритмические группы: пунктир, триоль, синкопа.).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на слух интервалов и аккордов (интервалы: от ч.1 ло ч.8, тритоны;  аккорды: Б.</w:t>
      </w:r>
      <w:r>
        <w:rPr>
          <w:color w:val="434343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5, М. 35, Ув.35, Ум.35,Б.6, М.6,  Б.46, М.46, Д7). Аккордовая последовательность в тональностях до 4-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Пение с листа (тональности до 3-х знаков при ключе; размер 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,  </w:t>
      </w:r>
      <w:r>
        <w:rPr>
          <w:color w:val="434343"/>
          <w:spacing w:val="-4"/>
          <w:sz w:val="28"/>
          <w:szCs w:val="28"/>
          <w:vertAlign w:val="superscript"/>
        </w:rPr>
        <w:t>4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>)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 Письменная работа: (построение и определение интервалов и аккордов от звука - (см. п.2 ) Представить данный аккорд как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ил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пределить тональность  и разрешить)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формить ритмически мелодию с использованием ритмических групп: короткий пунктир, восьмая + 2 шестнадцатые, 2 шестнадцатые + восьмая и др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.</w:t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Диктант. Объем 8 тактов, в тональностях до 3-х знаков (включительно), размер 2/4, 3/4, 4/4, с использованием ритмических групп с шестнадцатыми, мелодических  оборотов, включающих движение по звукам Т53 с обращениями, Д7, Ум53, три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луховой анализ (письменно)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10 интервалов вне тональности, тритоны играются с разрешение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интервальная цепочка из 4 интервалов с использованием тритонов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10 аккордов вне тональности (4 вида трезвучия, Б6 и М6, Б64 и М64,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ab/>
        <w:tab/>
        <w:t>Д7 с обращениям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аккордовая цепочка из 4 аккордов в тональности (трезвучия главных  ступеней с обращениями, Д7 с обращ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енная работа (в тональностях до 5 знаков включительно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остроить интервалы от данных звуков; подписать тритоны, определить тональности, в которых они встречаются и разрешить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определить аккорды и подпис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ческое задание – сочинить продолжение мелодии (4 та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ние  с листа (примерная трудность – Фридкин «Чтение с листа» №209 – 25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.</w:t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ктант. Объем 8 тактов, в тональностях до 4-х знаков (включительно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2/4, 3/4, 4/4,  с использованием ритмических групп с шестнадцатыми, синкопами, триолями, залигованных нот, мелодических оборотов, включающих  пройденные интервалы и акк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ховой анализ (письменно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10 интервалов вне тональ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 интервальная цепочка из 6 интервалов с использованием тритонов и характерных интервал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10 аккордов вне тональ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 аккордовая цепочка из 6 аккордов (трезвучия с обращениями, Д7 с  обращениями, Ум.VII53, Ум.II53,  Ув.53, МVII7, УмVII7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исьменная работа (в тональностях до 6 знаков включительно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5 интервалов,  тональности, в которых они  встречаются и разреши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йти ошибки в построенных аккордах и исправ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ворческое задание – сочинить продолжение мелодии в жанре польки или валь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даны 1 и 2 так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ние с листа Фридкин – «Чтение с листа» - №276 – 306.</w:t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center"/>
        <w:rPr/>
      </w:pP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Диктант. Объем 8 тактов, в тональностях до 5 знаков (включительно), размер 2/4,3/4, 4/4, с использованием ритмических групп с шестнадцатыми, синкопами, триолями, залигованными нотам; мелодических оборотов, включающих пройденные   интервалы и акк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ховой анализ (письменно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10 интервалов вне тональност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интервальная цепочка из 8 интервалов с использованием тритонов и характерных интервалов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10 аккордов вне тональност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 аккордовая цепочка из 8 аккордов (те же, что и в 6 классе и II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енная работа (в тональностях до 7 знаков включительно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от данных звуков построить тритоны и характерные интервалы, определить тональности и разрешить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определить и подписать 6 данных аккордов (используются все пройденные  аккорды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построить 3 аккорда от звука, определить тональности и разрешить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написать хроматическую гамм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Творческое задание – оформить ритмически данную мелодию с использованием указанных длительностей  (8 тактов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ние с листа Фридкин – «Чтение с листа» № 307 – 3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ТЕОРЕТИЧЕСКОЙ ОЛИ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Олимпиада проводится в 2 тура: 1 тур – </w:t>
      </w:r>
      <w:r>
        <w:rPr>
          <w:b/>
          <w:sz w:val="28"/>
          <w:szCs w:val="28"/>
        </w:rPr>
        <w:t>24 марта 2014</w:t>
      </w:r>
      <w:r>
        <w:rPr>
          <w:sz w:val="28"/>
          <w:szCs w:val="28"/>
        </w:rPr>
        <w:t xml:space="preserve"> года в 13.00–</w:t>
      </w:r>
      <w:r>
        <w:rPr>
          <w:b/>
          <w:sz w:val="28"/>
          <w:szCs w:val="28"/>
        </w:rPr>
        <w:t xml:space="preserve">межзональная </w:t>
      </w:r>
      <w:r>
        <w:rPr>
          <w:sz w:val="28"/>
          <w:szCs w:val="28"/>
        </w:rPr>
        <w:t xml:space="preserve">теоретическая олимпиада, лауреаты и дипломанты межзональной олимпиады в каждой группе (классе) проходят на областную  олимпиаду </w:t>
      </w:r>
      <w:r>
        <w:rPr>
          <w:b/>
          <w:i/>
          <w:sz w:val="28"/>
          <w:szCs w:val="28"/>
        </w:rPr>
        <w:t>25 марта в 11.00 час.</w:t>
      </w:r>
    </w:p>
    <w:p>
      <w:pPr>
        <w:pStyle w:val="Normal"/>
        <w:ind w:right="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ТЕОРЕТИЧЕСКОЙ ОЛИМПИАДЫ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 культуры Моск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жюри определяется организаторам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чредить: специальные дипломы, грамоты и призы; делить места между участниками; присуждать дипломы за проявление особенных профессиональных кач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жюри конкурса-фестиваля окончательны, обсуждению и пересмотру не подле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и грамотность написания письменной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и, занявшие 1, 2, 3 места в каждой возрастной группе, награждаются дипломами и получают звание «Лауреат Межзональной открытой теоретической олимпиады», «Лауреат областной открытой теоретической олимпиады». Учащиеся, занявшие 4,5,6 места, награждаются дипломами и получают звание «Дипломант межзональной теоретической олимпиады» и «Дипломант областной теоретической олимпиады». Учащиеся, не занявшие призовых мест, награждаются дипломами участников областной теоретической олимпиады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лимпиады осуществляется за счет вступительных взносов в сумме </w:t>
      </w:r>
      <w:r>
        <w:rPr>
          <w:b/>
          <w:i/>
          <w:sz w:val="28"/>
          <w:szCs w:val="28"/>
        </w:rPr>
        <w:t xml:space="preserve">500  рублей </w:t>
      </w:r>
      <w:r>
        <w:rPr>
          <w:sz w:val="28"/>
          <w:szCs w:val="28"/>
        </w:rPr>
        <w:t>за каждого участник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зональной </w:t>
      </w:r>
      <w:r>
        <w:rPr>
          <w:sz w:val="28"/>
          <w:szCs w:val="28"/>
        </w:rPr>
        <w:t xml:space="preserve">теоретической олимпиады. </w:t>
      </w:r>
      <w:r>
        <w:rPr>
          <w:b/>
          <w:sz w:val="28"/>
          <w:szCs w:val="28"/>
        </w:rPr>
        <w:t xml:space="preserve">Финансирование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теоретической олимпиады также составляет </w:t>
      </w:r>
      <w:r>
        <w:rPr>
          <w:b/>
          <w:sz w:val="28"/>
          <w:szCs w:val="28"/>
        </w:rPr>
        <w:t>500 рубле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оплата 100% единовременно. </w:t>
      </w: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в день приезда  и используется для организации и проведения олимпиады.  При перечислении вступитель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поручения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отметкой банка</w:t>
      </w:r>
      <w:r>
        <w:rPr>
          <w:sz w:val="28"/>
          <w:szCs w:val="28"/>
        </w:rPr>
        <w:t>) или</w:t>
      </w:r>
      <w:r>
        <w:rPr>
          <w:b/>
          <w:i/>
          <w:sz w:val="28"/>
          <w:szCs w:val="28"/>
          <w:u w:val="single"/>
        </w:rPr>
        <w:t xml:space="preserve"> кви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ргкомитет принимает заявки на участие в олимпиаде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</w:rPr>
        <w:t xml:space="preserve">15 марта 2014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 xml:space="preserve">. по адресу: 141980, г.Дубна, ул. Флерова д.4, МАОУ ДОД г.Дубны МО «Детская музыкальная школа» или по факсу ДМШ: (49621) 225-34, 2-38-7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лучае большого количества поданных заявок, оргкомитет может приостановить прием заявок  раньше этого срока. Контактные телефо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участник конкурса представляет следующие документы: </w:t>
      </w:r>
      <w:r>
        <w:rPr>
          <w:b/>
          <w:i/>
          <w:sz w:val="28"/>
          <w:szCs w:val="28"/>
        </w:rPr>
        <w:t xml:space="preserve">анкета – заявка, </w:t>
      </w:r>
      <w:r>
        <w:rPr>
          <w:sz w:val="28"/>
          <w:szCs w:val="28"/>
        </w:rPr>
        <w:t>подписанная директором школы (прилагает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980  Московская область, г. Дубна, ул.Флеров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(Код Дубны 49621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ркина Ольга Николаевна -  тел. (49621)-4-77-71 – преподаватель сольфеджио, по вопросам программных треб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раменко Людмила Васильевна – тел. 49621-22534 - зам директора, по вопросам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ментьева Татьяна Николаевна – тел. (49621)-4-62-41 – зам директора, по вопросам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офеев Михаил Александрович – тел. 496212-38-79 – зам. директора по вопросам опла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49621 225-34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зональной открытой теоретической олимпиад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( по 7-лет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5-летке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подавателя (Ф.И.О.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представителя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</w:t>
            </w:r>
            <w:r>
              <w:rPr>
                <w:b/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</w:rPr>
              <w:t>учреждения предста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 оплате наличными.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</w:t>
      </w:r>
      <w:r>
        <w:rPr/>
        <w:t>«___» ___________ 200__ год</w:t>
      </w:r>
    </w:p>
    <w:p>
      <w:pPr>
        <w:pStyle w:val="Normal"/>
        <w:ind w:firstLine="360"/>
        <w:rPr/>
      </w:pPr>
      <w:r>
        <w:rPr/>
        <w:t>М.П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@dub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21:00Z</dcterms:created>
  <dc:creator>Xor</dc:creator>
  <dc:description/>
  <cp:keywords/>
  <dc:language>en-US</dc:language>
  <cp:lastModifiedBy>2</cp:lastModifiedBy>
  <cp:lastPrinted>2013-06-10T14:36:00Z</cp:lastPrinted>
  <dcterms:modified xsi:type="dcterms:W3CDTF">2013-10-15T06:36:00Z</dcterms:modified>
  <cp:revision>48</cp:revision>
  <dc:subject/>
  <dc:title/>
</cp:coreProperties>
</file>