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инистр культур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 О.А. Ро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_» ____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ОСКОВСКИЙ ОБЛАСТ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ЮНОШЕСКИЙ КОНКУРС АКАДЕМИЧЕСКОГО П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МУЗЫКА СТАРЫХ МАСТЕР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ЛЯ УЧАЩИХСЯ УЧЕБНЫХ ЗАВЕДЕНИЙ КУЛЬТУРЫ И ИСКУССТВ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РЕДН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Электрост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открытый юношеский конкурс академического пения «Музыка старых мастеров» учрежден Министерством культуры Московской области и проводится ежегодно для учащихся средних специальных учебных заведений Московской и других обла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- развитие вокально-технического и исполнительского мастерства; 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- изучение стилистики исполнения старинной музыки;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- совершенствование педагогического мастерства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- расширение творческих контактов педагогов и студентов музыкальных ССУЗов Подмосковья, Москвы и других субъектов РФ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- выявление молодых талантливых исполн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осковский областной открытый юношеский конкурс академического пения «Музыка старых мастеров» организует и проводит Министерство культуры Московской области, Московский областной базовый музыкальный колледж им. А.Н.Скряби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культуры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ОУ СПО МО  «Московский областной базовый музыкальный колледж им. А.Н.Скряби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овский Областной открытый юношеский конкурс академического пения «Музыка старых мастеров», организует и проводит Министерство культуры Московской области, Московский областной базовый музыкальный колледж им. А.Н.Скряб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;Arial"/>
          <w:color w:val="000000"/>
          <w:sz w:val="16"/>
          <w:szCs w:val="16"/>
        </w:rPr>
      </w:pPr>
      <w:r>
        <w:rPr>
          <w:rFonts w:eastAsia="Calibri;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b/>
          <w:sz w:val="28"/>
          <w:szCs w:val="28"/>
        </w:rPr>
        <w:t>Мартьянова Светлана Владимировна</w:t>
        <w:tab/>
      </w:r>
      <w:r>
        <w:rPr>
          <w:rFonts w:eastAsia="Calibri;Arial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jc w:val="both"/>
        <w:rPr>
          <w:rFonts w:eastAsia="Calibri;Arial"/>
          <w:b/>
          <w:b/>
          <w:color w:val="000000"/>
          <w:sz w:val="16"/>
          <w:szCs w:val="16"/>
        </w:rPr>
      </w:pPr>
      <w:r>
        <w:rPr>
          <w:rFonts w:eastAsia="Calibri;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апонов Олег Николаевич                        </w:t>
      </w:r>
      <w:r>
        <w:rPr>
          <w:color w:val="000000"/>
          <w:sz w:val="28"/>
          <w:szCs w:val="28"/>
        </w:rPr>
        <w:t xml:space="preserve">        Директор Московского област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базового музыкального колледж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им. А.Н.Скряби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Заслуженный работник культуры РФ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еседина Юлия Владимировна                        </w:t>
      </w:r>
      <w:r>
        <w:rPr>
          <w:color w:val="000000"/>
          <w:sz w:val="28"/>
          <w:szCs w:val="28"/>
        </w:rPr>
        <w:t>Заместитель директора по учеб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боте Московского област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базового музыкального колледж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им. А.Н.Скрябин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липецкая Галина Фёдоровна                    </w:t>
      </w: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оспитательной работе </w:t>
      </w:r>
      <w:r>
        <w:rPr>
          <w:color w:val="000000"/>
          <w:sz w:val="28"/>
          <w:szCs w:val="28"/>
        </w:rPr>
        <w:t>Мос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бластного базового  музык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колледжа им. А.Н.Скрябин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служенный работник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охина Наталья Александровна                     </w:t>
      </w:r>
      <w:r>
        <w:rPr>
          <w:color w:val="000000"/>
          <w:sz w:val="28"/>
          <w:szCs w:val="28"/>
        </w:rPr>
        <w:t xml:space="preserve">И.о. заместителя директора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научно-методической рабо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Московского областного базов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зыкального колледж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им. А.Н.Скря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пова Наталья Витальевна                             </w:t>
      </w:r>
      <w:r>
        <w:rPr>
          <w:color w:val="000000"/>
          <w:sz w:val="28"/>
          <w:szCs w:val="28"/>
        </w:rPr>
        <w:t>Председатель предметно-циклов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омиссии специаль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Вокальное искусство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Московского областного базов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зыкального колледж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им. А.Н.Скрябина.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 секретарь: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салёва Юлия Анатольевна                            </w:t>
      </w:r>
      <w:r>
        <w:rPr>
          <w:color w:val="000000"/>
          <w:sz w:val="28"/>
          <w:szCs w:val="28"/>
        </w:rPr>
        <w:t xml:space="preserve">Преподаватель Моск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бластного базового музык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олледжа им. А.Н.Скря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асова Юлия николаевна                                 </w:t>
      </w:r>
      <w:r>
        <w:rPr>
          <w:color w:val="000000"/>
          <w:sz w:val="28"/>
          <w:szCs w:val="28"/>
        </w:rPr>
        <w:t xml:space="preserve">Электроник ведущий Моск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бластного базового музык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колледжа им. А.Н.Скрябина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проводится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12 феврал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01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АОУ СПО МО «Московский областной базовый музыкальный колледж им. А.Н. Скрябина» по адресу: Московская область, г. Электросталь, ул. Октябрьская, дом 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  <w:sz w:val="28"/>
          <w:szCs w:val="28"/>
        </w:rPr>
        <w:t>УСЛОВИЯ УЧАСТИЯ В КОНКУРСЕ</w:t>
      </w:r>
      <w:r>
        <w:rPr>
          <w:b/>
        </w:rPr>
        <w:tab/>
      </w:r>
    </w:p>
    <w:p>
      <w:pPr>
        <w:pStyle w:val="Normal"/>
        <w:ind w:right="8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конкурсе могут принять участие исполнители – студенты средних специальных учебных заведений культуры и искусства Московской области, других областей и регионов Российской Федерации по специальности «Вокальное искусство» (Академическое пение), а также студенты других отделов имеющих вокальную подгот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в один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публично. Порядок исполнения программы по желанию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сть выступлений определяется жеребьевкой за 2 дня до начала конкурса. Выступления оцениваются по 10 балльной систе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, заполненная по предложен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е сроки прибытия на конкур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тупительный взнос в размере </w:t>
      </w:r>
      <w:r>
        <w:rPr>
          <w:b/>
          <w:sz w:val="28"/>
          <w:szCs w:val="28"/>
        </w:rPr>
        <w:t>1500 рубл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документа об оплате вступительного</w:t>
      </w:r>
      <w:r>
        <w:rPr/>
        <w:t xml:space="preserve"> взнос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Сольное п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анты исполняют два разнохарактерных произведения итальянских композиторов 16 - 18 вв.: Дж. Джордани, Фр. Каччини, Ф. Кавалли, А. Кальдара, Дж. Кариссими, Б. Марчелло, Дж. Паизиелло, Дж. Перголези, Л. Росси, А. Страделла, Дж. Торелли, М. Чести, Д. Чимароза и др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торая групп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едение итальянского композитора 16-18 вв. (из списка произведений для 1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ия композитора эпохи барокко: И.С.Бах, А. Вивальди, Г. Гендель, К.Монтеверди, Г. Перселл, А. Скарлатти, Д. Скарлат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Вокальный ансамбл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и исполняют два разнохарактерных произведения композиторов 16-18 вв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8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1 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</w:t>
      </w:r>
      <w:r>
        <w:rPr>
          <w:b/>
          <w:sz w:val="28"/>
          <w:szCs w:val="28"/>
        </w:rPr>
        <w:t>: «Сольное пение» и «Вокальный ансамбль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ольное пение»</w:t>
      </w:r>
      <w:r>
        <w:rPr>
          <w:sz w:val="28"/>
          <w:szCs w:val="28"/>
        </w:rPr>
        <w:t xml:space="preserve"> студенты ССУЗов  делятся на две групп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ервая группа –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ая группа –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</w:t>
      </w:r>
    </w:p>
    <w:p>
      <w:pPr>
        <w:pStyle w:val="Normal"/>
        <w:ind w:right="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Порядок выступления участников определяется по ранее определённому графику, вся информация будет сообщена заблаговременно на сайте колледжа. Конкурсные прослушивания проводятся публично в зале МОБМК им. А.Н.Скрябина. Все произведения исполняются наиз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рытие  состоится в Московском областном базовом музыкальном колледже им. А.Н.Скрябина.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участников будет организован буфет с горячим пита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аботы в жюри конкурса приглашаются преподаватели средних и высших учебных заведений. В состав жюри войдут известные музыканты и ведущие профессора МГК им. П.И.Чайковского и РАМ им. Гнесины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уждать не все дипло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лить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ушивать программу, как целиком, так и частично, если нарушен  временной регламен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участник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уждать специальные пр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ые при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артис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юри оценивает: грамотность исполнения, музыкальность, соответствие стилю, вокальные данные, внешний вид и поведение на с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жюри Конкурса является окончательны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жюри, лауреаты и дипломанты конкурса обязаны выступить в заключительных концертах безвозмезд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(грамотность исполнения, музыкальность, соответствие стилю, вокальные данные, внешний вид и поведение на сце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репертуар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 Московского  Областного открытого юношеского конкурса академического пения «Музыка старых мастеров», Дипломом с присвоением   звания  Дипломант   Московского  Областного открытого юношеского конкурса академического пения «Музыка старых маст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конкурса могут учредить специальные дипломы, памятные подарки.</w:t>
      </w:r>
    </w:p>
    <w:p>
      <w:pPr>
        <w:pStyle w:val="Normal"/>
        <w:ind w:right="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результатам выступлений в каждой группе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</w:rPr>
        <w:t xml:space="preserve">     </w:t>
      </w:r>
      <w:r>
        <w:rPr>
          <w:color w:val="000000"/>
          <w:sz w:val="28"/>
          <w:szCs w:val="28"/>
        </w:rPr>
        <w:t xml:space="preserve">Финансирование смотра-конкурса осуществляется за счет вступительных взносов в сумме </w:t>
      </w:r>
      <w:r>
        <w:rPr>
          <w:b/>
          <w:i/>
          <w:color w:val="000000"/>
          <w:sz w:val="28"/>
          <w:szCs w:val="28"/>
        </w:rPr>
        <w:t xml:space="preserve">1500 рублей за каждого участника. Оплата 100% еди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ы конкурса выдают все финансовые док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мож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ься по прибытии на конкур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латы вступительного взноса по перечислению, необходимо заранее </w:t>
      </w:r>
      <w:r>
        <w:rPr>
          <w:b/>
          <w:i/>
          <w:sz w:val="28"/>
          <w:szCs w:val="28"/>
        </w:rPr>
        <w:t xml:space="preserve">(до 15 декабря 2013 г.) </w:t>
      </w:r>
      <w:r>
        <w:rPr>
          <w:sz w:val="28"/>
          <w:szCs w:val="28"/>
        </w:rPr>
        <w:t>уточнить номер счёта колледжа и список документов необходимых для оформления вступительного взноса по перечислен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ЕКВИЗИТЫ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ени А.Н.Скрябина» </w:t>
      </w:r>
    </w:p>
    <w:p>
      <w:pPr>
        <w:pStyle w:val="Normal"/>
        <w:rPr/>
      </w:pPr>
      <w:r>
        <w:rPr/>
        <w:t xml:space="preserve">(ГАОУ СПО МО «МОБМК им.А.Н.Скрябина»)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>144001, Московская область, г.о. Электросталь, ул. Октябрьская, д.23.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>144001, Московская область, г.о. Электросталь, ул. Октябрьская, д.23.</w:t>
      </w:r>
    </w:p>
    <w:p>
      <w:pPr>
        <w:pStyle w:val="Normal"/>
        <w:rPr/>
      </w:pPr>
      <w:r>
        <w:rPr/>
        <w:t>Тел./факс: (496) 575-90-92, 575-46-62</w:t>
      </w:r>
    </w:p>
    <w:p>
      <w:pPr>
        <w:pStyle w:val="Normal"/>
        <w:rPr/>
      </w:pPr>
      <w:r>
        <w:rPr/>
        <w:t>ИНН: 5053010516    КПП: 505301001</w:t>
      </w:r>
    </w:p>
    <w:p>
      <w:pPr>
        <w:pStyle w:val="Normal"/>
        <w:rPr/>
      </w:pPr>
      <w:r>
        <w:rPr/>
        <w:t xml:space="preserve">Расчетный счёт № 40603810206104141959                              </w:t>
      </w:r>
    </w:p>
    <w:p>
      <w:pPr>
        <w:pStyle w:val="Normal"/>
        <w:rPr/>
      </w:pPr>
      <w:r>
        <w:rPr/>
        <w:t xml:space="preserve">в Электростальском филиале Банка «Возрождение» (ОАО)  </w:t>
      </w:r>
    </w:p>
    <w:p>
      <w:pPr>
        <w:pStyle w:val="Normal"/>
        <w:rPr/>
      </w:pPr>
      <w:r>
        <w:rPr/>
        <w:t>БИК: 0445251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р.счет №301018109000000001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рок подачи документов – </w:t>
      </w:r>
      <w:r>
        <w:rPr>
          <w:b/>
          <w:u w:val="single"/>
        </w:rPr>
        <w:t>до 15 декабря 2013 года</w:t>
      </w:r>
      <w:r>
        <w:rPr/>
        <w:t xml:space="preserve"> по адресу:</w:t>
      </w:r>
    </w:p>
    <w:p>
      <w:pPr>
        <w:pStyle w:val="Normal"/>
        <w:jc w:val="both"/>
        <w:rPr/>
      </w:pPr>
      <w:r>
        <w:rPr/>
        <w:t>144001 Московская область, г. Электросталь, ул. Октябрьская, дом 23,</w:t>
      </w:r>
    </w:p>
    <w:p>
      <w:pPr>
        <w:pStyle w:val="Normal"/>
        <w:jc w:val="both"/>
        <w:rPr/>
      </w:pP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prometey</w:t>
      </w:r>
      <w:r>
        <w:rPr>
          <w:b/>
          <w:u w:val="single"/>
        </w:rPr>
        <w:t>1872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 8-919-100-70-25;      8-496-575-48-56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prometey</w:t>
        </w:r>
        <w:r>
          <w:rPr>
            <w:rStyle w:val="InternetLink"/>
            <w:b/>
            <w:color w:val="000000"/>
          </w:rPr>
          <w:t>1872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/>
        <w:t xml:space="preserve">Адрес сайта: 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kryabinc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онкурс проводится     12 февраля 2014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заявки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На участие в  Московском областном открытом юношеском конкурсе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академического п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 xml:space="preserve">«Музыка старых масте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участника   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ата рождения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именование учебного заведения 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(класс)    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зрастная группа 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ФИО преподавателя (полностью)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ограмма (с указанием времени звучания каждого сочинения)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машний адрес, телефон участника (с указанием кода города)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Адрес и телефон учебного заведения (с указанием кода города)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а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(код г. Электросталь 49657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8-919-100-70-25;      8-496-57- 5-48-56 – Анохина Наталья Александровна, заместитель директора по научно-методической работе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>
          <w:b/>
          <w:i/>
          <w:color w:val="000000"/>
        </w:rPr>
        <w:t>Приложение № 1 к Положени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иница "Электросталь"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ип: </w:t>
      </w:r>
      <w:r>
        <w:rPr>
          <w:color w:val="000000"/>
        </w:rPr>
        <w:t xml:space="preserve">Бизнес класс - 3 звезды.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Адреса и телефоны:</w:t>
      </w:r>
    </w:p>
    <w:p>
      <w:pPr>
        <w:pStyle w:val="Normal"/>
        <w:rPr>
          <w:color w:val="FFFFFF"/>
        </w:rPr>
      </w:pPr>
      <w:r>
        <w:rPr/>
        <w:t xml:space="preserve">Россия, Московская область, г. Электросталь, ул. Расковой, д. 6 </w:t>
      </w:r>
      <w:r>
        <w:rPr>
          <w:rStyle w:val="StrongEmphasis"/>
          <w:color w:val="FFFFFF"/>
        </w:rPr>
        <w:t>д8888реса и телефоны:</w:t>
      </w:r>
    </w:p>
    <w:p>
      <w:pPr>
        <w:pStyle w:val="Normal"/>
        <w:rPr>
          <w:color w:val="FFFFFF"/>
        </w:rPr>
      </w:pPr>
      <w:r>
        <w:rPr>
          <w:color w:val="000000"/>
        </w:rPr>
        <w:t xml:space="preserve">8 (496) 574-42-72, 574-66-04 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Что бы ни привело Вас в наш город, теперь всегда к Вашим услугам новая гостиница с символическим названием «Электросталь». Маленький райский уголок, где по-домашнему уютно и тепло, расположен в тихом месте город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ца Машиностроительного завода Электросталь</w:t>
      </w:r>
    </w:p>
    <w:p>
      <w:pPr>
        <w:pStyle w:val="Normal"/>
        <w:rPr>
          <w:color w:val="000000"/>
        </w:rPr>
      </w:pPr>
      <w:r>
        <w:rPr>
          <w:color w:val="000000"/>
        </w:rPr>
        <w:t>Гостиница Машиностроительного завода расположена в городе Электросталь. К услугам гостей 16 номеров.</w:t>
      </w:r>
    </w:p>
    <w:p>
      <w:pPr>
        <w:pStyle w:val="Normal"/>
        <w:rPr/>
      </w:pPr>
      <w:r>
        <w:rPr>
          <w:b/>
          <w:bCs/>
          <w:color w:val="000000"/>
        </w:rPr>
        <w:t xml:space="preserve">Тип: </w:t>
      </w:r>
      <w:r>
        <w:rPr>
          <w:color w:val="000000"/>
        </w:rPr>
        <w:t>Эконом категория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Адреса и телефоны:</w:t>
      </w:r>
    </w:p>
    <w:p>
      <w:pPr>
        <w:pStyle w:val="Normal"/>
        <w:rPr/>
      </w:pPr>
      <w:r>
        <w:rPr>
          <w:color w:val="000000"/>
        </w:rPr>
        <w:t>Россия, Московская область, Электросталь, Трудовая, дом 3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: +7(496) 577-36-8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иница «Отдых плюс»</w:t>
      </w:r>
    </w:p>
    <w:p>
      <w:pPr>
        <w:pStyle w:val="Normal"/>
        <w:rPr>
          <w:color w:val="000000"/>
        </w:rPr>
      </w:pPr>
      <w:r>
        <w:rPr>
          <w:color w:val="000000"/>
        </w:rPr>
        <w:t>Гостиница «Отдых плюс» расположена в городе Электросталь</w:t>
      </w:r>
    </w:p>
    <w:p>
      <w:pPr>
        <w:pStyle w:val="Normal"/>
        <w:rPr/>
      </w:pPr>
      <w:r>
        <w:rPr>
          <w:b/>
          <w:bCs/>
          <w:color w:val="000000"/>
        </w:rPr>
        <w:t xml:space="preserve">Тип: </w:t>
      </w:r>
      <w:r>
        <w:rPr>
          <w:color w:val="000000"/>
        </w:rPr>
        <w:t>Эконом категория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Адреса и телефоны:</w:t>
      </w:r>
    </w:p>
    <w:p>
      <w:pPr>
        <w:pStyle w:val="Normal"/>
        <w:rPr>
          <w:color w:val="000000"/>
        </w:rPr>
      </w:pPr>
      <w:r>
        <w:rPr>
          <w:color w:val="000000"/>
        </w:rPr>
        <w:t>Россия, Московская область, Электросталь, ул. Спортивная, дом 3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: +7(496) 575-37-6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остиница Электростальского колледжа «Техническая школа»</w:t>
      </w:r>
    </w:p>
    <w:p>
      <w:pPr>
        <w:pStyle w:val="Normal"/>
        <w:rPr>
          <w:color w:val="000000"/>
        </w:rPr>
      </w:pPr>
      <w:r>
        <w:rPr>
          <w:color w:val="000000"/>
        </w:rPr>
        <w:t>Гостиница Электростальского колледжа. К услугам гостей номера эконом класса.</w:t>
      </w:r>
    </w:p>
    <w:p>
      <w:pPr>
        <w:pStyle w:val="Normal"/>
        <w:rPr/>
      </w:pPr>
      <w:r>
        <w:rPr>
          <w:b/>
          <w:bCs/>
          <w:color w:val="000000"/>
        </w:rPr>
        <w:t xml:space="preserve">Тип: </w:t>
      </w:r>
      <w:r>
        <w:rPr>
          <w:color w:val="000000"/>
        </w:rPr>
        <w:t>Эконом категория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Адреса и телефоны:</w:t>
      </w:r>
    </w:p>
    <w:p>
      <w:pPr>
        <w:pStyle w:val="Normal"/>
        <w:rPr>
          <w:color w:val="000000"/>
        </w:rPr>
      </w:pPr>
      <w:r>
        <w:rPr>
          <w:color w:val="000000"/>
        </w:rPr>
        <w:t>Россия, Московская область, Электросталь, ул. Первомайская, дом 1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: +7(496) 574-65-7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иница  «Якорь»</w:t>
      </w:r>
    </w:p>
    <w:p>
      <w:pPr>
        <w:pStyle w:val="Normal"/>
        <w:rPr>
          <w:color w:val="000000"/>
        </w:rPr>
      </w:pPr>
      <w:r>
        <w:rPr>
          <w:color w:val="000000"/>
        </w:rPr>
        <w:t>Гостиница «Якорь» расположена в городе Электросталь. К услугам гостей номера эконом категории.</w:t>
      </w:r>
    </w:p>
    <w:p>
      <w:pPr>
        <w:pStyle w:val="Normal"/>
        <w:rPr/>
      </w:pPr>
      <w:r>
        <w:rPr>
          <w:b/>
          <w:bCs/>
          <w:color w:val="000000"/>
        </w:rPr>
        <w:t xml:space="preserve">Тип: </w:t>
      </w:r>
      <w:r>
        <w:rPr>
          <w:color w:val="000000"/>
        </w:rPr>
        <w:t>Эконом категория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Адреса и телефоны:</w:t>
      </w:r>
    </w:p>
    <w:p>
      <w:pPr>
        <w:pStyle w:val="Normal"/>
        <w:rPr>
          <w:color w:val="000000"/>
        </w:rPr>
      </w:pPr>
      <w:r>
        <w:rPr>
          <w:color w:val="000000"/>
        </w:rPr>
        <w:t>Россия, Московская область, Электросталь, Западная , дом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: +7(49657) 12-93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стиница - отель  «Уникум»</w:t>
      </w:r>
    </w:p>
    <w:p>
      <w:pPr>
        <w:pStyle w:val="Normal"/>
        <w:rPr>
          <w:rStyle w:val="StrongEmphasis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Адреса и телефоны:</w:t>
      </w:r>
    </w:p>
    <w:p>
      <w:pPr>
        <w:pStyle w:val="Normal"/>
        <w:rPr/>
      </w:pPr>
      <w:r>
        <w:rPr/>
        <w:t>Россия, Московская область, Городской округ Электросталь, Спортивная улица, 16</w:t>
      </w:r>
    </w:p>
    <w:p>
      <w:pPr>
        <w:pStyle w:val="Normal"/>
        <w:rPr/>
      </w:pPr>
      <w:r>
        <w:rPr>
          <w:color w:val="000000"/>
        </w:rPr>
        <w:t>Тел.: 8 (496) 577 92 15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ey1872@mail.ru" TargetMode="External"/><Relationship Id="rId3" Type="http://schemas.openxmlformats.org/officeDocument/2006/relationships/hyperlink" Target="http://www.skryabinc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9:00Z</dcterms:created>
  <dc:creator>User</dc:creator>
  <dc:description/>
  <cp:keywords/>
  <dc:language>en-US</dc:language>
  <cp:lastModifiedBy>Апасова Юлия Николаевна</cp:lastModifiedBy>
  <cp:lastPrinted>2013-07-10T15:52:00Z</cp:lastPrinted>
  <dcterms:modified xsi:type="dcterms:W3CDTF">2013-10-10T08:58:00Z</dcterms:modified>
  <cp:revision>62</cp:revision>
  <dc:subject/>
  <dc:title>ПОЛОЖЕНИЕ О КОНКУРСЕ</dc:title>
</cp:coreProperties>
</file>