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КУЛЬТУРЫ МОСКОВСКОЙ ОБЛАСТИ</w:t>
        <w:br/>
        <w:t>АДМИНИСТРАЦИЯ МУНИЦИПАЛЬНОГО ОБРАЗОВАНИЯ</w:t>
        <w:br/>
        <w:t>Дмитровский муниципальный район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ОУ СПО М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осковский облас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дж искус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руководителя научно-методического цен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С.И. Кулиб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____________2012 г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митровского муниципального района 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В.М. Бобровский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_»____________2012 г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межзональный конкурс 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хся ДМШ и ДШИ 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 «фортепиано»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 мастерство, и вдохновенье…»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1" w:firstLine="142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</w:t>
      </w:r>
      <w:r>
        <w:rPr>
          <w:i w:val="false"/>
          <w:sz w:val="32"/>
          <w:szCs w:val="32"/>
        </w:rPr>
        <w:t>ПОЛОЖ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митров,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>17 марта 2013 г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Цели и задачи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итие интереса учащихся к фортепианному исполнительству;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-развитие творческой индивидуальности, повышение исполнительского и художественного уровня учащихся;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-выявление талантливых исполнителей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мен творческим опытом;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-расширение творческого общения и развитие новых контактов среди преподавателей и учащихся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Учредители конкурса: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культуры Администрации Дмитровского муниципального района Московской области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МБОУДОД ДМШ г. Дмитрова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 конкурса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: Бобровский Виталий Михайлович – начальник Управления культуры Администрации Дмитровского муниципального района Московской области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Сопредседатель: Кулибаба Сергей Иванович – заместитель директора ГАОУ СПО МО «Московский областной колледж искусств», и.о. руководителя научно-методического центра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Члены оргкомитета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Южакова Анна Николаевна - директор муниципального образовательного учреждения дополнительного образования детей Детская музыкальная школа г. Дмитрова тел. 8-906-701-03-18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секретарь: Милушкина Елена Борисовна -  заместитель директора муниципального образовательного учреждения дополнительного образования детей Детская музыкальная школа г. Дмитрова тел. 8-915-433-74-23 </w:t>
      </w:r>
    </w:p>
    <w:p>
      <w:pPr>
        <w:pStyle w:val="TextBodyIndent"/>
        <w:ind w:left="-105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юри конкурса:</w:t>
      </w:r>
    </w:p>
    <w:p>
      <w:pPr>
        <w:pStyle w:val="Normal"/>
        <w:ind w:left="-1418" w:firstLine="360"/>
        <w:jc w:val="both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реподаватели высших и средних учебных заведений Москвы и Московской области.</w:t>
      </w:r>
      <w:r>
        <w:rPr>
          <w:i/>
          <w:sz w:val="32"/>
          <w:szCs w:val="32"/>
        </w:rPr>
        <w:t xml:space="preserve"> Решение жюри обсуждению не подлежит.</w:t>
      </w:r>
    </w:p>
    <w:p>
      <w:pPr>
        <w:pStyle w:val="Normal"/>
        <w:ind w:left="-105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я и место проведения: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конкурс проводятся 17 марта 2013 года в концертном зале МБОУДОД ДМШ г. Дмитрова по адресу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Дмитров, ул. Л. Никольской, д. 7б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с 10.00 до 19.00.</w:t>
      </w:r>
    </w:p>
    <w:p>
      <w:pPr>
        <w:pStyle w:val="TextBodyIndent"/>
        <w:ind w:left="-105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32"/>
        </w:rPr>
        <w:t>Условия проведения</w:t>
      </w:r>
      <w:r>
        <w:rPr>
          <w:b/>
          <w:bCs/>
          <w:i/>
          <w:iCs/>
        </w:rPr>
        <w:t>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курс проводятся ежегодно;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 участию в конкурсе допускаются муниципальные образовательные  учреждения дополнительного образования детей  ДМШ и ДШИ;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выступлений</w:t>
      </w:r>
      <w:r>
        <w:rPr>
          <w:b/>
          <w:i/>
          <w:sz w:val="32"/>
        </w:rPr>
        <w:t xml:space="preserve"> и программные требования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-709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онкурс проводится по четырем возрастным группам: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1 группа -  учащиеся 7-8 лет;</w:t>
      </w:r>
    </w:p>
    <w:p>
      <w:pPr>
        <w:pStyle w:val="Normal"/>
        <w:ind w:left="-1418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группа -  учащиеся 9-10 лет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 -  учащиеся  11-12 лет,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4 группа -  учащиеся  13-15 лет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выступлений определяется по возрастной категории, далее – в алфавитном порядке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Исполняются три разнохарактерные произведения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 - инструктивный этюд;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ab/>
        <w:t xml:space="preserve">       -  полифоническое произведение И.С. Баха;</w:t>
        <w:tab/>
        <w:tab/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ьеса (для учащихся 7 лет  возможны: этюд и две разнохарактерные пьесы)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 – инструктивный этюд;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ифоническое произведение И.С. Баха (инвенции);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- пьеса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3-4 группа -  этюд;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ифоническое произведение И.С. Баха (инвенции, ХТК, сюиты);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- пьеса.</w:t>
      </w:r>
    </w:p>
    <w:p>
      <w:pPr>
        <w:pStyle w:val="Normal"/>
        <w:ind w:left="-141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18" w:hanging="0"/>
        <w:jc w:val="both"/>
        <w:rPr/>
      </w:pPr>
      <w:r>
        <w:rPr>
          <w:b/>
          <w:i/>
          <w:sz w:val="32"/>
          <w:szCs w:val="32"/>
        </w:rPr>
        <w:t>8. Критерии оценки:</w:t>
      </w:r>
    </w:p>
    <w:p>
      <w:pPr>
        <w:pStyle w:val="Normal"/>
        <w:ind w:left="-1418" w:hanging="0"/>
        <w:jc w:val="both"/>
        <w:rPr/>
      </w:pPr>
      <w:r>
        <w:rPr>
          <w:sz w:val="32"/>
          <w:szCs w:val="32"/>
        </w:rPr>
        <w:t>конкурсное выступление оценивается по 10-бальной системе оценки, отражающей следующие показатели:</w:t>
      </w:r>
    </w:p>
    <w:p>
      <w:pPr>
        <w:pStyle w:val="Normal"/>
        <w:ind w:left="-1418" w:hanging="0"/>
        <w:jc w:val="both"/>
        <w:rPr/>
      </w:pPr>
      <w:r>
        <w:rPr>
          <w:sz w:val="32"/>
          <w:szCs w:val="32"/>
        </w:rPr>
        <w:t>- уровень технического мастерства,</w:t>
      </w:r>
    </w:p>
    <w:p>
      <w:pPr>
        <w:pStyle w:val="Normal"/>
        <w:ind w:left="-1418" w:hanging="0"/>
        <w:jc w:val="both"/>
        <w:rPr>
          <w:sz w:val="32"/>
          <w:szCs w:val="32"/>
        </w:rPr>
      </w:pPr>
      <w:r>
        <w:rPr>
          <w:sz w:val="32"/>
          <w:szCs w:val="32"/>
        </w:rPr>
        <w:t>- музыкальность, художественная выразительность,</w:t>
      </w:r>
    </w:p>
    <w:p>
      <w:pPr>
        <w:pStyle w:val="Normal"/>
        <w:ind w:left="-1418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илистическая корректность,</w:t>
      </w:r>
    </w:p>
    <w:p>
      <w:pPr>
        <w:pStyle w:val="Normal"/>
        <w:ind w:left="-1418" w:hanging="0"/>
        <w:jc w:val="both"/>
        <w:rPr>
          <w:sz w:val="32"/>
          <w:szCs w:val="32"/>
        </w:rPr>
      </w:pPr>
      <w:r>
        <w:rPr>
          <w:sz w:val="32"/>
          <w:szCs w:val="32"/>
        </w:rPr>
        <w:t>- артистизм и уровень сценической культуры.</w:t>
      </w:r>
    </w:p>
    <w:p>
      <w:pPr>
        <w:pStyle w:val="Normal"/>
        <w:ind w:left="-1418" w:hanging="0"/>
        <w:jc w:val="both"/>
        <w:rPr/>
      </w:pPr>
      <w:r>
        <w:rPr>
          <w:sz w:val="32"/>
          <w:szCs w:val="32"/>
        </w:rPr>
        <w:t>Количество призовых мест не ограничено и зависит только от уровня исполнительского мастерства, проявленного уча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Награждение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и, занявшие 1-2-3 места в каждой группе, награждаются Дипломами лауреатов и наградной символикой. Участники конкурса награждаются Дипломами участников. Победитель конкурса награждается ГРАН-ПРИ.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Жюри имеет право награждать участников специальными Дипломами.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Преподаватели награждаются Благодарственным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ые условия: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За каждого участника вносится вступительный взнос в размере 850 рублей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Взносы вносятся наличными (в день приезда) или по перечислению (до 01.03.2013 г.)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5007031543      КПП 500701001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е Администрации Дмитровского муниципального района (МБОУДОД ДМШ г. Дмитрова, л/с 20005070233 (с пометкой: на Открытый фестиваль «Мелодии зимы»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689000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КЦ Дмитров, г. Дмитр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д оплатой реквизиты уточнять дополнительно)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Взносы участников направляются на организацию фестиваля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одачи заявок: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Участники предоставляют анкету-заявку до 17.02.2013 г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по факсу 8-495-993-90-34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на электронный адрес: </w:t>
      </w:r>
      <w:hyperlink r:id="rId2">
        <w:r>
          <w:rPr>
            <w:rStyle w:val="InternetLink"/>
            <w:sz w:val="32"/>
            <w:szCs w:val="32"/>
            <w:lang w:val="en-US"/>
          </w:rPr>
          <w:t>dmschoo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Дополнительно: для более эффективной организации конкурса необходимо подтвердить заявку по телефону 8-495-993-90-34 </w:t>
      </w:r>
      <w:r>
        <w:rPr>
          <w:b/>
          <w:sz w:val="32"/>
          <w:szCs w:val="32"/>
        </w:rPr>
        <w:t xml:space="preserve"> 11-13 марта.</w:t>
      </w:r>
      <w:r>
        <w:rPr>
          <w:sz w:val="32"/>
          <w:szCs w:val="32"/>
        </w:rPr>
        <w:t xml:space="preserve">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межзональном конкурсе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 мастерство, и вдохновенье…» (фортепиано)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Муниципальное образование (</w:t>
      </w:r>
      <w:r>
        <w:rPr>
          <w:sz w:val="32"/>
          <w:szCs w:val="32"/>
          <w:u w:val="single"/>
        </w:rPr>
        <w:t>обязательно заполняется</w:t>
      </w:r>
      <w:r>
        <w:rPr>
          <w:sz w:val="32"/>
          <w:szCs w:val="32"/>
        </w:rPr>
        <w:t>), 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.Учреждение </w:t>
      </w:r>
    </w:p>
    <w:p>
      <w:pPr>
        <w:pStyle w:val="Normal"/>
        <w:rPr/>
      </w:pPr>
      <w:r>
        <w:rPr>
          <w:sz w:val="32"/>
          <w:szCs w:val="32"/>
        </w:rPr>
        <w:t xml:space="preserve">3. Фамилия, имя участ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зрастная группа, дата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ИО преподавателя, почетные з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сполняем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одолжительность выступления</w:t>
      </w:r>
    </w:p>
    <w:p>
      <w:pPr>
        <w:pStyle w:val="Normal"/>
        <w:rPr/>
      </w:pPr>
      <w:r>
        <w:rPr>
          <w:sz w:val="32"/>
          <w:szCs w:val="32"/>
        </w:rPr>
        <w:t>8. Адрес, тел./факс учреждения</w:t>
      </w:r>
    </w:p>
    <w:p>
      <w:pPr>
        <w:pStyle w:val="Normal"/>
        <w:rPr/>
      </w:pPr>
      <w:r>
        <w:rPr>
          <w:sz w:val="32"/>
          <w:szCs w:val="32"/>
        </w:rPr>
        <w:t>9. Контактный телефон преподавателя (сот.)</w:t>
      </w:r>
    </w:p>
    <w:p>
      <w:pPr>
        <w:pStyle w:val="Normal"/>
        <w:rPr/>
      </w:pPr>
      <w:r>
        <w:rPr>
          <w:sz w:val="32"/>
          <w:szCs w:val="32"/>
        </w:rPr>
        <w:t>10. Электронный адрес преподавателя (по жела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                                    М.П.                 Подпись руководителя</w:t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8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1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firstLine="1429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1" w:right="-38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91" w:right="-524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hanging="0"/>
    </w:pPr>
    <w:rPr>
      <w:b/>
      <w:i/>
      <w:sz w:val="32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b/>
      <w:bCs/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1:00Z</dcterms:created>
  <dc:creator>Darina</dc:creator>
  <dc:description/>
  <dc:language>en-US</dc:language>
  <cp:lastModifiedBy>Евгений</cp:lastModifiedBy>
  <cp:lastPrinted>2012-03-16T20:08:00Z</cp:lastPrinted>
  <dcterms:modified xsi:type="dcterms:W3CDTF">2012-10-23T07:21:00Z</dcterms:modified>
  <cp:revision>2</cp:revision>
  <dc:subject/>
  <dc:title>«Согласовано»</dc:title>
</cp:coreProperties>
</file>