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КУЛЬТУР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Г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                                                           «УТВЕРЖДАЮ»</w:t>
      </w:r>
    </w:p>
    <w:p>
      <w:pPr>
        <w:pStyle w:val="Normal"/>
        <w:rPr/>
      </w:pPr>
      <w:r>
        <w:rPr>
          <w:b/>
        </w:rPr>
        <w:t xml:space="preserve">Заместитель директора                                                 Начальник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ГАОУ СПО МО                                                            культуры администрации  </w:t>
      </w:r>
    </w:p>
    <w:p>
      <w:pPr>
        <w:pStyle w:val="Normal"/>
        <w:rPr>
          <w:b/>
          <w:b/>
        </w:rPr>
      </w:pPr>
      <w:r>
        <w:rPr>
          <w:b/>
        </w:rPr>
        <w:t>«Московский областной                                       Ног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колледж искусств»                                                  района Московской области  </w:t>
      </w:r>
    </w:p>
    <w:p>
      <w:pPr>
        <w:pStyle w:val="Normal"/>
        <w:rPr>
          <w:b/>
          <w:b/>
        </w:rPr>
      </w:pPr>
      <w:r>
        <w:rPr>
          <w:b/>
        </w:rPr>
        <w:t xml:space="preserve">И. о. руководителя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учно-методического центра                         ___________Дмитроченко Е.В.</w:t>
      </w:r>
    </w:p>
    <w:p>
      <w:pPr>
        <w:pStyle w:val="Normal"/>
        <w:rPr>
          <w:b/>
          <w:b/>
        </w:rPr>
      </w:pPr>
      <w:r>
        <w:rPr>
          <w:b/>
        </w:rPr>
        <w:t>_____________С.И. Кулибаба</w:t>
      </w:r>
    </w:p>
    <w:p>
      <w:pPr>
        <w:pStyle w:val="Normal"/>
        <w:rPr/>
      </w:pPr>
      <w:r>
        <w:rPr>
          <w:b/>
        </w:rPr>
        <w:t>«_____»_____________2012 г.                                 «_____»_____________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Межзональный открытый фестиваль-конкур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реди учащихся ДМШ, ДШИ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культурно-досуговых учрежде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Голоса народных инструментов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6 марта 2013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гинск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 КОНКУРС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паганда народной музыки, сохранение традиций исполнительства на народных инструмент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юных талантливых исполн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творческих контактов учащихся, обмен опытом преподавателей по классу народных инструментов между учреждениями дополнительного образования детей Ногинского района и Московской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исполнительской культуры  учащихся ДМШ  и ДШ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чение абитуриентов и воспитание  слушательской  ауд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РЕДИТЕЛИ И ОРГАНИЗАТОРЫ КОНКУРС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ение   культуры   администрации   Ногинского   муниципального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йона     Московской области.</w:t>
      </w:r>
    </w:p>
    <w:p>
      <w:pPr>
        <w:pStyle w:val="Normal"/>
        <w:ind w:left="360" w:hanging="0"/>
        <w:rPr/>
      </w:pPr>
      <w:r>
        <w:rPr/>
        <w:t>2. ГАОУ СПО МО «Московский областной колледж искусств»</w:t>
      </w:r>
    </w:p>
    <w:p>
      <w:pPr>
        <w:pStyle w:val="Normal"/>
        <w:ind w:left="360" w:hanging="0"/>
        <w:jc w:val="both"/>
        <w:rPr/>
      </w:pPr>
      <w:r>
        <w:rPr/>
        <w:t>3. Методическое объединение Ногинского райо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У ДОД «Дубровская детская музыкальная школа» г. Ногинск-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К «Районный Дом Культуры» г. Ногин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КОМИТЕТ КОНКУР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оченко Елена Владимировна - начальник Управления культуры администрации Ногинского муниципального района;</w:t>
      </w:r>
    </w:p>
    <w:p>
      <w:pPr>
        <w:pStyle w:val="Normal"/>
        <w:ind w:left="720" w:hanging="360"/>
        <w:rPr/>
      </w:pPr>
      <w:r>
        <w:rPr/>
        <w:t xml:space="preserve">2.  Кулибаба Сергей Иванович - заместитель директора ГАОУ СПО МО «Московский областной колледж искусств» и.о. руководителя Научно-методического центр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насенкова Светлана Александровна - директор МОУ ДОД «Электростальская ДМШ №1»,  председатель Ногинского методического объеди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нова Нина Васильевна - директор МОУ ДОД  Дубровская ДМШ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рисова Дарья Олеговна - директор МУК «Районный Дом Культу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ЖЮРИ КОНКУР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жюри определяется организаторами конкур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ешение жюри определяет в каждой возрастной группе победителей,  которым присуждаются Дипломы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 степ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Жюри конкурса имеет право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исуждать не все дипломы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делить места между участниками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тверждать специальные призы поощрения участников и препода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РЕМЯ И МЕСТО ПРОВЕДЕНИЯ КОНКУРСА</w:t>
      </w:r>
    </w:p>
    <w:p>
      <w:pPr>
        <w:pStyle w:val="Normal"/>
        <w:jc w:val="both"/>
        <w:rPr/>
      </w:pPr>
      <w:r>
        <w:rPr/>
        <w:t>Дата проведения конкурса:</w:t>
      </w:r>
      <w:r>
        <w:rPr>
          <w:b/>
        </w:rPr>
        <w:t xml:space="preserve">  </w:t>
      </w:r>
      <w:r>
        <w:rPr/>
        <w:t>16 марта 2013г.</w:t>
      </w:r>
    </w:p>
    <w:p>
      <w:pPr>
        <w:pStyle w:val="Normal"/>
        <w:jc w:val="both"/>
        <w:rPr/>
      </w:pPr>
      <w:r>
        <w:rPr/>
        <w:t>Место проведения:</w:t>
      </w:r>
      <w:r>
        <w:rPr>
          <w:b/>
        </w:rPr>
        <w:t xml:space="preserve">  </w:t>
      </w:r>
      <w:r>
        <w:rPr/>
        <w:t>Московская область, г. Ногинск, ул. Текстилей, 31, МУК «Районный Дом Культуры»</w:t>
      </w:r>
    </w:p>
    <w:p>
      <w:pPr>
        <w:pStyle w:val="Normal"/>
        <w:jc w:val="both"/>
        <w:rPr/>
      </w:pPr>
      <w:r>
        <w:rPr/>
        <w:t>Начало конкурсных выступлений:</w:t>
      </w:r>
      <w:r>
        <w:rPr>
          <w:b/>
        </w:rPr>
        <w:t xml:space="preserve"> </w:t>
      </w:r>
      <w:r>
        <w:rPr/>
        <w:t>12:00ч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СЛОВИЯ ПРОВЕДЕНИЯ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нкурсе принимают участие  учащиеся  народных отделов ДМШ и ДШИ, культурно-досуговых учреждений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проводится по двум возрастным груп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едняя группа -  9-12 ле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ршая группа - 13-16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время звучания конкурсной программы не более 10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комендации к  конкурсным  программам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>Средняя и  старшая</w:t>
      </w:r>
      <w:r>
        <w:rPr>
          <w:b/>
        </w:rPr>
        <w:t xml:space="preserve"> </w:t>
      </w:r>
      <w:r>
        <w:rPr/>
        <w:t xml:space="preserve"> группы:  1-2 разнохарактерных произвед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самбли:  1-2 разнохарактерных произ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кестр: 1-2 разнохарактерных произвед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 ПРОВЕДЕНИЯ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езд участников не позднее 30 минут до начала выступ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тствие организаторов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лушивание конкурсных выступлений в  соответствии  с  графиком, определённым программой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руглый стол» по результатам конкурсных выступлени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КРИТЕРИИ ОЦЕНКИ ВЫСТУПЛЕНИЙ УЧАСТНИКОВ КОН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ый уровень исполнения и вырази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ржанность стиля исполняемого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НАГРАД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бедители конкурса в каждой возрастной группе будут награжд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степени с присвоением звания Лауре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тальные участники конкурса получают грамоты за участие в  </w:t>
      </w:r>
      <w:r>
        <w:rPr>
          <w:b/>
          <w:lang w:val="en-US"/>
        </w:rPr>
        <w:t>IV</w:t>
      </w:r>
      <w:r>
        <w:rPr>
          <w:b/>
        </w:rPr>
        <w:t xml:space="preserve"> Межзональном открытом фестивале-конкурсе  «Голоса народных инструментов»  среди учащихся ДМШ, ДШИ  и культурно-досуговых учреждений 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ОРЯДОК ПОДАЧИ ЗАЯВОК</w:t>
      </w:r>
    </w:p>
    <w:p>
      <w:pPr>
        <w:pStyle w:val="Normal"/>
        <w:jc w:val="both"/>
        <w:rPr/>
      </w:pPr>
      <w:r>
        <w:rPr/>
        <w:t>Оргкомитет принимает заявки на участие в конкурсе до 1 марта 2013 года  по адресу:  142409, Московская область, гор. Ногинск-9, Дубровская ДМШ.</w:t>
      </w:r>
    </w:p>
    <w:p>
      <w:pPr>
        <w:pStyle w:val="Normal"/>
        <w:jc w:val="both"/>
        <w:rPr/>
      </w:pPr>
      <w:r>
        <w:rPr/>
        <w:t>Телефон / факс школы 8 496 522 67 68</w:t>
      </w:r>
    </w:p>
    <w:p>
      <w:pPr>
        <w:pStyle w:val="Normal"/>
        <w:jc w:val="both"/>
        <w:rPr/>
      </w:pPr>
      <w:r>
        <w:rPr/>
        <w:t>Телефон директора школы: 8 964 525 77 54  Краснова Нина Василье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ddm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ФИНАНСОВЫЕ УСЛО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ия в конкурсе  необходимо внести вступительный взнос в сумм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00 рублей за участника солис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00 рублей за ансамбль (оркестр)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Оплата 100%  единовременно. Взнос вносится за 10 дней до начала конкурса и используется для  организации и проведени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тказа от участия  в конкурсе сумма  вступительного взноса за участие не возвращ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ы конкурса выдают подлинник счёта, счёт фактуру и акт об оказании  услуг  или  корешок  приходного ордера  в случае оплаты  за  наличный  расчё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 финансирования  конкурса  могут быть использованы  иные  источники,  не  запрещ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ИНФОРМАЦИЯ ДЛЯ КОНТАКТОВ</w:t>
      </w:r>
    </w:p>
    <w:p>
      <w:pPr>
        <w:pStyle w:val="Normal"/>
        <w:jc w:val="both"/>
        <w:rPr/>
      </w:pPr>
      <w:r>
        <w:rPr/>
        <w:t>Телефон / факс школы 8 496 522 67 68</w:t>
      </w:r>
    </w:p>
    <w:p>
      <w:pPr>
        <w:pStyle w:val="Normal"/>
        <w:jc w:val="both"/>
        <w:rPr/>
      </w:pPr>
      <w:r>
        <w:rPr/>
        <w:t>Телефон директора школы: 8 964 525 77 54  Краснова Нина Василье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ddmh@mail.ru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РГКОМИТ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</w:t>
      </w:r>
      <w:r>
        <w:rPr>
          <w:b/>
          <w:sz w:val="40"/>
          <w:szCs w:val="40"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Межзональном открытом фестивале-конкур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олоса народных инструментов»  среди учащихся  ДМШ, ДШИ  </w:t>
      </w:r>
    </w:p>
    <w:p>
      <w:pPr>
        <w:pStyle w:val="Normal"/>
        <w:jc w:val="center"/>
        <w:rPr/>
      </w:pPr>
      <w:r>
        <w:rPr>
          <w:b/>
        </w:rPr>
        <w:t>и культурно-досуговых учреждений 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марта 2013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г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Наименование направляющей организации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 Ф.И.  солиста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Ф.И.  участников ансамбл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ИО  преподавателя (полностью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ФИО  преподавателя (полностью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6. Адрес, контактный телефон</w:t>
      </w:r>
      <w:r>
        <w:rPr/>
        <w:t xml:space="preserve">  </w:t>
      </w:r>
      <w:r>
        <w:rPr>
          <w:b/>
        </w:rPr>
        <w:t xml:space="preserve">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 xml:space="preserve"> направляющей организаци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рограмма выступления и время звуч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  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седание жюри</w:t>
      </w: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 Межзональном открытом фестивале-конкурсе  «Голоса народных инструментов»  среди учащихся ДМШ, ДШИ  и культурно-досуговых учреждений 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Дата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жюр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жюри:</w:t>
      </w:r>
    </w:p>
    <w:p>
      <w:pPr>
        <w:pStyle w:val="Normal"/>
        <w:jc w:val="both"/>
        <w:rPr/>
      </w:pPr>
      <w:r>
        <w:rPr/>
        <w:t xml:space="preserve">По итогам подсчёта голосов присудить призовые места следующим участникам </w:t>
      </w:r>
      <w:r>
        <w:rPr>
          <w:lang w:val="en-US"/>
        </w:rPr>
        <w:t>IV</w:t>
      </w:r>
      <w:r>
        <w:rPr/>
        <w:t xml:space="preserve"> Межзонального открытого фестиваля-конкурса  «Голоса народных инструментов»  среди учащихся  ДМШ, ДШИ  и культурно-досуговых учреждений  Москов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жюри   __________________________________________</w:t>
      </w:r>
    </w:p>
    <w:p>
      <w:pPr>
        <w:pStyle w:val="Normal"/>
        <w:jc w:val="both"/>
        <w:rPr/>
      </w:pPr>
      <w:r>
        <w:rPr/>
        <w:t xml:space="preserve">Подписи членов жюри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секретар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6" w:right="866" w:gutter="284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h@mail.ru" TargetMode="External"/><Relationship Id="rId3" Type="http://schemas.openxmlformats.org/officeDocument/2006/relationships/hyperlink" Target="mailto:ddm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9:00Z</dcterms:created>
  <dc:creator>User</dc:creator>
  <dc:description/>
  <dc:language>en-US</dc:language>
  <cp:lastModifiedBy>Евгений</cp:lastModifiedBy>
  <cp:lastPrinted>2012-09-26T10:44:00Z</cp:lastPrinted>
  <dcterms:modified xsi:type="dcterms:W3CDTF">2012-10-25T15:59:00Z</dcterms:modified>
  <cp:revision>2</cp:revision>
  <dc:subject/>
  <dc:title>ГАОУ  СПО МО</dc:title>
</cp:coreProperties>
</file>