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  <w:r>
        <w:rPr>
          <w:rFonts w:cs="Times New Roman" w:ascii="Times New Roman" w:hAnsi="Times New Roman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КУЛЬТУРЕ, ФИЗИЧЕСКОЙ КУЛЬТУРЕ, СПОР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ЗМУ И РАБОТЕ С МОЛОДЕЖ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83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ОУ СП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областной колледж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го цен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И. Кули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2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 культуре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, спорту, туриз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работе с молодежью администрации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Ф.М. Мустаф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2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зональный открытый конкурс сольного п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родный вока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декабря 2012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Тал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ОНКУРС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, сохранения и укрепления позиций традиционной народной культуры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открытого конкурса призвано способствовать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ю  и поддержке новых талантливых  исполнител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ю уровня исполнительского мастерств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естижа музыкального образования и труда преподавателей музыкальных школ и школ искусст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рождению народно-певческих традиц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общения между преподавателями, обмену репертуарным и исполнительским опыт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изация интереса детей и подростков к истокам родной национальной культур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И И ОРГАНИЗАТОРЫ КОНКУРСА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У СПО МО «Московский областно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 Научно - методический центр Министерства культуры Московской област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по культуре, физической культуре, спорту, туризму  и работе с молодежью Администрации Талдомского муниципального района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У лицей «Школа искусств» г. Талдом, Московской обла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КОМИТЕТ ФЕСТИВАЛЯ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Мустафина Фания Мингалеевна – председатель Комитета 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ультуре, физической культуре, спорту, туризму  и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е с молодежью Администрации Талдомского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: Кулибаба Сергей Иванович – заместитель директора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ОУ СПО МО «Московский областной колледж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кусств», и.о. руководителя Научно-методического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центр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Лицея «Школа искусств»;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 «Районный информационно-методический центр культуры»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нцева Любовь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ультуры и искусства Комитета по культуре, физической культуре, спорту, туризму  и работе с молодежью Администрации Талдомского муниципального района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нкурса: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ткин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в. отделом методического обеспечения учреждений досугового типа и самодеятельного художественного творчества РИМЦК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конкурса и жюри могут учредить дополнительные специальные дипломы, грамоты и приз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ЖЮРИ КОНКУР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ыступления участников конкурса оценивает жюри, в составе которого ведущие преподаватели учебных заведений Росси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Жюри оставляет за собой право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диплом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ить призовое место между несколькими  участниками (кроме диплома лауреата и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);</w:t>
        <w:tab/>
        <w:tab/>
        <w:tab/>
        <w:tab/>
        <w:tab/>
        <w:t xml:space="preserve">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ждать участникам специальные дипломы и награждать не более одной трети от всех участников конкурс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жюри принимаются на основе оценок по 10-балльной систем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жюри является окончательным и обсуждению не подлежи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МЕСТО И СРОКИ ПРОВЕДЕНИЯ КОНКУРС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 8 декабря 2012  года в г. Талдом Московской области, МОУ лицей «Школа искусств» (каждый год, вторую субботу декабря)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УСЛОВИЯ  ПРОВЕДЕНИЯ И ПРОГРАММНЫЕ ТРЕБОВАНИЯ КОНКУР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проводится по специальности сольное пение (народный вокал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 участию в конкурсе допускаются обучающиеся  детских музыкальных школ, детских школ искусств (кроме учащихся специальных музыкальных школ), в возрасте от 7 до 17 лет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курсные испытания состоят из одного прослушивания, которому предшествует отборочное прослушивание по месту обуч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астники конкурса распределяются по возрастным категориям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– 7 -  10 лет,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группа – 11   - 13 лет;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– 14  - 17 лет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дной территории в каждой возрастной группе  к участию допускаются до 5 челове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 Программные требова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астников должна включать </w:t>
      </w:r>
      <w:r>
        <w:rPr>
          <w:rFonts w:cs="Times New Roman" w:ascii="Times New Roman" w:hAnsi="Times New Roman"/>
          <w:b/>
          <w:sz w:val="28"/>
          <w:szCs w:val="28"/>
        </w:rPr>
        <w:t>две разнохарактерные песни</w:t>
      </w:r>
      <w:r>
        <w:rPr>
          <w:rFonts w:cs="Times New Roman" w:ascii="Times New Roman" w:hAnsi="Times New Roman"/>
          <w:sz w:val="28"/>
          <w:szCs w:val="28"/>
        </w:rPr>
        <w:t xml:space="preserve"> разных регионов России, одна из которых исполня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 для участников средней и старшей груп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исполнение под фонограмм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РЯДОК ПРОВЕДЕНИЯ КОНКУРС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зд, регистрация участников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  с 11.0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ие конкурса, жеребьёвка участников – </w:t>
      </w:r>
      <w:r>
        <w:rPr>
          <w:rFonts w:cs="Times New Roman" w:ascii="Times New Roman" w:hAnsi="Times New Roman"/>
          <w:b/>
          <w:sz w:val="28"/>
          <w:szCs w:val="28"/>
        </w:rPr>
        <w:t>11.45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конкурсных прослушиваний </w:t>
      </w:r>
      <w:r>
        <w:rPr>
          <w:rFonts w:cs="Times New Roman" w:ascii="Times New Roman" w:hAnsi="Times New Roman"/>
          <w:b/>
          <w:sz w:val="28"/>
          <w:szCs w:val="28"/>
        </w:rPr>
        <w:t>– 12.00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предоставляется зал для репетиций в течение 3 дней до конкурса   по предварительной договорен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прослушивания проводятся публично в концертном зале МОУ Лицей  «Школа искусств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ИСПОЛНИТЕЛЕЙ КОНКУР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и трактовка музыкальных произведен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выразительность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НАГРАЖДЕНИЕ ПОБЕДИТЕЛ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жюри определяет в каждой группе трёх победителей, которым присуждаются диплом лауреата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Остальные участники конкурса получают диплом за участие в конкурс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всех расходов, связанных с участием в конкурсе производится направляющей стороной. Каждый участник оплачивает вступительный взнос в размере  500 рублей. Все финансовые вопросы (заключение договора на оплату и т.п.) уточняются по телефону (49620) 6- 35-83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 ПОДАЧИ ЗАЯВО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анкету-заявку, заполненную в электронном виде (приложение №1)</w:t>
      </w:r>
    </w:p>
    <w:p>
      <w:pPr>
        <w:pStyle w:val="Style14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</w:t>
      </w:r>
      <w:r>
        <w:rPr>
          <w:rFonts w:cs="Times New Roman" w:ascii="Times New Roman" w:hAnsi="Times New Roman"/>
          <w:b/>
          <w:sz w:val="28"/>
          <w:szCs w:val="28"/>
        </w:rPr>
        <w:t>до 1 декабря 2012  года</w:t>
      </w:r>
      <w:r>
        <w:rPr>
          <w:rFonts w:cs="Times New Roman" w:ascii="Times New Roman" w:hAnsi="Times New Roman"/>
          <w:sz w:val="28"/>
          <w:szCs w:val="28"/>
        </w:rPr>
        <w:t xml:space="preserve"> в  Комитет по культуре, физической культуре, спорту, туризму  и работе с молодежью Администрации Талдомского муниципального района по адресу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900, Московская область, г.Талдом, пл. Карла Маркса д.12  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omkulttald@mail.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omkulttald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/факс:  </w:t>
      </w:r>
      <w:r>
        <w:rPr>
          <w:rFonts w:cs="Times New Roman" w:ascii="Times New Roman" w:hAnsi="Times New Roman"/>
          <w:b/>
          <w:sz w:val="28"/>
          <w:szCs w:val="28"/>
        </w:rPr>
        <w:t xml:space="preserve">8(496 20) 6-36-5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зональном открытом конкурсе сольного п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родный вока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, район, название учебного заведения, почтовый адрес, телефон, факс___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лное название учреждения)</w:t>
      </w:r>
    </w:p>
    <w:p>
      <w:pPr>
        <w:pStyle w:val="Heading1"/>
        <w:rPr/>
      </w:pPr>
      <w:r>
        <w:rPr/>
        <w:t>направляет для участия в конкурс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дата рождения, класс, инструмент: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преподавателя (полностью), звание (если есть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Фамилия, имя, отчество концертмейстера (полностью), звание (если есть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Heading1"/>
        <w:rPr/>
      </w:pPr>
      <w:r>
        <w:rPr/>
        <w:t>Телефон (домашний, служебный)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сполняемая</w:t>
      </w:r>
      <w:r>
        <w:rPr>
          <w:rFonts w:cs="Times New Roman" w:ascii="Times New Roman" w:hAnsi="Times New Roman"/>
          <w:sz w:val="28"/>
        </w:rPr>
        <w:t xml:space="preserve"> ПРОГРАММА  ВЫСТУП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казать имена и фамилии авторов, полное название произведения (опус, тональность), время звуч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учреждения ______________________ М.П., дата</w:t>
      </w:r>
    </w:p>
    <w:p>
      <w:pPr>
        <w:pStyle w:val="Style14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3686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4:00Z</dcterms:created>
  <dc:creator>Завуч</dc:creator>
  <dc:description/>
  <dc:language>en-US</dc:language>
  <cp:lastModifiedBy>Евгений</cp:lastModifiedBy>
  <cp:lastPrinted>2012-09-14T09:31:00Z</cp:lastPrinted>
  <dcterms:modified xsi:type="dcterms:W3CDTF">2012-10-23T12:34:00Z</dcterms:modified>
  <cp:revision>2</cp:revision>
  <dc:subject/>
  <dc:title>МИНИСТЕРСТВО КУЛЬТУРЫ МОСКОВСКОЙ ОБЛАСТИ</dc:title>
</cp:coreProperties>
</file>