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</w:t>
      </w:r>
      <w:r>
        <w:rPr>
          <w:rFonts w:cs="Times New Roman" w:ascii="Times New Roman" w:hAnsi="Times New Roman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КУЛЬТУРЕ, ФИЗИЧЕСКОЙ КУЛЬТУРЕ, СПОРТ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ИЗМУ И РАБОТЕ С МОЛОДЕЖ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ЛДОМСКОГО МУНИЦИПАЛЬН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rHeight w:val="1483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ОУ СП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областной колледж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ого цен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И. Кулиб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2г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 культуре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е, спорту, туриз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работе с молодежью администрации Талд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Ф.М. Мустаф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2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зональный открыты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льного исполнения на медных духовых инструмен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ождественские фанф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5  декабря 2012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Талд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ого конкурса призвано способств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явлению одарённых детей обучающихся  в  детских музыка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х и школах искус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ю профессионального  мастерства, квалификации  участников, руководителей и педагогов  музыкальных школ и школ искус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повышению престижа музыкального образования и труда преподавателей музыкальных школ и школ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и общения между преподавателями, обмену репертуарным и исполнительски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УЧРЕДИТЕЛИ КОНКУРСА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У СПО МО «Московский областной колледж искусств»</w:t>
      </w:r>
      <w:r>
        <w:rPr>
          <w:rFonts w:cs="Times New Roman" w:ascii="Times New Roman" w:hAnsi="Times New Roman"/>
          <w:sz w:val="28"/>
          <w:szCs w:val="28"/>
        </w:rPr>
        <w:t xml:space="preserve"> Научно - методический центр Министерства культуры Московской област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тет по культуре, физической культуре, спорту, туризму  и работе с молодежью Администрации Талдомского муниципального района;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ОУ лицей «Школа искусств» г. Талдом, Московской област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КОМИТЕТ ФЕСТИВАЛЯ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Мустафина Фания Мингалеевна – председатель Комитета по 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е, физической культуре, спорту, туризму  и  работе с 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одежью Администрации Талдомского муниципального 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едседатель: Кулибаба Сергей Иванович – заместитель директора </w:t>
      </w:r>
    </w:p>
    <w:p>
      <w:pPr>
        <w:pStyle w:val="Style14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ОУ СПО МО«Московский областной колледж искусств»,  </w:t>
      </w:r>
    </w:p>
    <w:p>
      <w:pPr>
        <w:pStyle w:val="Style14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.о. руководителя Научно-методического  центра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а Ма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ОУ Лицея «Школа искусств»;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У «Районный информационно-методический центр культуры»;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енцева Любовь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культуры и искусства Комитета по культуре, физической культуре, спорту, туризму  и работе с молодежью Администрации Талдомского муниципального района;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нкурса: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кина Ольг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в. отделом методического обеспечения учреждений досугового типа и самодеятельного художественного творчества РИМЦК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конкурса и жюри могут учредить дополнительные специальные дипломы, грамоты и приз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</w:t>
        <w:tab/>
        <w:t>Выступления участников конкурса оценивает жюри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ишин Олег Аркадьевич</w:t>
      </w:r>
      <w:r>
        <w:rPr>
          <w:rFonts w:cs="Times New Roman" w:ascii="Times New Roman" w:hAnsi="Times New Roman"/>
          <w:sz w:val="28"/>
          <w:szCs w:val="28"/>
        </w:rPr>
        <w:t xml:space="preserve"> – доцент   РАМ имени Гнесиных, лауреат международных конкурсов, солист оркестра «Новая Россия» под управлением Юрия Баш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линский Станислав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солист оркестра «Гусляры Ро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улицкий Дмит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лауреат международного конкурса имени Нестерова, артист оркестра «Русская филармо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ович Виктор Юрьевич</w:t>
      </w:r>
      <w:r>
        <w:rPr>
          <w:rFonts w:cs="Times New Roman" w:ascii="Times New Roman" w:hAnsi="Times New Roman"/>
          <w:sz w:val="28"/>
          <w:szCs w:val="28"/>
        </w:rPr>
        <w:t xml:space="preserve"> – артист оркестра ФГУ минообороны России "Ансамбль Александрова", преподаватель по классу тромбона ГДМШ им. Блаж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Жюри оставляет за собой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уждать не все дипло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ить  призовое место между несколькими участниками (кроме I ме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уждать участникам специальные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</w:t>
        <w:tab/>
        <w:t>Решения жюри принимаются на основе оценок по 10-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</w:t>
        <w:tab/>
        <w:t>Решение жюри является окончательным и обсужде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</w:t>
        <w:tab/>
        <w:t>Оргкомитет конкурса оставляет за собой право вносить изменения в состав жюри в случае непредвиден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МЕСТО И СРОКИ ПРОВЕДЕНИЯ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15 декабря 2012 года город Талдом Московской области, МОУ лицей «Школа искусст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  <w:tab/>
        <w:t>УСЛОВИЯ ПРОВЕДЕНИЯ И ПРОГРАММНЫЕ ТРЕБОВА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</w:t>
        <w:tab/>
        <w:t>Конкурс проводится по специальности медные духов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  </w:t>
        <w:tab/>
        <w:t>К участию в конкурсе допускаются обучающиеся детских музыкальных школ, детских школ искусств     в возрасте от 8 до 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</w:t>
        <w:tab/>
        <w:t>Конкурсные испытания состоят из одного прослушивания, которому предшествует отборочное прослушивание по мест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</w:t>
        <w:tab/>
        <w:t>Участники конкурса распределяются по специаль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группа - 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ТРУБ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 группа - специальности </w:t>
      </w:r>
      <w:r>
        <w:rPr>
          <w:rFonts w:cs="Times New Roman" w:ascii="Times New Roman" w:hAnsi="Times New Roman"/>
          <w:sz w:val="24"/>
          <w:szCs w:val="24"/>
        </w:rPr>
        <w:t>ВАЛТОРНА, ТРОМБОН, ТУБА, БАРИТОН, ТЕН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5.  </w:t>
        <w:tab/>
        <w:t>Участники конкурса распределяются по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ладшая группа – до 10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едняя группа – 11-1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ршая группа – от 1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астников должна включать два разнохарактерных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Заезд и регистрация участников конкурса  15.12. 2012  года с 9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чало конкурсных прослушиваний для младшей группы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чало конкурсных прослушиваний для средней группы – 12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чало конкурсных прослушиваний для старшей группы –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ам предоставляется зал для репетиций в течение 3 дней до конкурса по предварительной догово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курсные прослушивания проводятся публично в концертном зале МОУ лицей  «Школа искус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КРИТЕРИИ ОЦЕНКИ ИСПОЛНИТ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ь и трактовка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фессиональный уровень подготовк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ртис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жюри определяет в каждой группе трёх победителей, которым присуждаются дипломы лауреата I, II, III степени. Остальные конкурсанты получают диплом за участие в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всех расходов, связанных с участием в конкурсе производится направляющей стороной. Каждый участник оплачивает вступительный взнос в размере  500 рублей. Все финансовые вопросы (заключение договора на оплату и т.п.) уточняются по телефону (49620) 6- 35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>ПОРЯДОК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частия в конкурсе необходимо представить анкету-заявку на каждого участника, заполненную в электронном виде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подачи заявок </w:t>
      </w:r>
      <w:r>
        <w:rPr>
          <w:rFonts w:cs="Times New Roman" w:ascii="Times New Roman" w:hAnsi="Times New Roman"/>
          <w:b/>
          <w:sz w:val="28"/>
          <w:szCs w:val="28"/>
        </w:rPr>
        <w:t>до 1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в  Комитет по культуре, физической культуре, спорту, туризму  и работе с молодежью Администрации Талдомского муниципального района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900, Московская область, г. Талдом, пл. Карла Маркса 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: (49620) 6- 36-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komkulttald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komkulttald.ru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–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зональном открытом конкурсе сольного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ных духовых инстру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ждественские фанф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, район, название учебного заведения, почтовый адрес, телефон, факс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лное название учреждения)</w:t>
      </w:r>
    </w:p>
    <w:p>
      <w:pPr>
        <w:pStyle w:val="Heading1"/>
        <w:rPr/>
      </w:pPr>
      <w:r>
        <w:rPr/>
        <w:t>направляет для участия в конкурс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дата рождения, класс, инструмент: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преподавателя (полностью), звание (если есть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Фамилия, имя, отчество концертмейстера (полностью), звание (если есть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Heading1"/>
        <w:rPr/>
      </w:pPr>
      <w:r>
        <w:rPr/>
        <w:t>Телефон (домашний, служебный):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Исполняемая</w:t>
      </w:r>
      <w:r>
        <w:rPr>
          <w:rFonts w:cs="Times New Roman" w:ascii="Times New Roman" w:hAnsi="Times New Roman"/>
          <w:sz w:val="28"/>
        </w:rPr>
        <w:t xml:space="preserve"> ПРОГРАММА  ВЫСТУПЛ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: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казать имена и фамилии авторов, полное название произведения (опус, тональность), время зву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учреждения ______________________ М.П., да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2:00Z</dcterms:created>
  <dc:creator>Admin</dc:creator>
  <dc:description/>
  <dc:language>en-US</dc:language>
  <cp:lastModifiedBy>Евгений</cp:lastModifiedBy>
  <cp:lastPrinted>2012-09-14T09:52:00Z</cp:lastPrinted>
  <dcterms:modified xsi:type="dcterms:W3CDTF">2012-10-23T12:32:00Z</dcterms:modified>
  <cp:revision>2</cp:revision>
  <dc:subject/>
  <dc:title/>
</cp:coreProperties>
</file>