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Дуб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«СОГЛАСОВАНО»              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                                               Начальник отдела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ОУ СПО МО                                                            Администрации города Дуб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осковский областной </w:t>
        <w:tab/>
        <w:tab/>
        <w:tab/>
        <w:t xml:space="preserve">                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дж искусств»                                                      _______________ О.А. Бус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о-методического центра                                    «_____»______________2012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С.И. Кулиба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_2012 г.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Открытый межзональный конкурс исполнителей фортепианных пьес </w:t>
      </w:r>
    </w:p>
    <w:p>
      <w:pPr>
        <w:pStyle w:val="Normal"/>
        <w:ind w:left="708" w:hanging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им. Ирины Захаровой </w:t>
      </w:r>
    </w:p>
    <w:p>
      <w:pPr>
        <w:pStyle w:val="Normal"/>
        <w:ind w:left="708" w:hanging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для учащихся дмш и дши московской области</w:t>
      </w:r>
    </w:p>
    <w:p>
      <w:pPr>
        <w:pStyle w:val="Normal"/>
        <w:ind w:left="708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10 февраля 2013 года</w:t>
      </w:r>
    </w:p>
    <w:p>
      <w:pPr>
        <w:pStyle w:val="Normal"/>
        <w:ind w:left="708"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caps/>
          <w:sz w:val="28"/>
          <w:szCs w:val="36"/>
        </w:rPr>
      </w:pPr>
      <w:r>
        <w:rPr>
          <w:b/>
          <w:caps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г. Дубна</w:t>
      </w:r>
      <w:r>
        <w:br w:type="page"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ложение о проведении</w:t>
      </w:r>
    </w:p>
    <w:p>
      <w:pPr>
        <w:pStyle w:val="Heading1"/>
        <w:ind w:left="0" w:hanging="0"/>
        <w:jc w:val="center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</w:r>
    </w:p>
    <w:p>
      <w:pPr>
        <w:pStyle w:val="Heading1"/>
        <w:numPr>
          <w:ilvl w:val="0"/>
          <w:numId w:val="3"/>
        </w:numPr>
        <w:jc w:val="center"/>
        <w:rPr/>
      </w:pPr>
      <w:r>
        <w:rPr/>
        <w:t>Цели и задачи конкурса</w:t>
      </w:r>
    </w:p>
    <w:p>
      <w:pPr>
        <w:pStyle w:val="Normal"/>
        <w:rPr>
          <w:sz w:val="28"/>
        </w:rPr>
      </w:pPr>
      <w:r>
        <w:rPr>
          <w:sz w:val="28"/>
        </w:rPr>
        <w:t>«Пение» на инструменте – один из важнейших принципов мирового исполнительского искусства. Особенно ярко он прослеживается в русской фортепианной школе.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дачами данного конкурса являются: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пуляризация кантиленной музыки – как основы «пения на инструменте»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sz w:val="28"/>
        </w:rPr>
        <w:t>поиск и выявление учащихся, отличающихся высокой одухотворённостью исполнения,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sz w:val="28"/>
        </w:rPr>
        <w:t>возможность обмена опытом между педагогами, обмен репертуарным и исполнительским опытом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  <w:sz w:val="28"/>
        </w:rPr>
        <w:t>Учредители и организаторы конкурс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АОУ СПО МО «Московский областной колледж искусств» Научно-методический центр Министерства культуры Московской област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Начальник Отдела культуры Администрации г. Дубны Московской област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униципальное автономное образовательное учреждение дополнительного образования детей г. Дубны Московской области «Детская школа искусств «Рапсодия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3"/>
        </w:numPr>
        <w:rPr>
          <w:b/>
          <w:b/>
          <w:u w:val="none"/>
        </w:rPr>
      </w:pPr>
      <w:r>
        <w:rPr>
          <w:b/>
          <w:u w:val="none"/>
        </w:rPr>
        <w:t>Оргкомитет конкурса</w:t>
      </w:r>
    </w:p>
    <w:p>
      <w:pPr>
        <w:pStyle w:val="Heading5"/>
        <w:rPr/>
      </w:pPr>
      <w:r>
        <w:rPr/>
        <w:t xml:space="preserve">Председатель: </w:t>
        <w:tab/>
        <w:tab/>
        <w:t xml:space="preserve">Буслаева Ольга Александровна, начальник Отдела культуры 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Администрации г. Дубны</w:t>
      </w:r>
    </w:p>
    <w:p>
      <w:pPr>
        <w:pStyle w:val="Normal"/>
        <w:rPr>
          <w:sz w:val="28"/>
        </w:rPr>
      </w:pPr>
      <w:r>
        <w:rPr>
          <w:sz w:val="28"/>
        </w:rPr>
        <w:t>Сопредседатель:</w:t>
        <w:tab/>
        <w:tab/>
        <w:t xml:space="preserve">Кулибаба Сергей Иванович, заместитель директора ГАОУ 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 xml:space="preserve">СПО МО «Московский областной колледж искусств», 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 xml:space="preserve">и.о. руководителя Научно-методического центра культуры 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и искусств Москов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Члены:    </w:t>
        <w:tab/>
        <w:tab/>
        <w:tab/>
        <w:t xml:space="preserve">Шмагина Лариса Константиновна, 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директор ДШИ «Рапсодия»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 xml:space="preserve">Жилявская Наталия Альбертовна, зам.директора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>Костюченко Лариса Вадимовна, зав. фортепианным отделом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Худых Ирина Николаевна, зам.директора по УВР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ветственный </w:t>
      </w:r>
    </w:p>
    <w:p>
      <w:pPr>
        <w:pStyle w:val="Normal"/>
        <w:rPr/>
      </w:pPr>
      <w:r>
        <w:rPr>
          <w:sz w:val="28"/>
        </w:rPr>
        <w:t xml:space="preserve">секретарь конкурса: </w:t>
        <w:tab/>
        <w:t xml:space="preserve">Клименко Надежда Сергеевна, документовед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ргкомитет оставляет за собой право не включать в конкурс заявителей, которые не выполняют условия данного полож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Оргкомитет вправе досрочно прекратить прием анкет-заявок в случае, если набрано достаточное количество участников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ргкомитет конкурса и жюри могут учредить специальные дипломы, грамоты и приз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Жюри конкурс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Состав жюри определяется организаторами конкурса. 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sz w:val="28"/>
        </w:rPr>
        <w:t xml:space="preserve">В жюри приглашаются ведущие преподаватели учебных заведений московских и подмосковных вузов культуры и искусства, не более одного представителя от каждого учреждения. 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sz w:val="28"/>
        </w:rPr>
        <w:t xml:space="preserve">В случае участия в конкурсе учащихся членов жюри в протоколе учитываются лишь оценки других членов жюри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Жюри имеет право присуждать не все призовые места и премии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Жюри имеет право на дополнительное поощрение в рамках финансовых возможностей конкурса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Решение жюри является окончательным и обсуждению и пересмотру не подлежи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Время и место проведения конкур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10 февраля 2013 год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г. Дубна Московская область, ул. Попова, д. 9, Детская школа искусств «Рапсодия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Условия проведения и программные требования конкурса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К участию допускаются учащиеся хоровых школ и учащиеся ДМШ, ДШИ, кроме специальных музыкальных школ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Возрастные группы: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– 3-4 кл.</w:t>
      </w:r>
    </w:p>
    <w:p>
      <w:pPr>
        <w:pStyle w:val="Normal"/>
        <w:ind w:left="708" w:hanging="0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– 5-6 кл.</w:t>
      </w:r>
    </w:p>
    <w:p>
      <w:pPr>
        <w:pStyle w:val="Normal"/>
        <w:ind w:left="708" w:hanging="0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 – 7-8 кл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Этапы конкурса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отборочные прослушивания в учебных заведениях, направляющих участников на конкурс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</w:rPr>
        <w:t>Программные требования:</w:t>
      </w:r>
      <w:r>
        <w:rPr>
          <w:sz w:val="28"/>
        </w:rPr>
        <w:t xml:space="preserve"> две разнохарактерные пьесы (кантилена с развёрнутой мелодией обязательна, джазовые произведения исключаютс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</w:rPr>
        <w:t>Порядок проведения конкурса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Конкурс проводится в один день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Порядок выступления конкурсантов проводится согласно возрастным группам.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ограмма конкурса составляется заранее по согласованию с оргкомитетом и доводится до сведения конкурсантов за неделю до начала конкурса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Обсуждение и награждение участников проводится после окончания каждой возрастной группы.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Расписание конкурсного дня:</w:t>
      </w:r>
    </w:p>
    <w:p>
      <w:pPr>
        <w:pStyle w:val="Normal"/>
        <w:ind w:left="360" w:hanging="0"/>
        <w:rPr/>
      </w:pPr>
      <w:r>
        <w:rPr>
          <w:sz w:val="28"/>
        </w:rPr>
        <w:t>12:00 – торжественное открытие, представление жюри</w:t>
      </w:r>
    </w:p>
    <w:p>
      <w:pPr>
        <w:pStyle w:val="Normal"/>
        <w:ind w:left="360" w:hanging="0"/>
        <w:rPr/>
      </w:pPr>
      <w:r>
        <w:rPr>
          <w:sz w:val="28"/>
        </w:rPr>
        <w:t>12:15 – 13:45 – выступление участников 1 групп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3:45 – 14:30 – обсуждение жюри. Участникам 1 группы организуется чаепитие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4:30 – 14:45 – оглашение результатов и награждение участников 1 группы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4:45 – 16:00 – выступление участников 2 групп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6:00 – 16:40 – обсуждение жюри. Участникам 2 группы организуется чаепити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6:40 – 16:55 – оглашение результатов и награждение участников 2 групп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7:00 – 18:00 – выступление участников 3 групп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8:00 – 18:20 – обсуждение жюри. Участникам 3 группы организуется чаепити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8:20 – 18:30 – оглашение результатов и награждение участников 3 группы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Критерии оценки конкурса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Жюри оценивает: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Профессионализм (культура звука, фразировка, интонация)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Уровень технического мастерства участников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Глубину и яркость воплощения художественного образа исполняемых произведений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Эмоционально-художественную выразительность исполнения пьес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Артистизм участников и уровень сценической культуры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Уровень сложности выбранного репертуар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</w:rPr>
        <w:t>Награждение победителей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Победители конкурса награждаются дипломом Гран-При конкурса и получают памятные призы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 xml:space="preserve">Конкурсантам, занявшим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а вручаются дипломы, присваивается звание лауреата конкурса и вручаются памятные призы.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Остальные участники получают дипломы за участие и памятные призы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Преподаватели учеников, получивших Гран-При конкурса, I, II, III места, награждаются дипломами «За успешную подготовку участников к конкурсу»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Участники конкурса могут быть награждены специальными дипломами «За артистизм», «За виртуозность», «За профессионализм» и др. на усмотрение жюри конкурса. </w:t>
      </w:r>
    </w:p>
    <w:p>
      <w:pPr>
        <w:pStyle w:val="Heading3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3"/>
        </w:numPr>
        <w:rPr/>
      </w:pPr>
      <w:r>
        <w:rPr/>
        <w:t>Финансовые условия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 xml:space="preserve">Исполнитель-участник конкурса для организационных целей вносит взнос в размере </w:t>
      </w:r>
      <w:r>
        <w:rPr>
          <w:bCs/>
          <w:u w:val="single"/>
        </w:rPr>
        <w:t>500 рублей</w:t>
      </w:r>
      <w:r>
        <w:rPr>
          <w:bCs/>
        </w:rPr>
        <w:t xml:space="preserve">, оплата 100% единовременно.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 xml:space="preserve">Взнос вносится за </w:t>
      </w:r>
      <w:r>
        <w:rPr>
          <w:bCs/>
          <w:u w:val="single"/>
        </w:rPr>
        <w:t>три недели</w:t>
      </w:r>
      <w:r>
        <w:rPr>
          <w:bCs/>
        </w:rPr>
        <w:t xml:space="preserve"> до начала конкурса и используется для организации конкурса.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При перечислении организационного взноса по безналичному расчету необходимо прислать </w:t>
      </w:r>
      <w:r>
        <w:rPr>
          <w:b/>
          <w:i/>
          <w:sz w:val="28"/>
          <w:szCs w:val="28"/>
        </w:rPr>
        <w:t>заявку с реквизитами</w:t>
      </w:r>
      <w:r>
        <w:rPr>
          <w:sz w:val="28"/>
          <w:szCs w:val="28"/>
        </w:rPr>
        <w:t xml:space="preserve"> своего учебного заведения. При регистрации участниками предъявляются   </w:t>
      </w:r>
      <w:r>
        <w:rPr>
          <w:b/>
          <w:i/>
          <w:sz w:val="28"/>
          <w:szCs w:val="28"/>
          <w:u w:val="single"/>
        </w:rPr>
        <w:t xml:space="preserve">копии   платежного  поручения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с  отметкой  банка</w:t>
      </w:r>
      <w:r>
        <w:rPr>
          <w:sz w:val="28"/>
          <w:szCs w:val="28"/>
        </w:rPr>
        <w:t xml:space="preserve">)  или  </w:t>
      </w:r>
      <w:r>
        <w:rPr>
          <w:b/>
          <w:i/>
          <w:sz w:val="28"/>
          <w:szCs w:val="28"/>
          <w:u w:val="single"/>
        </w:rPr>
        <w:t xml:space="preserve"> квитанция.</w:t>
      </w:r>
      <w:r>
        <w:rPr>
          <w:sz w:val="28"/>
          <w:szCs w:val="28"/>
        </w:rPr>
        <w:t xml:space="preserve"> Организаторы конкурса выдают подлинник счета, счет-фактуру и акт об оказании услуг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8"/>
          <w:szCs w:val="28"/>
        </w:rPr>
        <w:t>В  случае  отказа от участия в конкурсе сумма организационного взноса не возвращает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лата проезда, проживание и питание участников и сопровождающих их лиц, осуществляется   за  счет  направляющей  стороны  или  за  счёт  конкурсант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финансирования фестиваля могут быть использованы иные источники, не запрещенные  законодательством  Р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тем, как оплачивать участие, уточните реквизиты!!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Исполнитель (организатор фестиваля):</w:t>
      </w:r>
      <w:r>
        <w:rPr>
          <w:sz w:val="28"/>
          <w:szCs w:val="28"/>
        </w:rPr>
        <w:t xml:space="preserve"> Муниципальное автономное учреждение дополнительного образования детей г. Дубны Моск. обл. «Детская школа искусств «Рапсод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юридических лиц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нковские реквизиты получателя (организатора фестивал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5010039285/КПП 501001001</w:t>
      </w:r>
    </w:p>
    <w:p>
      <w:pPr>
        <w:pStyle w:val="Normal"/>
        <w:ind w:right="-462" w:hanging="0"/>
        <w:rPr/>
      </w:pPr>
      <w:r>
        <w:rPr>
          <w:sz w:val="28"/>
          <w:szCs w:val="28"/>
        </w:rPr>
        <w:t>Финансовое управление Администрации города Дубны МО (ИНН 5010017852/КПП 501001001 МАОУДОД г. Дубны МО «Детская школа искусств «Рапсодия», л/с 32018102150)</w:t>
      </w:r>
    </w:p>
    <w:p>
      <w:pPr>
        <w:pStyle w:val="Normal"/>
        <w:rPr/>
      </w:pPr>
      <w:r>
        <w:rPr>
          <w:sz w:val="28"/>
          <w:szCs w:val="28"/>
          <w:u w:val="single"/>
        </w:rPr>
        <w:t>Банк получ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овский филиал ОАО АКБ «Росбанк», г. Моск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445522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/с 30101810200000000272</w:t>
      </w:r>
    </w:p>
    <w:p>
      <w:pPr>
        <w:pStyle w:val="Normal"/>
        <w:rPr/>
      </w:pPr>
      <w:r>
        <w:rPr>
          <w:b/>
          <w:sz w:val="28"/>
          <w:szCs w:val="28"/>
        </w:rPr>
        <w:t>р/с 40701810697663000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азначение платеж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лата счета №___ от __________ г. Взнос за участие в Открытом межзональном конкурсе исполнителей фортепианных пьес им. И.Н. Захаровой для ДШИ «Рапсодия» КБК 00230201040040000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ля физических лиц</w:t>
      </w:r>
      <w:r>
        <w:rPr>
          <w:sz w:val="28"/>
          <w:szCs w:val="28"/>
          <w:u w:val="single"/>
        </w:rPr>
        <w:t xml:space="preserve"> при заполнении банковской квитанции указать:</w:t>
      </w:r>
    </w:p>
    <w:p>
      <w:pPr>
        <w:pStyle w:val="Normal"/>
        <w:rPr/>
      </w:pPr>
      <w:r>
        <w:rPr>
          <w:sz w:val="28"/>
          <w:szCs w:val="28"/>
        </w:rPr>
        <w:t>в графе «наименование платежа»: Взнос за участие в Открытом межзональном конкурсе исполнителей фортепианных пьес им. И.Н. Захаровой (ДШИ «Рапсоди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рафе «ФИО плательщика» </w:t>
      </w:r>
      <w:r>
        <w:rPr>
          <w:sz w:val="28"/>
          <w:szCs w:val="28"/>
          <w:u w:val="single"/>
        </w:rPr>
        <w:t>обязательно указать, кто и за кого пла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рафе «адрес плательщика» обязательно </w:t>
      </w:r>
      <w:r>
        <w:rPr>
          <w:sz w:val="28"/>
          <w:szCs w:val="28"/>
          <w:u w:val="single"/>
        </w:rPr>
        <w:t xml:space="preserve">город </w:t>
      </w:r>
      <w:r>
        <w:rPr>
          <w:sz w:val="28"/>
          <w:szCs w:val="28"/>
        </w:rPr>
        <w:t xml:space="preserve">(поселок) и </w:t>
      </w:r>
      <w:r>
        <w:rPr>
          <w:sz w:val="28"/>
          <w:szCs w:val="28"/>
          <w:u w:val="single"/>
        </w:rPr>
        <w:t>название учреждения</w:t>
      </w:r>
      <w:r>
        <w:rPr>
          <w:sz w:val="28"/>
          <w:szCs w:val="28"/>
        </w:rPr>
        <w:t>, от которого будет учас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rPr/>
      </w:pPr>
      <w:r>
        <w:rPr/>
        <w:t>Порядок подачи заявок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анкеты-заявки от учебных заведений заполняются по форме (Приложение №1) и направляются в методобъединения за 1 месяц до конкурса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- методические объединения направляют анкеты-заявки с копией свидетельства о рождении участника в оргкомитет конкурса до 25.01.2013 года по факсу: (49621) 2-19-50 или e-mail: rhapsodia@inbox.ru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Контактные телефоны: (49621) 2-14-06, 2-03-79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3"/>
        </w:numPr>
        <w:rPr/>
      </w:pPr>
      <w:r>
        <w:rPr/>
        <w:t>Информация для контактов:</w:t>
      </w:r>
    </w:p>
    <w:p>
      <w:pPr>
        <w:pStyle w:val="Normal"/>
        <w:rPr/>
      </w:pPr>
      <w:r>
        <w:rPr>
          <w:sz w:val="28"/>
        </w:rPr>
        <w:t xml:space="preserve">По всем вопросам, в том числе по программе, оплате, организации, обращаться по e-mail: </w:t>
      </w:r>
      <w:hyperlink r:id="rId2">
        <w:r>
          <w:rPr>
            <w:rStyle w:val="InternetLink"/>
            <w:sz w:val="28"/>
            <w:lang w:val="en-US"/>
          </w:rPr>
          <w:t>rhapsodia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inbo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и тел. (49621) 2-03-79 (Клименко Надежда Сергеевна).</w:t>
      </w:r>
    </w:p>
    <w:p>
      <w:pPr>
        <w:pStyle w:val="Normal"/>
        <w:rPr>
          <w:sz w:val="28"/>
        </w:rPr>
      </w:pPr>
      <w:r>
        <w:rPr>
          <w:sz w:val="28"/>
        </w:rPr>
        <w:t>Ответственная за организацию и проведение Открытого межзонального фестиваля старинной музыки зам. директора по внеклассной работе Жилявская Наталия Альбертовна, тел.: (49621) 2-14-06 (раб.), 8-906-092-13-68 (моб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В оргкомитет Открытого межзонального 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ab/>
        <w:t>конкурса фортепианных пьес им. Захаровой И.Н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НКЕТА-ЗАЯ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ород, район, название учебного заведения, почтовый адрес, телефон ___________ ______________________________________________________________________________________________________________________________________направляет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полное название учреждения)</w:t>
      </w:r>
    </w:p>
    <w:p>
      <w:pPr>
        <w:pStyle w:val="Normal"/>
        <w:rPr>
          <w:sz w:val="28"/>
        </w:rPr>
      </w:pPr>
      <w:r>
        <w:rPr>
          <w:sz w:val="28"/>
        </w:rPr>
        <w:t xml:space="preserve">для участия в конкурсе учащегося (указать фамилию, имя, дату рождения, класс обучения на инструменте)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</w:rPr>
        <w:t>Фамилия, Имя, Отчество преподавателя (полностью), звание (если есть)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rPr/>
      </w:pPr>
      <w:r>
        <w:rPr>
          <w:sz w:val="28"/>
        </w:rPr>
        <w:t>Телефон (домашний, служебный), факс: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 </w:t>
      </w:r>
      <w:r>
        <w:rPr>
          <w:caps/>
          <w:sz w:val="28"/>
          <w:szCs w:val="28"/>
          <w:u w:val="single"/>
        </w:rPr>
        <w:t>Исполняемая</w:t>
      </w:r>
      <w:r>
        <w:rPr>
          <w:sz w:val="28"/>
          <w:u w:val="single"/>
        </w:rPr>
        <w:t xml:space="preserve"> ПРОГРАММА ВЫСТУПЛЕНИЯ:</w:t>
      </w:r>
    </w:p>
    <w:p>
      <w:pPr>
        <w:pStyle w:val="Normal"/>
        <w:rPr>
          <w:sz w:val="28"/>
        </w:rPr>
      </w:pPr>
      <w:r>
        <w:rPr>
          <w:sz w:val="28"/>
        </w:rPr>
        <w:t>Указать инициалы композитора, полное название произведения (опус, тональность), время звучания:</w:t>
      </w:r>
    </w:p>
    <w:p>
      <w:pPr>
        <w:pStyle w:val="Normal"/>
        <w:rPr>
          <w:sz w:val="28"/>
        </w:rPr>
      </w:pPr>
      <w:r>
        <w:rPr>
          <w:sz w:val="28"/>
        </w:rPr>
        <w:t>1.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Подпись директора учебного заведения</w:t>
      </w:r>
      <w:r>
        <w:rPr>
          <w:sz w:val="28"/>
        </w:rPr>
        <w:t xml:space="preserve"> _________________ М.П., да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екомендация методобъединения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особ оплаты.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Банковские реквизиты учреждения (заполняется в случае безналичного расчета за участие): </w:t>
      </w:r>
      <w:r>
        <w:rPr>
          <w:sz w:val="28"/>
        </w:rPr>
        <w:t>Заказчик: полное название, адрес учреждения, Ф.И.О. директора, контактный телефон ИНН/КПП (учреждения)</w:t>
      </w:r>
    </w:p>
    <w:p>
      <w:pPr>
        <w:pStyle w:val="Normal"/>
        <w:rPr>
          <w:sz w:val="28"/>
        </w:rPr>
      </w:pPr>
      <w:r>
        <w:rPr>
          <w:sz w:val="28"/>
        </w:rPr>
        <w:t>Плательщик:</w:t>
      </w:r>
    </w:p>
    <w:p>
      <w:pPr>
        <w:pStyle w:val="Normal"/>
        <w:rPr>
          <w:sz w:val="28"/>
        </w:rPr>
      </w:pPr>
      <w:r>
        <w:rPr>
          <w:sz w:val="28"/>
        </w:rPr>
        <w:t xml:space="preserve">ИНН/КПП (плательщика) </w:t>
      </w:r>
    </w:p>
    <w:p>
      <w:pPr>
        <w:pStyle w:val="Normal"/>
        <w:rPr>
          <w:sz w:val="28"/>
        </w:rPr>
      </w:pPr>
      <w:r>
        <w:rPr>
          <w:sz w:val="28"/>
        </w:rPr>
        <w:t xml:space="preserve">л/с </w:t>
      </w:r>
    </w:p>
    <w:p>
      <w:pPr>
        <w:pStyle w:val="Normal"/>
        <w:rPr>
          <w:sz w:val="28"/>
        </w:rPr>
      </w:pPr>
      <w:r>
        <w:rPr>
          <w:sz w:val="28"/>
        </w:rPr>
        <w:t>р/с</w:t>
      </w:r>
    </w:p>
    <w:p>
      <w:pPr>
        <w:pStyle w:val="Normal"/>
        <w:rPr>
          <w:sz w:val="28"/>
        </w:rPr>
      </w:pPr>
      <w:r>
        <w:rPr>
          <w:sz w:val="28"/>
        </w:rPr>
        <w:t>БИК</w:t>
      </w:r>
    </w:p>
    <w:p>
      <w:pPr>
        <w:pStyle w:val="Normal"/>
        <w:rPr>
          <w:sz w:val="28"/>
        </w:rPr>
      </w:pPr>
      <w:r>
        <w:rPr>
          <w:sz w:val="28"/>
        </w:rPr>
        <w:t>к/с</w:t>
      </w:r>
    </w:p>
    <w:p>
      <w:pPr>
        <w:pStyle w:val="Normal"/>
        <w:rPr>
          <w:sz w:val="28"/>
        </w:rPr>
      </w:pPr>
      <w:r>
        <w:rPr>
          <w:sz w:val="28"/>
        </w:rPr>
        <w:t>Бан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ветственная за организацию и проведение Открытого межзонального конкурса исполнителей фортепианных пьес им. И. Захаровой  Н.А. Жилявская _____________ (49621) 2-14-06, 8-906-092-13-68</w:t>
      </w:r>
    </w:p>
    <w:sectPr>
      <w:type w:val="continuous"/>
      <w:pgSz w:w="11906" w:h="16838"/>
      <w:pgMar w:left="1134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155"/>
        </w:tabs>
        <w:ind w:left="1155" w:hanging="795"/>
      </w:pPr>
      <w:rPr>
        <w:dstrike w:val="false"/>
        <w:strike w:val="false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915"/>
      </w:pPr>
      <w:rPr>
        <w:dstrike w:val="false"/>
        <w:strike w:val="false"/>
        <w:u w:val="none"/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155"/>
        </w:tabs>
        <w:ind w:left="1155" w:hanging="795"/>
      </w:pPr>
      <w:rPr>
        <w:dstrike w:val="false"/>
        <w:strike w:val="false"/>
        <w:u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trike w:val="false"/>
      <w:dstrike w:val="false"/>
      <w:u w:val="none"/>
    </w:rPr>
  </w:style>
  <w:style w:type="character" w:styleId="WW8Num6z0">
    <w:name w:val="WW8Num6z0"/>
    <w:qFormat/>
    <w:rPr>
      <w:b/>
      <w:strike w:val="false"/>
      <w:dstrike w:val="false"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>
      <w:b/>
      <w:strike w:val="false"/>
      <w:dstrike w:val="false"/>
      <w:u w:val="no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b/>
      <w:strike w:val="false"/>
      <w:dstrike w:val="false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trike w:val="false"/>
      <w:dstrike w:val="false"/>
      <w:u w:val="no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apsodia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19:00Z</dcterms:created>
  <dc:creator>Comp</dc:creator>
  <dc:description/>
  <dc:language>en-US</dc:language>
  <cp:lastModifiedBy>Евгений</cp:lastModifiedBy>
  <cp:lastPrinted>2012-10-30T17:14:00Z</cp:lastPrinted>
  <dcterms:modified xsi:type="dcterms:W3CDTF">2012-11-15T08:19:00Z</dcterms:modified>
  <cp:revision>2</cp:revision>
  <dc:subject/>
  <dc:title>Согласовано</dc:title>
</cp:coreProperties>
</file>