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  Администрации города Ду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сковский областной </w:t>
        <w:tab/>
        <w:tab/>
        <w:tab/>
        <w:t xml:space="preserve">             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скусств»                                                      _______________ О.А. 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го центра                                    «_____»______________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С.И. Кули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2012 г.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Открытый межзональный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окальный конкур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Весенние соловушки» для учащихся хоровых школ, ДМШ и ДШ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7 марта 2013 год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убна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1413" w:hanging="705"/>
        <w:jc w:val="both"/>
        <w:rPr/>
      </w:pPr>
      <w:r>
        <w:rPr>
          <w:sz w:val="28"/>
        </w:rPr>
        <w:t>-</w:t>
        <w:tab/>
        <w:t>Сохранение и поддержка певческих традиций отечественной вокальной школы.</w:t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-</w:t>
        <w:tab/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ind w:left="1413" w:hanging="705"/>
        <w:jc w:val="both"/>
        <w:rPr/>
      </w:pPr>
      <w:r>
        <w:rPr>
          <w:sz w:val="28"/>
        </w:rPr>
        <w:t>-</w:t>
        <w:tab/>
        <w:t>Популяризация лучших произведений вокальной музыки.</w:t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  <w:t>-</w:t>
        <w:tab/>
        <w:t>Укрепление культурных связей между учреждениями дополнительного образования Подмоск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дители и организаторы 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 Отдела культуры Администрации г. Дубны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center"/>
        <w:rPr/>
      </w:pPr>
      <w:r>
        <w:rPr/>
        <w:t>Оргкомитет конкурса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седатель: </w:t>
        <w:tab/>
        <w:tab/>
      </w:r>
    </w:p>
    <w:p>
      <w:pPr>
        <w:pStyle w:val="Heading5"/>
        <w:spacing w:before="0" w:after="0"/>
        <w:rPr/>
      </w:pPr>
      <w:r>
        <w:rPr>
          <w:b w:val="false"/>
          <w:i w:val="false"/>
          <w:caps/>
          <w:sz w:val="28"/>
          <w:szCs w:val="28"/>
        </w:rPr>
        <w:t>Буслаева</w:t>
      </w:r>
      <w:r>
        <w:rPr>
          <w:b w:val="false"/>
          <w:i w:val="false"/>
          <w:sz w:val="28"/>
          <w:szCs w:val="28"/>
        </w:rPr>
        <w:t xml:space="preserve"> Ольга Александровна</w:t>
        <w:tab/>
        <w:tab/>
        <w:tab/>
        <w:t xml:space="preserve">начальник Отдела культуры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Администрации г. Дубны</w:t>
      </w:r>
    </w:p>
    <w:p>
      <w:pPr>
        <w:pStyle w:val="Normal"/>
        <w:rPr>
          <w:sz w:val="28"/>
        </w:rPr>
      </w:pPr>
      <w:r>
        <w:rPr>
          <w:sz w:val="28"/>
        </w:rPr>
        <w:t>Сопредседатель:</w:t>
        <w:tab/>
        <w:tab/>
      </w:r>
    </w:p>
    <w:p>
      <w:pPr>
        <w:pStyle w:val="Normal"/>
        <w:rPr/>
      </w:pPr>
      <w:r>
        <w:rPr>
          <w:caps/>
          <w:sz w:val="28"/>
          <w:szCs w:val="28"/>
        </w:rPr>
        <w:t>Кулибаба</w:t>
      </w:r>
      <w:r>
        <w:rPr>
          <w:sz w:val="28"/>
        </w:rPr>
        <w:t xml:space="preserve"> Сергей Иванович </w:t>
        <w:tab/>
        <w:tab/>
        <w:tab/>
        <w:t xml:space="preserve">заместитель директора ГАОУ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СПО МО «Московский областной колледж искусств»,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и.о. руководителя Научно-методического центра культуры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и искусств Москов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лены оргкомитета:</w:t>
      </w:r>
    </w:p>
    <w:p>
      <w:pPr>
        <w:pStyle w:val="Normal"/>
        <w:ind w:left="5664" w:hanging="4956"/>
        <w:rPr>
          <w:sz w:val="28"/>
        </w:rPr>
      </w:pPr>
      <w:r>
        <w:rPr>
          <w:bCs/>
          <w:caps/>
          <w:sz w:val="28"/>
          <w:szCs w:val="28"/>
        </w:rPr>
        <w:t>Лосева</w:t>
      </w:r>
      <w:r>
        <w:rPr>
          <w:bCs/>
          <w:sz w:val="28"/>
          <w:szCs w:val="28"/>
        </w:rPr>
        <w:t xml:space="preserve"> Лариса Анатольевна</w:t>
      </w:r>
      <w:r>
        <w:rPr>
          <w:sz w:val="28"/>
        </w:rPr>
        <w:t xml:space="preserve"> </w:t>
        <w:tab/>
        <w:t>зав. вокальным отделом Детской школы искусств «Рапсодия»</w:t>
      </w:r>
    </w:p>
    <w:p>
      <w:pPr>
        <w:pStyle w:val="Normal"/>
        <w:ind w:left="5664" w:hanging="4956"/>
        <w:rPr/>
      </w:pPr>
      <w:r>
        <w:rPr>
          <w:bCs/>
          <w:sz w:val="28"/>
        </w:rPr>
        <w:t xml:space="preserve">ШМАГИНА Лариса Константиновна </w:t>
      </w:r>
      <w:r>
        <w:rPr>
          <w:sz w:val="28"/>
        </w:rPr>
        <w:tab/>
        <w:t>директор Детской школы искусств «Рапсодия» г. Дубны.</w:t>
      </w:r>
    </w:p>
    <w:p>
      <w:pPr>
        <w:pStyle w:val="Normal"/>
        <w:ind w:left="5664" w:hanging="4956"/>
        <w:rPr/>
      </w:pPr>
      <w:r>
        <w:rPr>
          <w:bCs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>зам.директора по внеклассной работе ДШИ «Рапсодия»</w:t>
      </w:r>
    </w:p>
    <w:p>
      <w:pPr>
        <w:pStyle w:val="Normal"/>
        <w:ind w:left="5664" w:hanging="4956"/>
        <w:rPr>
          <w:sz w:val="28"/>
        </w:rPr>
      </w:pPr>
      <w:r>
        <w:rPr>
          <w:sz w:val="28"/>
        </w:rPr>
        <w:t>ХУДЫХ Ирина Николаевна</w:t>
        <w:tab/>
        <w:t>зам.директора по учебно-воспитательной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 секретарь фестиваля: </w:t>
      </w:r>
    </w:p>
    <w:p>
      <w:pPr>
        <w:pStyle w:val="Normal"/>
        <w:ind w:left="5664" w:hanging="4956"/>
        <w:rPr/>
      </w:pPr>
      <w:r>
        <w:rPr>
          <w:caps/>
          <w:sz w:val="28"/>
          <w:szCs w:val="28"/>
        </w:rPr>
        <w:t>Клименко</w:t>
      </w:r>
      <w:r>
        <w:rPr>
          <w:sz w:val="28"/>
        </w:rPr>
        <w:t xml:space="preserve"> Надежда Сергеевна </w:t>
        <w:tab/>
        <w:t>документовед</w:t>
      </w:r>
    </w:p>
    <w:p>
      <w:pPr>
        <w:pStyle w:val="Normal"/>
        <w:ind w:left="5664" w:hanging="495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конкурса и жюри могут учредить специальные дипломы, грамоты и приз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Жюри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В жюри приглашаются ведущие преподаватели учебных заведений московских и подмосковных вузов культуры и искусства, не более одного представителя от каждого учрежд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Жюри имеет право наградить участников специальными дипломами за лучшее исполнение всей программы или одного из произвед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Жюри имеет право на дополнительное поощрение в рамках финансовых возможностей конкурса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17 марта 2013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. Дубна Московская область, ул. Попова, д. 9, Детская школа искусств «Рапсод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и программные требования конкурс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В конкурсе принимают участие солисты, хоровые и академические вокальные ансамбли ДМШ, ДХШ, ДШИ (в состав ансамбля должно входить не более 15 человек)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Конкурс проводится в номинациях «Сольное академическое пение» и «Вокальный ансамбль»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озрастные группы для номинации «Сольное академическое пение» устанавливаются следующим образом: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 группа</w:t>
      </w:r>
      <w:r>
        <w:rPr>
          <w:sz w:val="28"/>
        </w:rPr>
        <w:t xml:space="preserve"> </w:t>
        <w:tab/>
        <w:t>9 – 11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2 – 14 лет</w:t>
      </w:r>
    </w:p>
    <w:p>
      <w:pPr>
        <w:pStyle w:val="Normal"/>
        <w:rPr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5 – 17 лет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номинации «Вокальные ансамбли» принимают участие ансамбли в двух возрастных категориях: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0 – 13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 xml:space="preserve"> </w:t>
        <w:tab/>
        <w:t>14 – 17 лет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Этапы конкурса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тборочные прослушивания в учебных заведениях, направляющих участников на конкурс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ные требования для номинации «Сольное академическое пение»: 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 xml:space="preserve"> 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</w:rPr>
      </w:pPr>
      <w:r>
        <w:rPr>
          <w:sz w:val="28"/>
        </w:rPr>
        <w:t>народная песня, песня из м/ф или к/ф</w:t>
      </w:r>
    </w:p>
    <w:p>
      <w:pPr>
        <w:pStyle w:val="Normal"/>
        <w:numPr>
          <w:ilvl w:val="0"/>
          <w:numId w:val="5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Продолжительность выступления 5-7 минут.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0 минут.</w:t>
      </w:r>
    </w:p>
    <w:p>
      <w:pPr>
        <w:pStyle w:val="Normal"/>
        <w:ind w:left="10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2 мину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>Программные требования для номинации «Вокальные ансамбли»:</w:t>
      </w:r>
      <w:r>
        <w:rPr>
          <w:sz w:val="28"/>
        </w:rPr>
        <w:t xml:space="preserve"> программа исполнителей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возрастных групп должна включать два разнохарактерных произведения, одно из них классическое. Время выступления должно составлять не более 10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Порядок проведения конкурс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онкурсные прослушивания открываются номинацией «Сольное академическое пение», заканчивается номинацией «Вокальные ансамбли»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орядок выступления конкурсантов проводится согласно возрастным группам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грамма конкурса составляется заранее по согласованию с оргкомитетом и доводится до сведения конкурсантов за неделю до начала конкур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Обсуждение и награждение участников проводится по окончании выступления 1 и 2 возрастных групп в номинации «Сольное академическое пение» и после окончания выступления оставшихся участников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писание конкурсного дн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:00 – 11:30 – регистрация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:00 – торжественное открытие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:15 – 13:30 – выступление участников 1 и 2 групп номинации «Сольное академическое п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:30 – 14:00 – обсуждение жюри. В перерыве участники 1 отделения приглашаются на чаеп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:00 – 14:20 – оглашение результатов и награждение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:20 – 15:30 – выступление участников 3 группы номинации «Сольное академическое пение» и участников номинации «Вокальные ансамбл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:30 – 16:00 – обсуждение жюри. В перерыве участники 2 отделения приглашаются на чаеп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:00 – 16:20 – оглашение результатов и награждение учас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Критерии оценки конкур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юри оценивает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фессионализм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Качество звуковедения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лубину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Эмоционально-художественную выразительность исполнения пьес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ртистизм участников и уровень сценической культуры участ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Награждение победителей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бедители конкурса награждаются дипломом Гран-При конкурса и получают памятные приз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Конкурсантам, занявшим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ручаются дипломы, присваивается звание лауреата конкурса и вручаются памятные призы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за участие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на усмотрение жюри конкур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еподаватели учеников, получивших Гран-При и призовые места конкурса, награждаются дипломами «За успешную подготовку участников к конкурсу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Сумма организационного взноса за вокальный ансамбль составляет 1000 рублей, за солиста – 500 рублей. Оплата 100% единовреме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Взнос перечисляется за </w:t>
      </w:r>
      <w:r>
        <w:rPr>
          <w:sz w:val="28"/>
          <w:u w:val="single"/>
        </w:rPr>
        <w:t>3 недели</w:t>
      </w:r>
      <w:r>
        <w:rPr>
          <w:sz w:val="28"/>
        </w:rPr>
        <w:t xml:space="preserve"> до начала конкурса и используется на организацию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и перечислении организацион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 xml:space="preserve">копии платежного  поруч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или </w:t>
      </w:r>
      <w:r>
        <w:rPr>
          <w:b/>
          <w:i/>
          <w:sz w:val="28"/>
          <w:szCs w:val="28"/>
          <w:u w:val="single"/>
        </w:rPr>
        <w:t xml:space="preserve"> квитанцию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 случае  отказа от участия в фестивале сумма организационного взноса не возвращ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 счёт  конкурса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овские реквизиты получателя (организатора конкур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462" w:hanging="0"/>
        <w:rPr/>
      </w:pPr>
      <w:r>
        <w:rPr>
          <w:sz w:val="28"/>
          <w:szCs w:val="28"/>
        </w:rPr>
        <w:t>Финансовое управление Администрации города Дубны МО (ИНН 5010017852/КПП 501001001 МАОУДОД г. Дубны МО «Детская школа искусств «Рапсодия», л/с 32018102150)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52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200000000272</w:t>
      </w:r>
    </w:p>
    <w:p>
      <w:pPr>
        <w:pStyle w:val="Normal"/>
        <w:rPr/>
      </w:pPr>
      <w:r>
        <w:rPr>
          <w:b/>
          <w:sz w:val="28"/>
          <w:szCs w:val="28"/>
        </w:rPr>
        <w:t>р/с 4070181069766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      Открытом межзональном вокальном конкурсе «Весенние соловушки» для ДШИ «Рапсодия» КБК 0023020104004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rPr/>
      </w:pPr>
      <w:r>
        <w:rPr>
          <w:sz w:val="28"/>
          <w:szCs w:val="28"/>
        </w:rPr>
        <w:t>в графе «наименование платежа»: Взнос за участие в Открытом межзональном вокальном конкурсе «Весенние соловушки» (ДШИ «Рапсод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анкеты-заявки от учебных заведений заполняются по форме (Приложения №1 и №2) и направляются в методобъединения за 1 месяц до конкурс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методические объединения направляют анкеты-заявки с копией свидетельства о рождении участников в оргкомитет конкурса до 02.03.2013 года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  <w:r>
        <w:rPr>
          <w:sz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Контактные телефоны: (49621) 2-14-06, 2-03-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конта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rPr>
          <w:sz w:val="28"/>
        </w:rPr>
      </w:pPr>
      <w:r>
        <w:rPr>
          <w:sz w:val="28"/>
        </w:rPr>
        <w:t>Ответственная за организацию и проведение Открытого межзонального фестиваля старинной музыки зам. директора по внеклассной работе Жилявская Наталия Альбертовна, тел.: (49621) 2-14-06 (раб.), 8-906-092-13-68 (мо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8" w:firstLine="35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478" w:firstLine="35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  участие в Открытом межзональном фестивале-конкурсе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Вокальный ансамбл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 Количество участников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комендация методобъедине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особ оплаты.</w:t>
      </w:r>
    </w:p>
    <w:p>
      <w:pPr>
        <w:pStyle w:val="Normal"/>
        <w:rPr/>
      </w:pPr>
      <w:r>
        <w:rPr>
          <w:sz w:val="28"/>
        </w:rPr>
        <w:t>8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На  участие в Открытом межзональном фестивале-конкурсе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Сольное п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Ф.И.О исполнителя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реждения</w:t>
      </w:r>
      <w:r>
        <w:rPr>
          <w:sz w:val="28"/>
        </w:rPr>
        <w:t>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комендация методобъедине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 оплаты. </w:t>
      </w:r>
    </w:p>
    <w:p>
      <w:pPr>
        <w:pStyle w:val="Normal"/>
        <w:rPr/>
      </w:pPr>
      <w:r>
        <w:rPr>
          <w:sz w:val="28"/>
        </w:rPr>
        <w:t>7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/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ая за организацию и проведение Открытого межзонального вокального конкурса «Весенние соловушки»  Н.А. Жилявская _____________ (49621) 2-14-06, 8-906-092-13-68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dstrike w:val="false"/>
        <w:strike w:val="false"/>
        <w:u w:val="non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dstrike w:val="false"/>
        <w:strike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1:00Z</dcterms:created>
  <dc:creator>Comp</dc:creator>
  <dc:description/>
  <dc:language>en-US</dc:language>
  <cp:lastModifiedBy>Евгений</cp:lastModifiedBy>
  <cp:lastPrinted>2012-10-30T15:47:00Z</cp:lastPrinted>
  <dcterms:modified xsi:type="dcterms:W3CDTF">2012-11-15T08:21:00Z</dcterms:modified>
  <cp:revision>2</cp:revision>
  <dc:subject/>
  <dc:title>Согласовано:</dc:title>
</cp:coreProperties>
</file>