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оскрес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                                      Начальник МУ </w:t>
      </w:r>
    </w:p>
    <w:p>
      <w:pPr>
        <w:pStyle w:val="Normal"/>
        <w:rPr/>
      </w:pPr>
      <w:r>
        <w:rPr>
          <w:sz w:val="28"/>
          <w:szCs w:val="28"/>
        </w:rPr>
        <w:t xml:space="preserve">ГАОУ СПО МО                                                   «Управление по культуре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ковский областной                                     спорту и работе с молодеж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 искусств»                                              администрации Воскресенского</w:t>
      </w:r>
    </w:p>
    <w:p>
      <w:pPr>
        <w:pStyle w:val="Normal"/>
        <w:rPr/>
      </w:pPr>
      <w:r>
        <w:rPr>
          <w:sz w:val="28"/>
          <w:szCs w:val="28"/>
        </w:rPr>
        <w:t xml:space="preserve">и.о. руководителя                                                муниципального района         </w:t>
      </w:r>
    </w:p>
    <w:p>
      <w:pPr>
        <w:pStyle w:val="Normal"/>
        <w:rPr/>
      </w:pPr>
      <w:r>
        <w:rPr>
          <w:sz w:val="28"/>
          <w:szCs w:val="28"/>
        </w:rPr>
        <w:t xml:space="preserve">Научно-методического центра                           Московской области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 С.И. Кулибаба                                    _______ О.В.Севостьяно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2012 г.                      «_____»__________2012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4408805</wp:posOffset>
            </wp:positionH>
            <wp:positionV relativeFrom="line">
              <wp:posOffset>2028190</wp:posOffset>
            </wp:positionV>
            <wp:extent cx="1276350" cy="104775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ЗОНАЛЬНЫЙ КОНКУР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ьного и ансамблевого инструментального исполнительств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ДМШ и ДШИ Московской области </w:t>
      </w:r>
    </w:p>
    <w:p>
      <w:pPr>
        <w:pStyle w:val="Heading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Волшебные Звуки»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216" w:right="922" w:firstLine="1200"/>
        <w:jc w:val="center"/>
        <w:rPr>
          <w:bCs/>
          <w:sz w:val="16"/>
        </w:rPr>
      </w:pPr>
      <w:r>
        <w:rPr>
          <w:b/>
          <w:sz w:val="28"/>
          <w:szCs w:val="28"/>
        </w:rPr>
        <w:t>г. Воскресенск, 2013 г.</w:t>
      </w:r>
      <w:r>
        <w:rPr>
          <w:bCs/>
          <w:sz w:val="16"/>
        </w:rPr>
        <w:t xml:space="preserve">            </w:t>
      </w:r>
    </w:p>
    <w:p>
      <w:pPr>
        <w:pStyle w:val="Normal"/>
        <w:shd w:fill="FFFFFF" w:val="clear"/>
        <w:spacing w:lineRule="exact" w:line="278"/>
        <w:ind w:left="216" w:right="922" w:firstLine="1200"/>
        <w:jc w:val="center"/>
        <w:rPr>
          <w:spacing w:val="-2"/>
        </w:rPr>
      </w:pPr>
      <w:r>
        <w:rPr>
          <w:bCs/>
          <w:sz w:val="16"/>
        </w:rPr>
        <w:t xml:space="preserve">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1.1.Поддержка и развитие интереса  учащихся ДМШ и ДШИ к исполнительскому творчеству, к сольному и ансамблевому музицированию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1.2.Выявление юных талантливых музыкантов с целью дальнейшей поддержки и развития их дарования.</w:t>
      </w:r>
      <w:r>
        <w:rPr>
          <w:b/>
        </w:rPr>
        <w:t xml:space="preserve">              </w:t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/>
        <w:t>1.3.Повышение роли основ профессионального мастерства, развитие творческой индивидуальности.</w:t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/>
        <w:t>1.4.Пропаганда новинок концертного репертуара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1.5.Повышение престижа преподавателей начального музыкального образования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1.6.Расширение и укрепление дружественных связей между ДМШ и ДШИ Московской области, обмен творческим опытом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6379" w:leader="none"/>
        </w:tabs>
        <w:jc w:val="center"/>
        <w:rPr/>
      </w:pPr>
      <w:r>
        <w:rPr>
          <w:bCs/>
          <w:lang w:val="en-US"/>
        </w:rPr>
        <w:t>II</w:t>
      </w:r>
      <w:r>
        <w:rPr>
          <w:bCs/>
        </w:rPr>
        <w:t>. Учредите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Научно-методический Центр ГАОУ СПО МО «Московский областной колледж искусств»</w:t>
      </w:r>
    </w:p>
    <w:p>
      <w:pPr>
        <w:pStyle w:val="Heading1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>- Управление по культуре, спорту и работе с молодёжью администрации Воскресенского муниципального района М. О.</w:t>
      </w:r>
    </w:p>
    <w:p>
      <w:pPr>
        <w:pStyle w:val="Normal"/>
        <w:rPr/>
      </w:pPr>
      <w:r>
        <w:rPr/>
        <w:t>- Муниципальное образовательное учреждение дополнительного образования детей «Детская школа искусств «Элегия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комитет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Для организации и проведения конкурса создаётся оргкомитет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14"/>
        <w:gridCol w:w="2551"/>
        <w:gridCol w:w="312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АКТНЫЕ ТЕЛЕФОНЫ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Севостьянова О.В. –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редседатель Оргкомит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/>
              <w:t>МУ «Управление по культуре, спорту и работе с молодёжью» администрации Воскресенского  муниципального р-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8(496)44 - </w:t>
            </w:r>
            <w:r>
              <w:rPr/>
              <w:t>2-05-9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Кулибаба С.И.-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опредседатель оргкомит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директора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И.о.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Научно-методического 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АОУ СПО МО «Московский областной колледж искусств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(926)875-95-1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Шилкина О.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м. начальник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У «Управление по культуре, спорту и работе с молодёжью» администрации Воскресенского  муниципального р-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</w:rPr>
              <w:t xml:space="preserve">8(496)44 - </w:t>
            </w:r>
            <w:r>
              <w:rPr/>
              <w:t>2-74-5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ндронова Л.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Воскресенского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етодобъединения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ШИ «Элегия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</w:rPr>
              <w:t xml:space="preserve">8(496)44 - </w:t>
            </w:r>
            <w:r>
              <w:rPr/>
              <w:t xml:space="preserve">4-13-98;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</w:rPr>
              <w:t xml:space="preserve">8(496)44 - </w:t>
            </w:r>
            <w:r>
              <w:rPr/>
              <w:t>1-59-10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 968 866 37 9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евтеева А.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</w:rPr>
              <w:t>Зав. секцией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фортепи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ДШИ «Эле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</w:rPr>
              <w:t xml:space="preserve">8(496)44 - </w:t>
            </w:r>
            <w:r>
              <w:rPr/>
              <w:t xml:space="preserve">4-13-98;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(916)534-49-3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ндреева Е.Ю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ит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ШИ «Элегия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</w:rPr>
              <w:t xml:space="preserve">8(496)44 - </w:t>
            </w:r>
            <w:r>
              <w:rPr/>
              <w:t xml:space="preserve">4-13-98;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(903)019-07-7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Черных С.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трунные инстр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ДШИ «Элегия»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</w:rPr>
              <w:t xml:space="preserve">8(496)44 - </w:t>
            </w:r>
            <w:r>
              <w:rPr/>
              <w:t>4-13-98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(906)703-04-9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нязьков Н.Н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уховые инструменты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ШИ №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</w:rPr>
              <w:t xml:space="preserve">8(496)44 - </w:t>
            </w:r>
            <w:r>
              <w:rPr/>
              <w:t xml:space="preserve">9-56-95;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</w:rPr>
              <w:t xml:space="preserve">8(496)44 - </w:t>
            </w:r>
            <w:r>
              <w:rPr/>
              <w:t>4-65-52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(916)772-88-9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икифоров И.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аян-аккорде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ШИ «Лир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</w:rPr>
              <w:t xml:space="preserve">8(496)44 - </w:t>
            </w:r>
            <w:r>
              <w:rPr/>
              <w:t xml:space="preserve">2-31-40;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</w:rPr>
              <w:t xml:space="preserve">8(496)44 - </w:t>
            </w:r>
            <w:r>
              <w:rPr/>
              <w:t>2-06-58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(916)497-56-0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арановская Г.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омра, балал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ШИ «Элегия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</w:rPr>
              <w:t xml:space="preserve">8(496)44 - </w:t>
            </w:r>
            <w:r>
              <w:rPr/>
              <w:t xml:space="preserve">4-13-98;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(906)772-31-2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афонова Н.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еоре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ШИ «Лир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</w:rPr>
              <w:t xml:space="preserve">8(496)44 - </w:t>
            </w:r>
            <w:r>
              <w:rPr/>
              <w:t>2-31-40;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</w:rPr>
              <w:t xml:space="preserve">8(496)44 - </w:t>
            </w:r>
            <w:r>
              <w:rPr/>
              <w:t>2-06-58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(906)781-66-1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Виноградова О.Ю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редмет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ШИ №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</w:rPr>
              <w:t xml:space="preserve">8(496)44 - </w:t>
            </w:r>
            <w:r>
              <w:rPr/>
              <w:t xml:space="preserve">46-552;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(905)535-18-0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оролькова О.Ю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ответственный секретарь конк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ДШИ «Элегия»</w:t>
            </w:r>
          </w:p>
          <w:p>
            <w:pPr>
              <w:pStyle w:val="Normal"/>
              <w:rPr/>
            </w:pPr>
            <w:r>
              <w:rPr/>
              <w:t>т.8-496-44-4-13-98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8(496)44 - </w:t>
            </w:r>
            <w:r>
              <w:rPr/>
              <w:t>4-1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Жюри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/>
        <w:t xml:space="preserve">4.1.Для оценки выступлений создаётся жюри по каждой номинации, в состав которого входят преподаватели  средних и высших учебных заведений по профилю.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4.2.Жюри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/>
      </w:pPr>
      <w:r>
        <w:rPr/>
        <w:t>не присуждать гран-при и отдельные призовые места в случае низкого исполнительского уровня конкурсант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/>
      </w:pPr>
      <w:r>
        <w:rPr/>
        <w:t>не присуждать призовые места каждому конкурсанту, если в группе будет не более 3-х участни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/>
      </w:pPr>
      <w:r>
        <w:rPr/>
        <w:t>объявлять лауреатами одной и той же степени не более 2-х конкурсантов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4.3.Решение жюри является окончательным и пересмотру не подлежит.</w:t>
      </w:r>
      <w:r>
        <w:rPr>
          <w:sz w:val="16"/>
        </w:rPr>
        <w:t xml:space="preserve">     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ремя и место проведения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Начало конкурсных прослушиваний -  в 11.00ч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27.02./ср/   Струнные (скрипка,           ДШИ №4             8(496)44      3-30-33; 3-24-68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</w:t>
      </w:r>
      <w:r>
        <w:rPr/>
        <w:t>виолончель)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02.03/сб/    сольфеджио 2-5 кл            ДШИ «Лира»       8(496)44    2-31-40;.2-42-16; 2-06-58.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</w:t>
      </w:r>
      <w:r>
        <w:rPr/>
        <w:t>муз. литература 4, 5 кл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03.03/вс/    сольфеджио 6, 7 кл.           ДШИ «Лира»       8(496)44    2-31-40;.2-42-16; 2-06-58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</w:t>
      </w:r>
      <w:r>
        <w:rPr/>
        <w:t>муз. литература 6, 7 кл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06.03/ср/   предмет по выбору             ДШИ №5              8(496)44     46-552; 95-695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10.03./вс/  домра, балалайка                ДШИ «Элегия»    8(496)44     4-13-98; 1-59-10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12.03./вт/  баян, аккордеон                  ДШИ «Лира»      8(496)44     2-31-40;.2-42-16; 2-06-58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14.03/чт/   гитара                                  ДШИ «Лира»      8(496)44     2-31-40;.2-42-16; 2-06-58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15.03/пт/   духовые  инструменты     ДШИ №4              8(496)44      3-30-33; 3-24-68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20.03/ср/   фортепиано                        ДШИ №5              8(496)44     46-552; 95-695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iCs/>
          <w:szCs w:val="18"/>
        </w:rPr>
      </w:pPr>
      <w:r>
        <w:rPr>
          <w:b/>
          <w:bCs/>
          <w:iCs/>
          <w:szCs w:val="18"/>
        </w:rPr>
        <w:t>Гала-концерт лауреатов конкурса состоится 22 марта в 16 часов  в ДШИ «Лира»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словия проведения конкурса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6.1. Для участия в конкурсе необходимо подать заявку по установленной форме /Приложение №1/ до 1-го февраля 2013 года по адресу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-  140200.  г. Воскресенск, Московской обл., ул.Кагана, д.22, ДШИ «Элегия»,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Андроновой Л.А. т/ф 8-496-44-1-59-10 /или/8 968 866 37 93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-  140200.  г.Воскресенск, Московской обл., ул.Советская, д.8, Управление по культуре, спорту и работе с молодёжью  Шилкиной О.В. т/ф 8-496-44-2-05-95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</w:t>
      </w:r>
      <w:r>
        <w:rPr/>
        <w:t xml:space="preserve">Заявки принимаются в печатном виде. К заявке необходимо приложить копию квитанции или платежного поручения, свидетельство о рождении участника.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6.2.Конкурсные прослушивания проводятся в концертных залах ДМШ и ДШИ Воскресенского района по графику, составленному оргкомитетом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6379" w:leader="none"/>
        </w:tabs>
        <w:jc w:val="center"/>
        <w:rPr>
          <w:bCs/>
        </w:rPr>
      </w:pPr>
      <w:r>
        <w:rPr>
          <w:bCs/>
        </w:rPr>
        <w:t>КОНКУРСНЫЕ ТРЕБОВА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Фортепиано: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Младшая группа         Два  разнохарактерных произведения. </w:t>
      </w:r>
    </w:p>
    <w:p>
      <w:pPr>
        <w:pStyle w:val="Normal"/>
        <w:tabs>
          <w:tab w:val="clear" w:pos="708"/>
          <w:tab w:val="left" w:pos="637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Средняя  группа         Два  разнохарактерных произведения.                               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Старшая группа             1. Полифония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                      </w:t>
      </w:r>
      <w:r>
        <w:rPr/>
        <w:t>2. Виртуозное произведение (можно этюд)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                      </w:t>
      </w:r>
      <w:r>
        <w:rPr/>
        <w:t>3. Кантилена.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Абитуриенты:             1. Полифония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                  </w:t>
      </w:r>
      <w:r>
        <w:rPr/>
        <w:t>2. Крупная форма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                  </w:t>
      </w:r>
      <w:r>
        <w:rPr/>
        <w:t>3.  Виртуозное произведение (можно этюд)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                  </w:t>
      </w:r>
      <w:r>
        <w:rPr/>
        <w:t>4. Кантилена.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Фортепианные ансамбли: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Для всех возрастных групп два разнохарактерных произведения.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u w:val="single"/>
        </w:rPr>
        <w:t>Струнные, духовые ин-ты</w:t>
      </w:r>
      <w:r>
        <w:rPr/>
        <w:t>:</w:t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Младшая группа         Два  разнохарактерных произведения . 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Средняя группа          Два  разнохарактерных произведения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                  </w:t>
      </w:r>
      <w:r>
        <w:rPr/>
        <w:t xml:space="preserve">или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                 </w:t>
      </w:r>
      <w:r>
        <w:rPr/>
        <w:t>Крупная форма (1ч. или 2-3ч.).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Старшая группа          1. Пьеса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                  </w:t>
      </w:r>
      <w:r>
        <w:rPr/>
        <w:t>2. Крупная форма (1ч. или 2-3ч.)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Гитара,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народные инструменты /баян, аккордеон, домра, балалайка/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Два разнохарактерных произведения.   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</w:t>
      </w:r>
      <w:r>
        <w:rPr>
          <w:b/>
          <w:bCs/>
          <w:iCs/>
          <w:u w:val="single"/>
        </w:rPr>
        <w:t>Ансамбль: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iCs/>
          <w:u w:val="single"/>
        </w:rPr>
      </w:pPr>
      <w:r>
        <w:rPr/>
        <w:t>Два разнохарактерных произведения</w:t>
      </w:r>
    </w:p>
    <w:p>
      <w:pPr>
        <w:pStyle w:val="Heading1"/>
        <w:tabs>
          <w:tab w:val="clear" w:pos="708"/>
          <w:tab w:val="left" w:pos="6379" w:leader="none"/>
        </w:tabs>
        <w:rPr/>
      </w:pPr>
      <w:r>
        <w:rPr/>
        <w:t>Состав может насчитывать от 2-х до 12-ти участников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В ансамблях с составом 10 – 12 человек допускается участие одного преподавателя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Не считается ансамблем следующий состав: ученик-солист и ученик-концертмейстер, исполняющие пьесы для сольного инструмента с аккомпанемен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u w:val="single"/>
        </w:rPr>
        <w:t xml:space="preserve">Предмет по выбору (сольное и ансамблевое выступление) 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Для всех  возрастных групп  два разнохарактерных произведения.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орядок, программа проведения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7.1. Приветствие участников от имени учредителей и организаторов конкурса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7.2.Конкурс проводится по следующим номинациям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а) фортепиано,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б) теоретические дисциплины (сольфеджио, музыкальная литература)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в) гитара,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г) струнные инструменты /скрипка, виолончель/,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д) духовые инструменты,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ж) народные инструменты /баян, аккордеон, домра, балалайка/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7.3.1. В номинациях: гитара и  народные инструменты конкурс проводится по 3-м возрастным катего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/>
      </w:pPr>
      <w:r>
        <w:rPr/>
        <w:t>до 10 лет  младшая групп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/>
      </w:pPr>
      <w:r>
        <w:rPr/>
        <w:t>11 –12 лет  средняя групп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/>
      </w:pPr>
      <w:r>
        <w:rPr/>
        <w:t>с 13-ти лет  старшая группа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7.3.2. В номинациях: фортепиано, струнные и духовые инструменты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конкурс проводится  по 3-м возрастным катего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/>
      </w:pPr>
      <w:r>
        <w:rPr/>
        <w:t>до 9 лет  младшая групп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/>
      </w:pPr>
      <w:r>
        <w:rPr/>
        <w:t>10 –12 лет  средняя групп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/>
      </w:pPr>
      <w:r>
        <w:rPr/>
        <w:t>с 13-ти лет  старшая группа.</w:t>
      </w:r>
    </w:p>
    <w:p>
      <w:pPr>
        <w:pStyle w:val="Normal"/>
        <w:ind w:right="128" w:hanging="0"/>
        <w:rPr/>
      </w:pPr>
      <w:r>
        <w:rPr/>
        <w:t xml:space="preserve">7.4. </w:t>
      </w:r>
      <w:r>
        <w:rPr>
          <w:color w:val="000000"/>
          <w:szCs w:val="16"/>
        </w:rPr>
        <w:t>Конкурсные выступления  проходят  в алфавитном порядке фамилий участников в каждой возрастной группе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7.5. Конкурсные требования изложены в Приложении №2.</w:t>
      </w:r>
    </w:p>
    <w:p>
      <w:pPr>
        <w:pStyle w:val="Normal"/>
        <w:tabs>
          <w:tab w:val="clear" w:pos="708"/>
          <w:tab w:val="left" w:pos="637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>. Критерии оценки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Выступления конкурсантов оценивается по50–бальной системе: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/>
      </w:pPr>
      <w:r>
        <w:rPr/>
        <w:t>-профессионализм, исполнительское мастерство;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/>
      </w:pPr>
      <w:r>
        <w:rPr/>
        <w:t>-уровень технического мастерства;</w:t>
      </w:r>
    </w:p>
    <w:p>
      <w:pPr>
        <w:pStyle w:val="Normal"/>
        <w:tabs>
          <w:tab w:val="clear" w:pos="708"/>
          <w:tab w:val="left" w:pos="180" w:leader="none"/>
        </w:tabs>
        <w:ind w:right="-104" w:hanging="0"/>
        <w:rPr/>
      </w:pPr>
      <w:r>
        <w:rPr/>
        <w:t>-глубина и яркость воплощения художественного образа исполняемых произведений;</w:t>
      </w:r>
    </w:p>
    <w:p>
      <w:pPr>
        <w:pStyle w:val="Normal"/>
        <w:tabs>
          <w:tab w:val="clear" w:pos="708"/>
          <w:tab w:val="left" w:pos="180" w:leader="none"/>
        </w:tabs>
        <w:ind w:right="-104" w:hanging="0"/>
        <w:rPr/>
      </w:pPr>
      <w:r>
        <w:rPr/>
        <w:t>-эмоционально-художественная выразительность исполнения произведений;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-артистизм и уровень сценической культуры;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-уровень сложности программы и подбор репертуара,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-сценический имидж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 Награждение победителей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Жюри:</w:t>
      </w:r>
    </w:p>
    <w:p>
      <w:pPr>
        <w:pStyle w:val="Normal"/>
        <w:jc w:val="both"/>
        <w:rPr/>
      </w:pPr>
      <w:r>
        <w:rPr/>
        <w:t xml:space="preserve">-  награждает победителей  званиями Гран-при, Лауреатов (1-ой, 2-ой и 3-й степеней), Дипломантов; </w:t>
      </w:r>
    </w:p>
    <w:p>
      <w:pPr>
        <w:pStyle w:val="Normal"/>
        <w:jc w:val="both"/>
        <w:rPr/>
      </w:pPr>
      <w:r>
        <w:rPr/>
        <w:t xml:space="preserve">- имеет возможность присуждать одинаковую награду (степень) нескольким участникам; </w:t>
      </w:r>
    </w:p>
    <w:p>
      <w:pPr>
        <w:pStyle w:val="Normal"/>
        <w:jc w:val="both"/>
        <w:rPr/>
      </w:pPr>
      <w:r>
        <w:rPr/>
        <w:t xml:space="preserve">- имеет возможность поощрять остальных конкурсантов дипломами участников; </w:t>
      </w:r>
    </w:p>
    <w:p>
      <w:pPr>
        <w:pStyle w:val="Normal"/>
        <w:jc w:val="both"/>
        <w:rPr/>
      </w:pPr>
      <w:r>
        <w:rPr/>
        <w:t>- имеет возможность присуждать специальные Дипломы и Призы;</w:t>
      </w:r>
    </w:p>
    <w:p>
      <w:pPr>
        <w:pStyle w:val="Normal"/>
        <w:jc w:val="both"/>
        <w:rPr/>
      </w:pPr>
      <w:r>
        <w:rPr/>
        <w:t>- имеет возможность вручать памятные подарки победителям, благодарственные письма преподавателям и концертмейстерам за подготовку конкурсантов;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По окончании всех конкурсных прослушиваний и определения победителей проводится гала-концерт лауреатов.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Финансовые условия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>10.1.Конкурс финансируется   М У  «Управление по культуре, спорту и работе с молодёжью администрации Воскресенского муниципального района МО»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10.2.Иногородние конкурсанты командируются за счёт направляющей стороны и оплачивают организационный  взнос в размере 900 руб.,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на теоретический конкурс (сольфеджио, музыкальная литература)- в размере 500 руб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Оплата производится до 1-го февраля по безналичному расчёту:</w:t>
      </w:r>
    </w:p>
    <w:p>
      <w:pPr>
        <w:pStyle w:val="Normal"/>
        <w:rPr/>
      </w:pPr>
      <w:r>
        <w:rPr>
          <w:b/>
          <w:u w:val="single"/>
        </w:rPr>
        <w:t>Получатель средств:</w:t>
      </w:r>
      <w:r>
        <w:rPr>
          <w:b/>
        </w:rPr>
        <w:t xml:space="preserve"> </w:t>
      </w:r>
      <w:r>
        <w:rPr/>
        <w:t xml:space="preserve"> УФК по Московской области (МУ «Администрация Воскресенского</w:t>
      </w:r>
      <w:r>
        <w:rPr>
          <w:b/>
        </w:rPr>
        <w:t xml:space="preserve"> </w:t>
      </w:r>
      <w:r>
        <w:rPr/>
        <w:t>муниципального района» (Муниципальное образовательное учреждение дополнительного образования детей «Детская школа искусств «Элегия»)</w:t>
      </w:r>
    </w:p>
    <w:p>
      <w:pPr>
        <w:pStyle w:val="Normal"/>
        <w:rPr/>
      </w:pPr>
      <w:r>
        <w:rPr/>
        <w:t>140203, Московская область, г.Воскресенск, ул.Кагана, дом №22</w:t>
      </w:r>
    </w:p>
    <w:p>
      <w:pPr>
        <w:pStyle w:val="Normal"/>
        <w:rPr>
          <w:b/>
          <w:b/>
        </w:rPr>
      </w:pPr>
      <w:r>
        <w:rPr/>
        <w:t>Л/с 20903052439</w:t>
      </w:r>
    </w:p>
    <w:p>
      <w:pPr>
        <w:pStyle w:val="Normal"/>
        <w:rPr/>
      </w:pPr>
      <w:r>
        <w:rPr/>
        <w:t>ИНН 5005021652, КПП 50050100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/сч  №40701810100001000176 в  Отделение 1 Московского ГТУ  Банка России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г. Москва 705 </w:t>
      </w:r>
    </w:p>
    <w:p>
      <w:pPr>
        <w:pStyle w:val="Normal"/>
        <w:rPr/>
      </w:pPr>
      <w:r>
        <w:rPr/>
        <w:t>БИК: 044583001 ОКАТО 46206501000</w:t>
      </w:r>
    </w:p>
    <w:p>
      <w:pPr>
        <w:pStyle w:val="Normal"/>
        <w:rPr>
          <w:szCs w:val="20"/>
        </w:rPr>
      </w:pPr>
      <w:r>
        <w:rPr>
          <w:b/>
          <w:u w:val="single"/>
        </w:rPr>
        <w:t>КД</w:t>
      </w:r>
      <w:r>
        <w:rPr/>
        <w:t xml:space="preserve">  90330399050050000180   (целевые) п.2 р.№2 от 30.12.08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с пометкой «За участие в конкурсе «Волшебные звуки»</w:t>
      </w:r>
      <w:r>
        <w:rPr>
          <w:szCs w:val="16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lang w:val="en-US"/>
        </w:rPr>
        <w:t>XI</w:t>
      </w:r>
      <w:r>
        <w:rPr>
          <w:b/>
        </w:rPr>
        <w:t>. Порядок подачи заявок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Для участия в конкурсе необходимо подать заявку по установленной форме до 1-го февраля 2013 года /Приложение №1/. Заявки принимаются в печатном виде. К заявке необходимо приложить копию квитанции или платежного поручения, копию свидетельства о рождении.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lang w:val="en-US"/>
        </w:rPr>
        <w:t>XII</w:t>
      </w:r>
      <w:r>
        <w:rPr>
          <w:b/>
        </w:rPr>
        <w:t>. Информация для контактов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МУ «Управление по культуре, спорту и работе с молодежью администрации Воскресенского муниципального района Московской области»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т</w:t>
      </w:r>
      <w:r>
        <w:rPr>
          <w:lang w:val="en-US"/>
        </w:rPr>
        <w:t>.8-496-44-2-74-55</w:t>
      </w:r>
    </w:p>
    <w:p>
      <w:pPr>
        <w:pStyle w:val="Normal"/>
        <w:tabs>
          <w:tab w:val="clear" w:pos="708"/>
          <w:tab w:val="left" w:pos="6379" w:leader="none"/>
        </w:tabs>
        <w:rPr>
          <w:lang w:val="en-US"/>
        </w:rPr>
      </w:pPr>
      <w:r>
        <w:rPr>
          <w:lang w:val="en-US"/>
        </w:rPr>
        <w:t>e-mail: kultura-v@bk.ru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МОУДОД</w:t>
      </w:r>
      <w:r>
        <w:rPr>
          <w:lang w:val="en-US"/>
        </w:rPr>
        <w:t xml:space="preserve"> «</w:t>
      </w:r>
      <w:r>
        <w:rPr/>
        <w:t>ДШИ</w:t>
      </w:r>
      <w:r>
        <w:rPr>
          <w:lang w:val="en-US"/>
        </w:rPr>
        <w:t xml:space="preserve"> «</w:t>
      </w:r>
      <w:r>
        <w:rPr/>
        <w:t>Элегия</w:t>
      </w:r>
      <w:r>
        <w:rPr>
          <w:lang w:val="en-US"/>
        </w:rPr>
        <w:t>»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т</w:t>
      </w:r>
      <w:r>
        <w:rPr>
          <w:lang w:val="en-US"/>
        </w:rPr>
        <w:t>. 8-496-44-1-59-10, 8-968-866-37-93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</w:r>
      <w:r>
        <w:rPr>
          <w:sz w:val="56"/>
          <w:szCs w:val="56"/>
          <w:lang w:val="en-US"/>
        </w:rPr>
        <w:t xml:space="preserve"> </w:t>
      </w:r>
      <w:r>
        <w:rPr>
          <w:lang w:val="en-US"/>
        </w:rPr>
        <w:t>voskrelegiya@yandex.ru</w:t>
      </w:r>
    </w:p>
    <w:p>
      <w:pPr>
        <w:pStyle w:val="Normal"/>
        <w:tabs>
          <w:tab w:val="clear" w:pos="708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6379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Приложение №1                                                      </w:t>
      </w:r>
    </w:p>
    <w:p>
      <w:pPr>
        <w:pStyle w:val="Heading2"/>
        <w:tabs>
          <w:tab w:val="clear" w:pos="708"/>
          <w:tab w:val="left" w:pos="6379" w:leader="none"/>
        </w:tabs>
        <w:jc w:val="center"/>
        <w:rPr>
          <w:sz w:val="20"/>
        </w:rPr>
      </w:pPr>
      <w:r>
        <w:rPr>
          <w:sz w:val="20"/>
        </w:rPr>
        <w:t>З А Я В К А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>на участие в межзональном конкурсе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>сольного и ансамблевого инструментального исполнительства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ins w:id="0" w:author="Шилкина Ольга Васильевна" w:date="2005-05-30T11:27:00Z"/>
        </w:rPr>
      </w:pPr>
      <w:r>
        <w:rPr/>
        <w:t>учащихся ДМШ и ДШИ Московской области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  <w:t>«ВОЛШЕБНЫЕ ЗВУКИ»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rPr/>
      </w:pPr>
      <w:r>
        <w:rPr/>
        <w:t>Ф.И.конкурсанта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rPr/>
      </w:pPr>
      <w:r>
        <w:rPr/>
        <w:t>Дата рождения   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rPr/>
      </w:pPr>
      <w:r>
        <w:rPr/>
        <w:t>Класс по основному инструменту 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rPr/>
      </w:pPr>
      <w:r>
        <w:rPr/>
        <w:t>Ф.И.О. преподавателя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ins w:id="1" w:author="Шилкина Ольга Васильевна" w:date="2005-05-30T11:37:00Z"/>
        </w:rPr>
      </w:pPr>
      <w:r>
        <w:rPr/>
        <w:t>5.   Ф.И.О. концертмейстера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6.    Инструмент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7.    Программа выступления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8.    Время звучания программы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9. Почтовый адрес учреждения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10. Контактные телефон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11.  Ф.И.О. директора школы_________________________________________________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Подпись директора школы ___________________             Печать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Дата «______»______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3:00Z</dcterms:created>
  <dc:creator>Olga Vladimirovna</dc:creator>
  <dc:description/>
  <dc:language>en-US</dc:language>
  <cp:lastModifiedBy>Евгений</cp:lastModifiedBy>
  <cp:lastPrinted>2012-09-17T14:21:00Z</cp:lastPrinted>
  <dcterms:modified xsi:type="dcterms:W3CDTF">2012-11-06T08:13:00Z</dcterms:modified>
  <cp:revision>2</cp:revision>
  <dc:subject/>
  <dc:title/>
</cp:coreProperties>
</file>