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нечногорского муниципального района Московской области</w:t>
      </w:r>
    </w:p>
    <w:p>
      <w:pPr>
        <w:pStyle w:val="Normal"/>
        <w:ind w:left="495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ГЛАСОВАНО»                                        «УТВЕРЖДАЮ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  <w:r>
        <w:rPr>
          <w:color w:val="000000"/>
          <w:sz w:val="28"/>
          <w:szCs w:val="28"/>
        </w:rPr>
        <w:t xml:space="preserve">ГАОУ СПО              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 </w:t>
      </w:r>
      <w:r>
        <w:rPr>
          <w:sz w:val="28"/>
          <w:szCs w:val="28"/>
        </w:rPr>
        <w:t xml:space="preserve">   «Московский областной                          по культуре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дж искусств»,                                          Солнечногор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руководителя                                       муниципальн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центр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С.И. Кулибаба      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И.В.Малах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2012г.                  «____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2012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«Музыкальные каникулы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 xml:space="preserve">  Межзональный фортепианный 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стиваль-конкурс учащихся ДМШ и ДШИ Москов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23 марта 2013 го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г.Солнечногорск, Московская обл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en-US"/>
        </w:rPr>
        <w:t>I</w:t>
      </w:r>
      <w:r>
        <w:rPr>
          <w:b/>
          <w:bCs/>
          <w:i/>
          <w:iCs/>
          <w:spacing w:val="-5"/>
          <w:sz w:val="28"/>
          <w:szCs w:val="28"/>
        </w:rPr>
        <w:t>.  ЦЕЛИ И ЗАДАЧИ ФЕСТИВАЛЯ-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лассического и современного музыкального наслед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юных талантливых исполнителей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их контактов педагогов и учащихся ДМШ и ДШИ Москов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й культуры учащихся ДМШ и ДШ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8"/>
          <w:szCs w:val="28"/>
          <w:lang w:val="en-US"/>
        </w:rPr>
        <w:t>II</w:t>
      </w:r>
      <w:r>
        <w:rPr>
          <w:b/>
          <w:bCs/>
          <w:i/>
          <w:iCs/>
          <w:spacing w:val="-4"/>
          <w:sz w:val="28"/>
          <w:szCs w:val="28"/>
        </w:rPr>
        <w:t>. УЧРЕДИТЕЛИ И ОРГАНИЗАТОР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Научно-методический центр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ГАОУ СПО МО «Московский областной колледж искусств», г. Химки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«Солнечногорская детская школа искусств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ОРГКОМИТЕТ:</w:t>
      </w:r>
    </w:p>
    <w:p>
      <w:pPr>
        <w:pStyle w:val="TextBody"/>
        <w:ind w:left="540" w:hanging="0"/>
        <w:jc w:val="both"/>
        <w:rPr/>
      </w:pPr>
      <w:r>
        <w:rPr>
          <w:sz w:val="28"/>
          <w:szCs w:val="28"/>
          <w:u w:val="single"/>
        </w:rPr>
        <w:t xml:space="preserve">Председатель оргкомитета: </w:t>
      </w:r>
    </w:p>
    <w:p>
      <w:pPr>
        <w:sectPr>
          <w:type w:val="nextPage"/>
          <w:pgSz w:w="11906" w:h="16838"/>
          <w:pgMar w:left="1701" w:right="850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0" w:hanging="0"/>
        <w:jc w:val="both"/>
        <w:rPr/>
      </w:pPr>
      <w:r>
        <w:rPr>
          <w:b/>
          <w:i/>
          <w:sz w:val="28"/>
          <w:szCs w:val="28"/>
        </w:rPr>
        <w:t>Малахов Иван Владимирович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 Комитета по  культуре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лнечногорского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Московской области; </w:t>
      </w:r>
    </w:p>
    <w:p>
      <w:pPr>
        <w:sectPr>
          <w:type w:val="continuous"/>
          <w:pgSz w:w="11906" w:h="16838"/>
          <w:pgMar w:left="1701" w:right="850" w:gutter="0" w:header="0" w:top="1438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ргкомитета:</w:t>
      </w:r>
    </w:p>
    <w:p>
      <w:pPr>
        <w:sectPr>
          <w:type w:val="continuous"/>
          <w:pgSz w:w="11906" w:h="16838"/>
          <w:pgMar w:left="1701" w:right="850" w:gutter="0" w:header="0" w:top="1438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улибаба Сергей Иванович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ова Марина Васильевна 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</w:t>
      </w:r>
      <w:r>
        <w:rPr>
          <w:color w:val="000000"/>
          <w:sz w:val="28"/>
          <w:szCs w:val="28"/>
        </w:rPr>
        <w:t>ГАОУ СПО МО «Московский областной Колледж искусст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о.руководителя Научно-                     методического центра, заслуженный работник культуры Р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ист Научно-                     методического центра ГАОУ СПО МО «Московский областной колледж искусств», заслужен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ник культуры Моск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Лаврова Светлана Петровна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мунина Оксана Павловн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ьникова Ирина Васильевн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ДОД «Солнечногорская детская школа искусств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ДОД «Солнечногорская детская школа искусств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едующая фортепианным отделом МБОУ ДОД «Солнечногорская детская школа искусств», заслуженный работник культуры Московской области</w:t>
      </w:r>
    </w:p>
    <w:p>
      <w:pPr>
        <w:sectPr>
          <w:type w:val="continuous"/>
          <w:pgSz w:w="11906" w:h="16838"/>
          <w:pgMar w:left="1701" w:right="850" w:gutter="0" w:header="0" w:top="1438" w:footer="0" w:bottom="1438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ЖЮР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1. Состав жюри определяется организаторами конкурс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2. Решение жюри определяет победителей в каждой возрастной групп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Жюри конкурса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jc w:val="both"/>
        <w:rPr/>
      </w:pPr>
      <w:r>
        <w:rPr>
          <w:spacing w:val="-3"/>
          <w:sz w:val="28"/>
          <w:szCs w:val="28"/>
        </w:rPr>
        <w:t xml:space="preserve">присуждать специальные дипломы за лучшее профессиональное исполнение </w:t>
      </w:r>
      <w:r>
        <w:rPr>
          <w:sz w:val="28"/>
          <w:szCs w:val="28"/>
        </w:rPr>
        <w:t>отдельных номеров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лучае участия в конкурсных мероприятиях учащихся членов жюри в протоколе учитываются лишь оценки других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РЕМЯ И МЕСТО ПРОВЕДЕНИЯ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/>
      </w:pPr>
      <w:r>
        <w:rPr>
          <w:sz w:val="28"/>
          <w:szCs w:val="28"/>
        </w:rPr>
        <w:t>1. Фестиваль проводится 23 марта 2013 года в МБОУ ДОД «Солнечногорская детская школа искусств». Начало прослушивания в 11.00. Регистрация участников с 10.00.- 11.00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УСЛОВИЯ ПРОВЕДЕНИЯ ФЕСТИВА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jc w:val="both"/>
        <w:rPr/>
      </w:pPr>
      <w:r>
        <w:rPr>
          <w:sz w:val="28"/>
          <w:szCs w:val="28"/>
        </w:rPr>
        <w:t>Фестиваль проводится по следующим группам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3-4 класс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5-6 класс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7-8 класс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астники исполняют два разнохарактерных произвед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астникам предоставляется помещение для репети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бедители фестиваля определяются в каждой группе отдельно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ПОРЯДОК, ПРОГРАММА ПРОВЕДЕНИЯ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360" w:hanging="0"/>
        <w:jc w:val="both"/>
        <w:rPr/>
      </w:pPr>
      <w:r>
        <w:rPr>
          <w:sz w:val="28"/>
          <w:szCs w:val="28"/>
        </w:rPr>
        <w:t>1.Фестиваль-конкурс проводится в три этапа:</w:t>
      </w:r>
    </w:p>
    <w:p>
      <w:pPr>
        <w:pStyle w:val="Normal"/>
        <w:ind w:firstLine="720"/>
        <w:rPr/>
      </w:pPr>
      <w:r>
        <w:rPr>
          <w:sz w:val="28"/>
          <w:szCs w:val="28"/>
        </w:rPr>
        <w:t>I этап –  до 13 февраля 2013 года –  проводится в центрах методических   объединений школ  (принимают участие учащиеся всех школ объединения</w:t>
      </w:r>
      <w:r>
        <w:rPr/>
        <w:t>);</w:t>
      </w:r>
    </w:p>
    <w:p>
      <w:pPr>
        <w:pStyle w:val="Normal"/>
        <w:ind w:firstLine="720"/>
        <w:rPr/>
      </w:pPr>
      <w:r>
        <w:rPr>
          <w:sz w:val="28"/>
          <w:szCs w:val="28"/>
        </w:rPr>
        <w:t>II этап – до 03 марта 2013 года - проводится в зоне методического руководства (принимают участие учащиеся, прошедшие отборочное прослушивание в центре методического объединения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III этап -</w:t>
      </w:r>
      <w:r>
        <w:rPr/>
        <w:t xml:space="preserve">   </w:t>
      </w:r>
      <w:r>
        <w:rPr>
          <w:sz w:val="28"/>
          <w:szCs w:val="28"/>
        </w:rPr>
        <w:t>23 марта 2013 года -  межзональ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анизаторами фестиваля, учитывая время в пути из наиболее отдаленных населенных пун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11.00 - приветствие участников и представление жюри фестиваля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0"/>
        <w:jc w:val="both"/>
        <w:rPr/>
      </w:pPr>
      <w:r>
        <w:rPr>
          <w:sz w:val="28"/>
          <w:szCs w:val="28"/>
        </w:rPr>
        <w:t>11.10 - начало прослушивания 1 группы участников. По окончании    прослушивания каждой группы – перерыв 20 минут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явление результатов и награждение победителей после каждой группы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КРИТЕРИИ ОЦЕН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ровень технического маст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фессионализм (культура звукоизвлечения, фразировка, интонаци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ценическая культура 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3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31"/>
        <w:jc w:val="both"/>
        <w:rPr/>
      </w:pPr>
      <w:r>
        <w:rPr>
          <w:b/>
          <w:i/>
          <w:spacing w:val="-5"/>
          <w:sz w:val="28"/>
          <w:szCs w:val="28"/>
          <w:lang w:val="en-US"/>
        </w:rPr>
        <w:t>IX</w:t>
      </w:r>
      <w:r>
        <w:rPr>
          <w:b/>
          <w:i/>
          <w:spacing w:val="-5"/>
          <w:sz w:val="28"/>
          <w:szCs w:val="28"/>
        </w:rPr>
        <w:t>. НАГРАЖДЕНИЕ ПОБЕДИ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обедители конкурса в каждой возрастной группе будут награждены званиями Гран-при, Дипломам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степени с присвоением звания Лауреата, Диплома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Остальные участники конкурса получают Диплом участника фестивал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жюри возможн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ждение одной награды ( степени) нескольким участникам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ждение специальных Дипломов и призов участникам и   преподавателям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. ФИНАНСОВЫЕ УСЛОВ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ь-конкурс финансируется комитетом по культуре администрации Солнечногорского муниципального района. Организационный взнос с участников не взимаетс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lang w:val="en-US"/>
        </w:rPr>
        <w:t>XI</w:t>
      </w:r>
      <w:r>
        <w:rPr>
          <w:b/>
          <w:bCs/>
          <w:i/>
          <w:sz w:val="28"/>
          <w:szCs w:val="28"/>
        </w:rPr>
        <w:t xml:space="preserve">.ФОРМА АНКЕТЫ-ЗАЯВКИ: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lang w:val="en-US"/>
        </w:rPr>
        <w:t>XII</w:t>
      </w:r>
      <w:r>
        <w:rPr>
          <w:b/>
          <w:bCs/>
          <w:i/>
          <w:sz w:val="28"/>
          <w:szCs w:val="28"/>
        </w:rPr>
        <w:t>.ПОРЯДОК ПОДАЧИ ЗАЯВОК: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20 января 2013 г. по адресу 141503 Московская область, г.Солнечногорск, ул.Советская, д.3, тел./факс 8(495)994-10-48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sik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>.ИНФОРМАЦИЯ ДЛЯ КОНТАКТОВ: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фестиваля обращатьс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тел./факс 8(495)994-10-48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usik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Лаврова Светлана Петровна- зам.директора по учебной части МБОУ ДОД «Солнечногорская детская школа искусств»  тел.8-916-090-47-7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тальникова Ирина Васильевна – зав. фортепианным отделом МБОУ ДОД «Солнечногорская детская школа искусств»  тел.8-915-213-91-7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</w:rPr>
        <w:t>Приложение 1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В Оргкомитет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i/>
          <w:lang w:val="en-US"/>
        </w:rPr>
        <w:t>I</w:t>
      </w:r>
      <w:r>
        <w:rPr>
          <w:i/>
        </w:rPr>
        <w:t xml:space="preserve"> Межзонального фортепианного фестивал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«Музыкальные каникулы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жзональном фортепианном фестивале-конкурсе  учащихся ДМШ и ДШИ Московской обла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ые каникулы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рта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лнечногорск, Московская область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Название учрежд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3. Дата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лас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 ФИО (полностью), телефон преподавателя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 Исполняемая программа с указанием инициалов композиторов, полного названия произведения, опу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. Продолжительность выступления 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7. Телефон/факс учебного заведения 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 Подпись директора 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9. Рекомендация методического объедин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color w:val="000000"/>
      <w:sz w:val="28"/>
    </w:rPr>
  </w:style>
  <w:style w:type="paragraph" w:styleId="Parzh">
    <w:name w:val="parzh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ool@yandex.ru" TargetMode="External"/><Relationship Id="rId3" Type="http://schemas.openxmlformats.org/officeDocument/2006/relationships/hyperlink" Target="mailto:musiksc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MinCultt</dc:creator>
  <dc:description/>
  <dc:language>en-US</dc:language>
  <cp:lastModifiedBy>Евгений</cp:lastModifiedBy>
  <cp:lastPrinted>2012-07-13T15:30:00Z</cp:lastPrinted>
  <dcterms:modified xsi:type="dcterms:W3CDTF">2012-11-15T08:00:00Z</dcterms:modified>
  <cp:revision>2</cp:revision>
  <dc:subject/>
  <dc:title>МИНИСТЕРСТВО КУЛЬТУРЫ МОСКОВСКОЙ ОБЛАСТИ</dc:title>
</cp:coreProperties>
</file>