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 КОНКУРСА</w:t>
      </w:r>
    </w:p>
    <w:p>
      <w:pPr>
        <w:pStyle w:val="Style17"/>
        <w:spacing w:lineRule="auto" w:line="240" w:before="0" w:after="0"/>
        <w:ind w:left="720" w:firstLine="540"/>
        <w:contextualSpacing/>
        <w:jc w:val="both"/>
        <w:rPr/>
      </w:pPr>
      <w:r>
        <w:rPr>
          <w:sz w:val="24"/>
          <w:szCs w:val="24"/>
        </w:rPr>
        <w:t>Проведение открытого  конкурса призвано способствовать:</w:t>
      </w:r>
    </w:p>
    <w:p>
      <w:pPr>
        <w:pStyle w:val="Style17"/>
        <w:spacing w:lineRule="auto" w:line="240" w:before="0" w:after="0"/>
        <w:ind w:left="720" w:firstLine="540"/>
        <w:contextualSpacing/>
        <w:jc w:val="both"/>
        <w:rPr/>
      </w:pPr>
      <w:r>
        <w:rPr>
          <w:sz w:val="24"/>
          <w:szCs w:val="24"/>
        </w:rPr>
        <w:t>- выявлению новых творческих индивидуальностей среди  молодёжи;</w:t>
      </w:r>
    </w:p>
    <w:p>
      <w:pPr>
        <w:pStyle w:val="Style17"/>
        <w:spacing w:lineRule="auto" w:line="240" w:before="0" w:after="0"/>
        <w:ind w:left="720" w:firstLine="540"/>
        <w:contextualSpacing/>
        <w:jc w:val="both"/>
        <w:rPr/>
      </w:pPr>
      <w:r>
        <w:rPr>
          <w:sz w:val="24"/>
          <w:szCs w:val="24"/>
        </w:rPr>
        <w:t>- повышению престижа художественного образования;</w:t>
      </w:r>
    </w:p>
    <w:p>
      <w:pPr>
        <w:pStyle w:val="Style17"/>
        <w:spacing w:lineRule="auto" w:line="240" w:before="0" w:after="0"/>
        <w:ind w:left="72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и общения между преподавателями ссузов, обмену  опытом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РЕДИТЕЛИ И ОРГАНИЗАТОРЫ КОНКУРСА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 конкурса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о-методический центр  ГАОУ СПО МО                                                                             «Московский областной колледж искусств»                                                                   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 xml:space="preserve">Организатор  конкурса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993" w:firstLine="267"/>
        <w:contextualSpacing/>
        <w:jc w:val="both"/>
        <w:rPr/>
      </w:pPr>
      <w:r>
        <w:rPr>
          <w:sz w:val="24"/>
          <w:szCs w:val="28"/>
        </w:rPr>
        <w:t>Государственное бюджетное образовательное учреждение среднего профессионального образования Московской области «Училище декоративно-прикладного искусства и народных промыслов (техникум)   г. Талдом»;</w:t>
      </w:r>
    </w:p>
    <w:p>
      <w:pPr>
        <w:pStyle w:val="Style17"/>
        <w:spacing w:before="0" w:after="0"/>
        <w:ind w:left="99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  <w:szCs w:val="24"/>
        </w:rPr>
        <w:t xml:space="preserve">Председатель оргкомитета – </w:t>
      </w:r>
      <w:r>
        <w:rPr>
          <w:sz w:val="28"/>
          <w:szCs w:val="28"/>
        </w:rPr>
        <w:t>Кулибаба Сергей Иванович</w:t>
      </w:r>
      <w:r>
        <w:rPr>
          <w:sz w:val="24"/>
          <w:szCs w:val="24"/>
        </w:rPr>
        <w:t xml:space="preserve">, </w:t>
      </w:r>
    </w:p>
    <w:p>
      <w:pPr>
        <w:pStyle w:val="Style17"/>
        <w:spacing w:lineRule="auto" w:line="240" w:before="0" w:after="0"/>
        <w:ind w:left="4461" w:hanging="0"/>
        <w:contextualSpacing/>
        <w:jc w:val="both"/>
        <w:rPr/>
      </w:pPr>
      <w:r>
        <w:rPr>
          <w:sz w:val="24"/>
          <w:szCs w:val="24"/>
        </w:rPr>
        <w:t xml:space="preserve">Заместитель директора ГАОУ СПО МО              «Московский областной колледж искусств» и.о. руководителя Научно-методического центра 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  <w:szCs w:val="24"/>
        </w:rPr>
        <w:t xml:space="preserve">Сопредседатель оргкомитета – </w:t>
      </w:r>
      <w:r>
        <w:rPr>
          <w:sz w:val="28"/>
          <w:szCs w:val="28"/>
        </w:rPr>
        <w:t>Куликова Татьяна Викторовна</w:t>
      </w:r>
      <w:r>
        <w:rPr>
          <w:sz w:val="24"/>
          <w:szCs w:val="24"/>
        </w:rPr>
        <w:t xml:space="preserve">, директор 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чилища  ДПИ и НП (техникум) г. Талдом;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/>
      </w:pPr>
      <w:r>
        <w:rPr>
          <w:sz w:val="24"/>
          <w:szCs w:val="24"/>
        </w:rPr>
        <w:t xml:space="preserve">Члены оргкомитета - </w:t>
        <w:tab/>
      </w:r>
      <w:r>
        <w:rPr>
          <w:sz w:val="28"/>
          <w:szCs w:val="28"/>
        </w:rPr>
        <w:t>Графова Екатерина Сергеевна</w:t>
      </w:r>
      <w:r>
        <w:rPr>
          <w:sz w:val="24"/>
          <w:szCs w:val="24"/>
        </w:rPr>
        <w:t xml:space="preserve">, </w:t>
      </w:r>
    </w:p>
    <w:p>
      <w:pPr>
        <w:pStyle w:val="Style17"/>
        <w:spacing w:lineRule="auto" w:line="240" w:before="0" w:after="0"/>
        <w:ind w:left="354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ст училища;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Цыденова Татьяна Борисовна</w:t>
      </w:r>
      <w:r>
        <w:rPr>
          <w:sz w:val="24"/>
          <w:szCs w:val="24"/>
        </w:rPr>
        <w:t>, заместитель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директора училища по УВР.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ЮРИ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sz w:val="24"/>
          <w:szCs w:val="24"/>
        </w:rPr>
        <w:t>Работы участников конкурса оценивает жюри, в составе которого ведущие преподаватели, консультанты Училища, ДШИ и ДХШ. От одного учреждения в состав жюри входит не более 1 человека. Количественный состав жюри – не более 7 человек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sz w:val="24"/>
          <w:szCs w:val="24"/>
        </w:rPr>
        <w:t xml:space="preserve">Решение жюри определяет в каждой группе и по каждой номинации  трёх победителей, которым присуждаются дипломы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Остальные участники конкурса получают благодарственное письмо за участие в конкурсе. Также вручается «Приз симпатий общественности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юри оставляет за собой прав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не все дипло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делить  призовое место между несколькими участниками (кро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уждать участникам специальные диплом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принимается, если за него проголосовало не менее 2/3 членов жюр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тайным голосованием членов жюри на основе оценок по 10-балльной системе по каждому пункту критерие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ндидат на «Приз симпатий общественности» выбирается большинством голосов студенческого и преподавательского общества при тайном голосован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является окончательным и обсуждению не подлежи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определяется администрацией ГБОУ СПО МО «Училище ДПИ и НП (техникум) г. Талдом» и будет объявлен дополнительно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конкурса оставляет за собой право вносить изменения в состав жюри в случае непредвиденных обстоятельств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КОНКУРС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ноябре-декабре 2012 года в г. Талдом Московской обла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sz w:val="24"/>
          <w:szCs w:val="24"/>
        </w:rPr>
        <w:t>Конкурсные просмотры и определение победителей с 01 по 10 декабря 2012 года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ОВИЯ  ПРОВЕДЕНИЯ КОНКУРСА И ПРОГРАММНЫЕ ТРЕБОВА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Конкурс  проводится по номинациям </w:t>
      </w:r>
      <w:r>
        <w:rPr>
          <w:b/>
          <w:sz w:val="28"/>
          <w:szCs w:val="28"/>
        </w:rPr>
        <w:t>«Станковая композиция» и «Декоративно-прикладное искусство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Тематика конкурса «История глазами молодых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ечественная война 1812 года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одинское сражение»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 студенты учреждений среднего профессионального образования, учащиеся выпускных классов художественных отделений детских школ искусств,  детских художественных школ в возрасте от 13 лет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Участники конкурса распределяются по  группам: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группа -  студенты  учреждений среднего профессионального образования;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 группа – учащиеся выпускных классов художественных отделений ДШИ, ДХШ;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Участник представляет на конкурс 1 работу в любой номинации. Работа должна соответствовать предложенной тематике конкурса, заданным размерам и иметь название. Название работы, учреждение и Ф.И.О. автора указываются печатными буквами на обратной стороне каждой работы карандашом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ая техника исполнения: 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/>
      </w:pPr>
      <w:r>
        <w:rPr>
          <w:sz w:val="24"/>
          <w:szCs w:val="24"/>
        </w:rPr>
        <w:t>- номинация «Станковая композиция» - гуашь, масло, темпера, акварель, пастель, карандаш, уголь и др.;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минация «Декоративно-прикладное искусство» - материал на выбор конкурсанта;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работы в номинации «Станковая композиция» - А2 (40Х60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работы в номинации «Декоративно-прикладное искусство» не должен превышать объема 1 м3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имеет право использовать работы, принятые на конкурс, в издательских и иных полиграфических материалах.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 КОНКУРС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анкету-заявку, заполненную в машинописном варианте от учебного заве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просмотры пройдут с 01 по 09 декабря 2012 года. 10 декабря 2012 года – объявление победителей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276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 возвращаются участникам конкурса сразу после подведения его итогов, либо в течение месяца после его завершения.</w:t>
      </w:r>
    </w:p>
    <w:p>
      <w:pPr>
        <w:pStyle w:val="Style17"/>
        <w:spacing w:lineRule="auto" w:line="240" w:before="0" w:after="0"/>
        <w:ind w:left="993" w:firstLine="42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О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ой теме и названи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воспроизвед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ое новаторст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зуальное восприятие.</w:t>
      </w:r>
    </w:p>
    <w:p>
      <w:pPr>
        <w:pStyle w:val="Style17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ГРАЖ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sz w:val="24"/>
          <w:szCs w:val="24"/>
        </w:rPr>
        <w:t xml:space="preserve">Решение жюри определяет в каждой группе и по каждой номинации  трёх победителей, которым присуждаются дипломы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Остальные участники конкурса получают благодарственное письмо за участие в конкурсе. Также вручается «Приз симпатий общественност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юри оставляет за собой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уждать не все дипло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делить  призовое место между несколькими участниками (кро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уждать участникам специальные дипло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принимается, если за него проголосовало не менее 2/3 членов жюр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тайным голосованием членов жюри на основе оценок по 10-балльной системе по каждому пункту критерие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ндидат на «Приз симпатий общественности» выбирается большинством голосов зрителей, студенческого и преподавательского общества при тайном голосовании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ОВЫЕ УСЛОВИЯ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всех расходов, связанных с участием в конкурсе производится направляющей стороной.</w:t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АНКЕТЫ-ЗАЯВКИ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анкету-заявку, заполненную в машинописном варианте от учебного заве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ать:</w:t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>1. Название учреждения</w:t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>2. Почтовый адрес</w:t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>3. Контактный телефон</w:t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>4. Ф.И.О. руководителя</w:t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Образец: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№</w:t>
            </w:r>
          </w:p>
          <w:p>
            <w:pPr>
              <w:pStyle w:val="TextBodyIndent"/>
              <w:ind w:left="0" w:firstLine="14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оминация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Ф.И. автора (полностью), возраст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(Ф.И.О. преподавателя 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год исполнения,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техника исполнения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Станковая компози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Петров Иван, 18 лет </w:t>
            </w:r>
          </w:p>
          <w:p>
            <w:pPr>
              <w:pStyle w:val="TextBodyIndent"/>
              <w:ind w:left="0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(Иванова Ольга Иванов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«Вавилонская башня», 2010 г. Гуашь.  </w:t>
            </w:r>
          </w:p>
        </w:tc>
      </w:tr>
    </w:tbl>
    <w:p>
      <w:pPr>
        <w:pStyle w:val="TextBodyIndent"/>
        <w:ind w:left="0" w:firstLine="14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Итого: </w:t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szCs w:val="24"/>
          <w:lang w:eastAsia="en-US"/>
        </w:rPr>
        <w:t xml:space="preserve">Станковая композиция_______________________ работ          </w:t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szCs w:val="24"/>
          <w:lang w:eastAsia="en-US"/>
        </w:rPr>
        <w:t>ДПИ                                   _______________________  работ</w:t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szCs w:val="24"/>
          <w:lang w:eastAsia="en-US"/>
        </w:rPr>
        <w:t xml:space="preserve">Всего_______________________       работ </w:t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Подпись ответственного лица___________________________________________</w:t>
      </w:r>
    </w:p>
    <w:p>
      <w:pPr>
        <w:pStyle w:val="TextBodyIndent"/>
        <w:ind w:left="0" w:firstLine="1440"/>
        <w:rPr/>
      </w:pPr>
      <w:r>
        <w:rPr>
          <w:rFonts w:eastAsia="Calibri" w:cs="Calibri" w:ascii="Calibri" w:hAnsi="Calibri"/>
          <w:szCs w:val="24"/>
          <w:lang w:eastAsia="en-US"/>
        </w:rPr>
        <w:t>Дата: «______»___________________2012 г.</w:t>
      </w:r>
    </w:p>
    <w:p>
      <w:pPr>
        <w:pStyle w:val="TextBodyIndent"/>
        <w:ind w:left="0" w:firstLine="14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TextBodyIndent"/>
        <w:ind w:left="0" w:firstLine="14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Печать</w:t>
      </w:r>
    </w:p>
    <w:p>
      <w:pPr>
        <w:pStyle w:val="Style17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ОДАЧИ ЗАЯВОК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18" w:hanging="720"/>
        <w:contextualSpacing/>
        <w:jc w:val="both"/>
        <w:rPr/>
      </w:pPr>
      <w:r>
        <w:rPr>
          <w:sz w:val="24"/>
          <w:szCs w:val="24"/>
        </w:rPr>
        <w:t>Срок подачи заявок и прием работ до 30 ноября 2012 года в «Училище ДПИ и НП (техникум) г. Талдом по адресу: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1900, Московская область, г. Талдом, ул. Победы 29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/факс (496 20) 7-15-07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tdpi@list.ru</w:t>
        </w:r>
      </w:hyperlink>
      <w:r>
        <w:rPr>
          <w:sz w:val="24"/>
          <w:szCs w:val="24"/>
        </w:rPr>
        <w:t xml:space="preserve">       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сайт: tdpi.ru</w:t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ДЛЯ КОНТАКТОВ</w:t>
      </w: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 xml:space="preserve">Контактный телефон: </w:t>
        <w:tab/>
        <w:t>(496 20) 7-15-64</w:t>
      </w:r>
    </w:p>
    <w:p>
      <w:pPr>
        <w:pStyle w:val="Style17"/>
        <w:spacing w:lineRule="auto" w:line="240" w:before="0" w:after="0"/>
        <w:ind w:left="3542" w:firstLine="706"/>
        <w:contextualSpacing/>
        <w:jc w:val="both"/>
        <w:rPr/>
      </w:pPr>
      <w:r>
        <w:rPr>
          <w:sz w:val="24"/>
          <w:szCs w:val="24"/>
        </w:rPr>
        <w:t>8 (909) 961-57-80  Цыденова Татьяна Борисов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p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3:00Z</dcterms:created>
  <dc:creator>Завуч</dc:creator>
  <dc:description/>
  <dc:language>en-US</dc:language>
  <cp:lastModifiedBy>Евгений</cp:lastModifiedBy>
  <cp:lastPrinted>2012-09-17T14:59:00Z</cp:lastPrinted>
  <dcterms:modified xsi:type="dcterms:W3CDTF">2012-11-09T18:03:00Z</dcterms:modified>
  <cp:revision>2</cp:revision>
  <dc:subject/>
  <dc:title>II межзональный открытый конкурс сольного исполнения</dc:title>
</cp:coreProperties>
</file>