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                                               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Администрации города Д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  <w:tab/>
        <w:tab/>
        <w:tab/>
        <w:t xml:space="preserve">         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        _______________ О.А. 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го центра                                    «_____»______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  <w:t xml:space="preserve">Открытый межзональный фестиваль эстрадной музыки для учащихся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caps/>
          <w:sz w:val="40"/>
          <w:szCs w:val="40"/>
        </w:rPr>
        <w:t>ДМШ, ДХШ и ДШИ московской области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  <w:t>14 апреля 2013 года</w:t>
      </w:r>
    </w:p>
    <w:p>
      <w:pPr>
        <w:pStyle w:val="Normal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</w:t>
      </w:r>
      <w:r>
        <w:br w:type="page"/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пуляризация электронной музыки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ддержка юных талантливых исполнителей и аранжировщиков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ыявление и распространение лучшего преподавательского опыта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богащение исполнительского репертуара учащихся детских музыкальных шк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дители и организаторы фестива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 Отдела культуры Администрации г. Дубны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Оргкомитет фестиваля</w:t>
      </w:r>
    </w:p>
    <w:p>
      <w:pPr>
        <w:pStyle w:val="Heading5"/>
        <w:rPr/>
      </w:pPr>
      <w:r>
        <w:rPr/>
        <w:t xml:space="preserve">Председатель: </w:t>
        <w:tab/>
        <w:tab/>
      </w:r>
    </w:p>
    <w:p>
      <w:pPr>
        <w:pStyle w:val="Heading5"/>
        <w:ind w:left="720" w:hanging="0"/>
        <w:rPr/>
      </w:pPr>
      <w:r>
        <w:rPr/>
        <w:t xml:space="preserve">Буслаева Ольга Александровна </w:t>
        <w:tab/>
        <w:tab/>
        <w:t xml:space="preserve">начальник Отдела культуры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Администрации г. Дубны</w:t>
      </w:r>
    </w:p>
    <w:p>
      <w:pPr>
        <w:pStyle w:val="Normal"/>
        <w:rPr>
          <w:sz w:val="28"/>
        </w:rPr>
      </w:pPr>
      <w:r>
        <w:rPr>
          <w:sz w:val="28"/>
        </w:rPr>
        <w:t>Сопредседатель: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Кулибаба</w:t>
      </w:r>
      <w:r>
        <w:rPr>
          <w:sz w:val="28"/>
        </w:rPr>
        <w:t xml:space="preserve"> Сергей Иванович </w:t>
        <w:tab/>
        <w:tab/>
        <w:tab/>
        <w:t xml:space="preserve">заместитель директора ГАОУ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СПО МО «Московский областной колледж искусств»,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и.о. руководителя Научно-методического центра культуры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и искусств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оргкомитета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магина Лариса Константиновна</w:t>
        <w:tab/>
        <w:tab/>
        <w:t>директор ДШИ «Рапсодия»</w:t>
      </w:r>
    </w:p>
    <w:p>
      <w:pPr>
        <w:pStyle w:val="Normal"/>
        <w:ind w:left="5664" w:hanging="4956"/>
        <w:rPr>
          <w:sz w:val="28"/>
        </w:rPr>
      </w:pPr>
      <w:r>
        <w:rPr>
          <w:sz w:val="28"/>
        </w:rPr>
        <w:t>Жилявская Наталия Альбертовна</w:t>
        <w:tab/>
        <w:t>зам.директора ДШИ «Рапсодия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икерина Наталья Альбертовна</w:t>
        <w:tab/>
        <w:tab/>
        <w:t xml:space="preserve">зав. отделом синтезатора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rPr>
          <w:sz w:val="28"/>
        </w:rPr>
      </w:pPr>
      <w:r>
        <w:rPr>
          <w:sz w:val="28"/>
        </w:rPr>
        <w:tab/>
        <w:t>Худых Ирина Николаевна</w:t>
        <w:tab/>
        <w:tab/>
        <w:tab/>
        <w:t>зам.директора ДШИ «Рапсод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секретарь фестиваля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лименко Надежда Сергеевна</w:t>
        <w:tab/>
        <w:tab/>
        <w:t>документов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оставляет за собой право не включать в фестиваль заявителей, которые не выполняют условия данно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фестиваля и жюри могут учредить специальные дипломы, грамоты и при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Жюри фестива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 xml:space="preserve">Состав жюри определяется организаторами фест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</w:rPr>
      </w:pPr>
      <w:r>
        <w:rPr>
          <w:sz w:val="28"/>
        </w:rPr>
        <w:t xml:space="preserve">В жюри приглашаются ведущие преподаватели учебных заведений московских и подмосковных вузов культуры и искусства, не более одного представителя от каждого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фестивал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Жюри фестиваля присуждает спец.дипломы по следующим номинация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оригинальное и яркое исполн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выразительное выступ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 лучшее джазовое исполнение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артистиз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профессионализ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современный метод звукового синтез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яркое, виртуозное выступ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 xml:space="preserve">Жюри имеет право на дополнительное поощрение в рамках финансовых возможностей фест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 фестива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14 апреля 2013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. Дубна Московская область, ул. Попова, д. 9, Детская школа искусств «Рапсод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и программные требования фестив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К участию в фестивале допускаются учащиеся хоровых школ и учащиеся ДМШ, ДШИ, кроме специальных музыкальных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</w:rPr>
        <w:t>Фестиваль проводится в трех номинациях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льное исполнение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Ансамбль синтезаторов, ансамбль синтезатора с другими музыкальными инструментами, ансамбль: синтезатор или гитара с вокалом. В номинации «Ансамбли» выступают </w:t>
      </w:r>
      <w:r>
        <w:rPr>
          <w:sz w:val="28"/>
          <w:u w:val="single"/>
        </w:rPr>
        <w:t>только</w:t>
      </w:r>
      <w:r>
        <w:rPr>
          <w:sz w:val="28"/>
        </w:rPr>
        <w:t xml:space="preserve"> учащиес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Сочинение, электронная аранжировка: одно-два произведения (фонограмма) – аранжировка оригинального музыкального произведения (либо музыкальной темы), выполненная учащимся или педагогом с помощью цифровой техники. Для участия в данной номинации желательно использование компьютерных музыкальных программ: автоаранжировщик, миди-секвенсер, аудиоредактор и друг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Этапы фестивал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борочные прослушивания в учебных заведениях, направляющих участников на фестива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все участники исполняют 1-2 произведения длительностью не более 5 мину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фестивал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Фестиваль проводится в один день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рядок выступления участников фестиваля проводится согласно заявленным номинациям и определяется следующим образом: 1 группа – сольное исполнение; 2 группа – ансамбли; 3 группа – сочинение, электронная аранжировка. 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а фестиваля составляется заранее по согласованию с оргкомитетом и доводится до сведения участников за неделю до начала фестивал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группы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писание фестивального дня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0:00 – 11:30 – регистрация участников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2:00 – торжественное открытие фестиваля</w:t>
      </w:r>
    </w:p>
    <w:p>
      <w:pPr>
        <w:pStyle w:val="Normal"/>
        <w:ind w:left="360" w:right="-159" w:firstLine="348"/>
        <w:jc w:val="both"/>
        <w:rPr/>
      </w:pPr>
      <w:r>
        <w:rPr>
          <w:sz w:val="28"/>
        </w:rPr>
        <w:t xml:space="preserve">12:10 – 13:45 – выступление участников в номинации «Сольное исполнение»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3:50 – 14:30 – обсуждение жюри. Участники первого отделения приглашаются на чаепитие. Участники номинации «Ансамбли» готовят инструменты к выступлению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4:30 – 14:45 – оглашение результатов и награждение участников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4:45 – 15:45 – выступление участников в номинации «Ансамбли»</w:t>
      </w:r>
    </w:p>
    <w:p>
      <w:pPr>
        <w:pStyle w:val="Normal"/>
        <w:ind w:left="360" w:firstLine="348"/>
        <w:rPr/>
      </w:pPr>
      <w:r>
        <w:rPr>
          <w:sz w:val="28"/>
        </w:rPr>
        <w:t>15:45 – 16:15 - обсуждение жюри. Участники второго отделения приглашаются на чаепитие. Участники номинации «Сочинения, электронная аранжировка» готовят инструменты к выступлению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6:15 – 16:30 – оглашение результатов и награждение участников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6:30 – 17:30 – выступление участников в номинации «Сочинения, электронная аранжировка»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7:30 – 17:50 – обсуждение жюри. Участники третьего отделения приглашаются на чаепитие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17:50 – 18:00 – оглашение результатов и награждение участник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Критерии оценки фестива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фессионализм (культура звука, фразировка, интонация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лубину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моционально-художественную выразительность исполнения пьес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тистизм участников и уровень сценической культур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ровень сложности выбранного репертуара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>Награждение победител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Участники фестиваля награждаются по результатам обсуждения жюри специальными дипломами или дипломами за участие. Все участники фестиваля награждаются памятными приз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По рекомендации жюри фестиваля могут быть награждены преподаватели участников дипломами «За успешную подготовку участников к фестивалю»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 xml:space="preserve">Сумма взноса за участие в фестивале: </w:t>
      </w:r>
    </w:p>
    <w:p>
      <w:pPr>
        <w:pStyle w:val="Normal"/>
        <w:numPr>
          <w:ilvl w:val="1"/>
          <w:numId w:val="7"/>
        </w:numPr>
        <w:rPr>
          <w:bCs/>
          <w:sz w:val="28"/>
        </w:rPr>
      </w:pPr>
      <w:r>
        <w:rPr>
          <w:bCs/>
          <w:sz w:val="28"/>
        </w:rPr>
        <w:t xml:space="preserve">За сольного исполнителя или дуэт - 300 рублей </w:t>
      </w:r>
    </w:p>
    <w:p>
      <w:pPr>
        <w:pStyle w:val="Normal"/>
        <w:numPr>
          <w:ilvl w:val="1"/>
          <w:numId w:val="7"/>
        </w:numPr>
        <w:rPr>
          <w:bCs/>
          <w:sz w:val="28"/>
        </w:rPr>
      </w:pPr>
      <w:r>
        <w:rPr>
          <w:bCs/>
          <w:sz w:val="28"/>
        </w:rPr>
        <w:t>За участников в количестве более 2 человек  -  200 рублей за каждого участника</w:t>
      </w:r>
    </w:p>
    <w:p>
      <w:pPr>
        <w:pStyle w:val="Normal"/>
        <w:ind w:left="372" w:firstLine="708"/>
        <w:rPr/>
      </w:pPr>
      <w:r>
        <w:rPr>
          <w:b/>
          <w:bCs/>
          <w:sz w:val="28"/>
          <w:u w:val="single"/>
        </w:rPr>
        <w:t xml:space="preserve">Оплата 100% единовременно.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Взнос перечисляется за три недели до начала фестиваля и используется на его организацию и проведе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ред тем, как оплачивать взнос, уточните реквизиты!!!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  </w:t>
      </w:r>
      <w:r>
        <w:rPr>
          <w:b/>
          <w:i/>
          <w:sz w:val="28"/>
          <w:szCs w:val="28"/>
          <w:u w:val="single"/>
        </w:rPr>
        <w:t xml:space="preserve">копии   платежного  поручения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 </w:t>
      </w:r>
      <w:r>
        <w:rPr>
          <w:b/>
          <w:i/>
          <w:sz w:val="28"/>
          <w:szCs w:val="28"/>
          <w:u w:val="single"/>
        </w:rPr>
        <w:t xml:space="preserve"> квитанцию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за  счет  направляющей стороны  или  за  счёт  конкурсан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 законодательством  РФ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 (организатор фестиваля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 получателя (организатора фестива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>Финансовое управление Администрации города Дубны МО (ИНН 5010017852/КПП 501001001 МАОУДОД г. Дубны МО «Детская школа искусств «Рапсодия», л/с 3201810215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52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200000000272</w:t>
      </w:r>
    </w:p>
    <w:p>
      <w:pPr>
        <w:pStyle w:val="Normal"/>
        <w:rPr/>
      </w:pPr>
      <w:r>
        <w:rPr>
          <w:b/>
          <w:sz w:val="28"/>
          <w:szCs w:val="28"/>
        </w:rPr>
        <w:t>р/с 4070181069766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Открытом межзональном фестивале эстрадной музыки для ДШИ «Рапсодия» КБК 0023020104004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:</w:t>
      </w:r>
    </w:p>
    <w:p>
      <w:pPr>
        <w:pStyle w:val="Normal"/>
        <w:rPr/>
      </w:pPr>
      <w:r>
        <w:rPr>
          <w:sz w:val="28"/>
          <w:szCs w:val="28"/>
        </w:rPr>
        <w:t>в графе «наименование платежа»: Взнос за участие в Открытом межзональном фестивале эстрадной музыки для ДШИ «Рапс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 ФИО преподавателя (и за кого вы плат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одачи заявок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нкеты-заявки от учебных заведений заполняются по форме (Приложение №1) и направляются в методобъединения за 1 месяц до фестивал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методические объединения направляют анкеты-заявки с копией свидетельства о рождении участника в оргкомитет фестиваля до 01.04.2013 года по факсу: (49621) 2-19-50 или e-mail: rhapsodia@inbox.r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Контактные телефоны: (49621) 2-14-06, 2-03-79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нформация для контактов:</w:t>
      </w:r>
    </w:p>
    <w:p>
      <w:pPr>
        <w:pStyle w:val="Normal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2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организацию и проведение Открытого межзонального фестиваля старинной музыки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Открытого межзон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фестиваля эстрадной муз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Анкета-заявк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ород, район, название учебного заведения, почтовый адрес, телефон, факс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Heading1"/>
        <w:rPr/>
      </w:pPr>
      <w:r>
        <w:rPr/>
        <w:t>направляет для участия на фестивале учащегося (учащихся)</w:t>
      </w:r>
    </w:p>
    <w:p>
      <w:pPr>
        <w:pStyle w:val="Normal"/>
        <w:rPr/>
      </w:pPr>
      <w:r>
        <w:rPr>
          <w:sz w:val="28"/>
        </w:rPr>
        <w:t>Фамилия, имя, дата рождения, класс, инструмент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преподавателя (полностью), звание (если есть):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Heading1"/>
        <w:rPr/>
      </w:pPr>
      <w:r>
        <w:rPr/>
        <w:t>Телефон (домашний, служебный)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дпись директора учебного заведения</w:t>
      </w:r>
      <w:r>
        <w:rPr>
          <w:sz w:val="28"/>
        </w:rPr>
        <w:t xml:space="preserve"> 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мендация методобъедине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 оплаты. </w:t>
      </w:r>
    </w:p>
    <w:p>
      <w:pPr>
        <w:pStyle w:val="Normal"/>
        <w:rPr>
          <w:sz w:val="28"/>
        </w:rPr>
      </w:pPr>
      <w:r>
        <w:rPr>
          <w:sz w:val="28"/>
        </w:rPr>
        <w:t>Банковские реквизиты учреждения (заполняется в случае безналичного расчета за участие):</w:t>
      </w:r>
    </w:p>
    <w:p>
      <w:pPr>
        <w:pStyle w:val="Normal"/>
        <w:rPr>
          <w:sz w:val="28"/>
        </w:rPr>
      </w:pPr>
      <w:r>
        <w:rPr>
          <w:sz w:val="28"/>
        </w:rPr>
        <w:t>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заказчика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Открытого межзонального фестиваля эстрадной музыки  Н.А. Жилявская _____________ (49621) 2-14-06,           8-906-092-13-68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dstrike w:val="false"/>
        <w:strike w:val="false"/>
        <w:u w:val="non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895"/>
        </w:tabs>
        <w:ind w:left="2895" w:hanging="915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>Comp</dc:creator>
  <dc:description/>
  <dc:language>en-US</dc:language>
  <cp:lastModifiedBy>Евгений</cp:lastModifiedBy>
  <cp:lastPrinted>2012-10-30T15:46:00Z</cp:lastPrinted>
  <dcterms:modified xsi:type="dcterms:W3CDTF">2012-11-15T08:18:00Z</dcterms:modified>
  <cp:revision>2</cp:revision>
  <dc:subject/>
  <dc:title>Согласовано:                                                         Утверждаю:</dc:title>
</cp:coreProperties>
</file>