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Дуб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СОГЛАСОВАНО»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    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ОУ СПО МО                                                                                МО г.о. Дуб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сковский обла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дж искусств»                                                       _______________ В.Э. П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ого центра                                    «_____»__________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С.И. Кулиб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_2012 г.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Открытый межзональный фестиваль старинной музыки для учащихся хоровых школ, ДМШ и дши москов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9 декабря 2012 года 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Дуб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  <w:r>
        <w:br w:type="page"/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ПОЛОЖЕНИЕ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 фестиваля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оссоздание, сохранение и популяризация традиций исполнения старинной музы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активизация педагогического и ученического интереса к аутентичному исполнению старинной музы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обогащение исполнительского репертуара уча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привлечение и воспитание слушательской аудитории.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редители и организаторы </w:t>
      </w:r>
      <w:r>
        <w:rPr>
          <w:b/>
          <w:bCs/>
          <w:sz w:val="28"/>
          <w:lang w:val="en-US"/>
        </w:rPr>
        <w:t>фестивал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АОУ СПО МО «Московский областной колледж искусств» Научно-методический центр Министерства культуры Моск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ава Администрации г. Дубны Моск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автономное образовательное учреждение дополнительного образования детей г. Дубны Московской области «Детская школа искусств «Рапсодия»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3"/>
        </w:numPr>
        <w:rPr>
          <w:u w:val="none"/>
        </w:rPr>
      </w:pPr>
      <w:r>
        <w:rPr>
          <w:u w:val="none"/>
        </w:rPr>
        <w:t>Оргкомитет фестиваля</w:t>
      </w:r>
    </w:p>
    <w:p>
      <w:pPr>
        <w:pStyle w:val="Heading5"/>
        <w:rPr/>
      </w:pPr>
      <w:r>
        <w:rPr/>
        <w:t xml:space="preserve">Председатель: </w:t>
        <w:tab/>
        <w:tab/>
        <w:t xml:space="preserve">Буслаева Ольга Александровна, начальник Отдела </w:t>
      </w:r>
    </w:p>
    <w:p>
      <w:pPr>
        <w:pStyle w:val="Heading5"/>
        <w:ind w:left="2124" w:firstLine="708"/>
        <w:rPr/>
      </w:pPr>
      <w:r>
        <w:rPr/>
        <w:t>культуры Администрации г. Дубны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опредседатель:</w:t>
        <w:tab/>
        <w:tab/>
        <w:t xml:space="preserve">Кулибаба Сергей Иванович, </w:t>
      </w:r>
      <w:r>
        <w:rPr>
          <w:sz w:val="28"/>
          <w:szCs w:val="28"/>
        </w:rPr>
        <w:t>заместитель директора ГАОУ СПО МО «Московский областной колледж искусств», и.о. руководителя Научно-методического центр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лены оргкомитета:  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>Шмагина Лариса Константиновна</w:t>
        <w:tab/>
        <w:tab/>
        <w:t>директор ДШИ «Рапсодия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>Авраменко Людмила Васильевна</w:t>
        <w:tab/>
        <w:tab/>
        <w:t xml:space="preserve">председатель городского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метод. объединения г. Дубн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>Жилявская Наталия Альбертовна</w:t>
        <w:tab/>
        <w:tab/>
        <w:t>зам.директора ДШИ «Рапсодия»</w:t>
      </w:r>
    </w:p>
    <w:p>
      <w:pPr>
        <w:pStyle w:val="Normal"/>
        <w:tabs>
          <w:tab w:val="clear" w:pos="708"/>
          <w:tab w:val="left" w:pos="720" w:leader="none"/>
        </w:tabs>
        <w:ind w:left="720" w:right="-282" w:hanging="0"/>
        <w:rPr>
          <w:sz w:val="28"/>
        </w:rPr>
      </w:pPr>
      <w:r>
        <w:rPr>
          <w:sz w:val="28"/>
        </w:rPr>
        <w:t>Беляева Наталия Константиновна</w:t>
        <w:tab/>
        <w:tab/>
        <w:t xml:space="preserve">зав. отделом духовых инструментов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ДШИ «Рапсодия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>Худых Ирина Николаевна</w:t>
        <w:tab/>
        <w:tab/>
        <w:tab/>
        <w:t>зам.директора ДШИ «Рапсод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ственный секретарь конкурса: </w:t>
        <w:tab/>
      </w:r>
    </w:p>
    <w:p>
      <w:pPr>
        <w:pStyle w:val="Normal"/>
        <w:ind w:firstLine="708"/>
        <w:rPr/>
      </w:pPr>
      <w:r>
        <w:rPr>
          <w:sz w:val="28"/>
        </w:rPr>
        <w:t>Клименко Надежда Сергеевна</w:t>
        <w:tab/>
        <w:tab/>
        <w:t xml:space="preserve">документовед ДШИ «Рапсодия»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комитет оставляет за собой право не включать в конкурс заявителей, которые не выполняют условия данного поло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ргкомитет вправе досрочно прекратить прием анкет-заявок в случае, если набрано достаточное количество участ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ргкомитет конкурса и жюри могут учредить дополнительные специальные дипломы, грамоты и приз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Жюри фестивал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Состав жюри определяется организаторами фестиваля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 xml:space="preserve">В жюри приглашаются ведущие преподаватели учебных заведений московских и подмосковных вузов культуры и искусства, не более одного представителя от каждого учреждения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 xml:space="preserve">В случае участия в фестивале учащихся членов жюри в протоколе учитываются лишь оценки других членов жюр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Жюри имеет право на дополнительное поощрение в рамках финансовых возможностей фестиваля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Жюри присуждает дипломы за участие и специальные дипломы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«За лучшее воссоздание стиля эпохи музыкального произведения»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«За артистизм»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«За виртуозность исполнения»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«За оригинальность исполнения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Решение жюри является окончательным и обсуждению и пересмотру не подлежи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Время и место проведения фестивал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9 декабря 2012 го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г. Дубна Московская область, ул. Попова, д. 9, Детская школа искусств «Рапсод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Условия проведения и программные требования фестивал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 xml:space="preserve">К участию в фестивале допускаются учащиеся хоровых школ, ДМШ и ДШ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</w:rPr>
        <w:t>Программные требования:</w:t>
      </w:r>
      <w:r>
        <w:rPr>
          <w:sz w:val="28"/>
        </w:rPr>
        <w:t xml:space="preserve"> 1-2 произведения (в том числе крупная форма, части крупной формы) западноевропейских композиторов эпох Средневековья, Ренессанса и Барокко (не позднее первой половины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) в сольном и ансамблевом исполнении инструментальной, вокальной и хоровой музыки с указанием хронометража произвед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 xml:space="preserve">Регламент выступления: до 10 минут. Произведения исполняются наизусть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Этапы фестиваля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отборочные прослушивания в учебных заведениях, направляющих участников на фестивал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 фестивал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Фестиваль проводится в один день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Выступления участников проводятся в форме концерта, состоящего из двух отделений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Программа выступления составляется заранее по согласованию с оргкомитетом и доводится до сведения участников за неделю до начала фестивал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</w:rPr>
        <w:t xml:space="preserve">Обсуждение и награждение участников проводится после окончания каждого отделе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Расписание фестивал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0:00 – 11:30 – регистрация участников фестивал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2:00 – торжественное открытие, представление жюри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2:15 – 13:45 – выступление участников 1 отделения фестивального концерт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13:45 – 14:30 – обсуждение жюри. В перерыве участники 1 отделения приглашаются на чаепитие;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4:30 – 14:50 – оглашение результатов и награждение участников 1 отделени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4:50 – 16:20 – выступление участников 2 отделения фестивального концерт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6:20 – 17:00 – обсуждение жюри. В перерыве участники 2 отделения приглашаются на чаепитие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7:00 – 17:20 – оглашение результатов и награждение участников 2 отделения.</w:t>
      </w:r>
    </w:p>
    <w:p>
      <w:pPr>
        <w:pStyle w:val="Heading4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Критерии оценки фестивал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Жюри оценивает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Выдержанность стиля эпох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Качество исполнен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Уровень технического мастерства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Артистизм и уровень сценической культуры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граждение победителе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</w:rPr>
        <w:t xml:space="preserve">Участники фестиваля по результатам обсуждения жюри награждаются специальными дипломами или дипломами за участие. Все участники фестиваля награждаются памятными приза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 xml:space="preserve">По рекомендации жюри фестиваля могут быть награждены преподаватели участников дипломами «За успешную подготовку участников к фестивалю»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ые усло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75" w:hanging="555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мма организационного взноса за участие за каждого </w:t>
      </w:r>
    </w:p>
    <w:p>
      <w:pPr>
        <w:pStyle w:val="Normal"/>
        <w:ind w:left="1080" w:hanging="0"/>
        <w:rPr/>
      </w:pPr>
      <w:r>
        <w:rPr>
          <w:b/>
          <w:bCs/>
          <w:sz w:val="28"/>
        </w:rPr>
        <w:t xml:space="preserve">сольного исполнителя   - 500 рублей </w:t>
      </w:r>
    </w:p>
    <w:p>
      <w:pPr>
        <w:pStyle w:val="Normal"/>
        <w:ind w:left="1080" w:hanging="0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ансамбля      -  1000 рублей 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Оплата 100% единовременно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bCs/>
          <w:sz w:val="28"/>
        </w:rPr>
      </w:pPr>
      <w:r>
        <w:rPr>
          <w:bCs/>
          <w:sz w:val="28"/>
        </w:rPr>
        <w:t xml:space="preserve">Взнос перечисляется за </w:t>
      </w:r>
      <w:r>
        <w:rPr>
          <w:bCs/>
          <w:sz w:val="28"/>
          <w:u w:val="single"/>
        </w:rPr>
        <w:t>три недели</w:t>
      </w:r>
      <w:r>
        <w:rPr>
          <w:bCs/>
          <w:sz w:val="28"/>
        </w:rPr>
        <w:t xml:space="preserve"> до начала фестиваля и используется на организацию фестиваля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 xml:space="preserve">При перечислении организационного взноса по безналичному расчету необходимо прислать </w:t>
      </w:r>
      <w:r>
        <w:rPr>
          <w:b/>
          <w:i/>
          <w:sz w:val="28"/>
          <w:szCs w:val="28"/>
        </w:rPr>
        <w:t>заявку с реквизитами</w:t>
      </w:r>
      <w:r>
        <w:rPr>
          <w:sz w:val="28"/>
          <w:szCs w:val="28"/>
        </w:rPr>
        <w:t xml:space="preserve"> своего учебного заведения. При регистрации участниками предъявляются   </w:t>
      </w:r>
      <w:r>
        <w:rPr>
          <w:b/>
          <w:i/>
          <w:sz w:val="28"/>
          <w:szCs w:val="28"/>
          <w:u w:val="single"/>
        </w:rPr>
        <w:t xml:space="preserve">копии   платежного  поручения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  отметкой  банка</w:t>
      </w:r>
      <w:r>
        <w:rPr>
          <w:sz w:val="28"/>
          <w:szCs w:val="28"/>
        </w:rPr>
        <w:t xml:space="preserve">)  или  </w:t>
      </w:r>
      <w:r>
        <w:rPr>
          <w:b/>
          <w:i/>
          <w:sz w:val="28"/>
          <w:szCs w:val="28"/>
          <w:u w:val="single"/>
        </w:rPr>
        <w:t xml:space="preserve"> квитанцию.</w:t>
      </w:r>
      <w:r>
        <w:rPr>
          <w:sz w:val="28"/>
          <w:szCs w:val="28"/>
        </w:rPr>
        <w:t xml:space="preserve"> Организаторы конкурса выдают подлинник счета, счет-фактуру и акт об оказании услуг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 случае  отказа от участия в фестивале сумма организационного взноса не возвращаетс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  <w:szCs w:val="28"/>
        </w:rPr>
        <w:t>Для финансирования фестиваля могут быть использованы иные источники, не запрещенные  законодательством  РФ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еред тем, как оплачивать, подайте заявку и уточните реквизиты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сполнитель (организатор фестиваля):</w:t>
      </w:r>
      <w:r>
        <w:rPr>
          <w:sz w:val="28"/>
          <w:szCs w:val="28"/>
        </w:rPr>
        <w:t xml:space="preserve"> Муниципальное автономное учреждение дополнительного образования детей г. Дубны Моск. обл. «Детская школа искусств «Рапсод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нковские реквизиты получателя (организатора фестива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010039285/КПП 501001001</w:t>
      </w:r>
    </w:p>
    <w:p>
      <w:pPr>
        <w:pStyle w:val="Normal"/>
        <w:ind w:right="-462" w:hanging="0"/>
        <w:rPr/>
      </w:pPr>
      <w:r>
        <w:rPr>
          <w:sz w:val="28"/>
          <w:szCs w:val="28"/>
        </w:rPr>
        <w:t>Финансовое управление Администрации города Дубны МО (ИНН 5010017852/КПП 501001001 МАОУДОД г. Дубны МО «Детская школа искусств «Рапсодия», л/с 32018102150)</w:t>
      </w:r>
    </w:p>
    <w:p>
      <w:pPr>
        <w:pStyle w:val="Normal"/>
        <w:rPr/>
      </w:pPr>
      <w:r>
        <w:rPr>
          <w:sz w:val="28"/>
          <w:szCs w:val="28"/>
          <w:u w:val="single"/>
        </w:rPr>
        <w:t>Банк получ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ий филиал ОАО АКБ «Росбанк», г.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45522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 301018102000000002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4070181069766300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значение платеж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счета №___ от __________ г. Взнос за участие в 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Открытом межзональном фестивале старинной музыки для ДШИ «Рапсодия» КБК 00030201040040000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ля физических лиц</w:t>
      </w:r>
      <w:r>
        <w:rPr>
          <w:sz w:val="28"/>
          <w:szCs w:val="28"/>
          <w:u w:val="single"/>
        </w:rPr>
        <w:t xml:space="preserve"> при заполнении банковской квитанции указать:</w:t>
      </w:r>
    </w:p>
    <w:p>
      <w:pPr>
        <w:pStyle w:val="Normal"/>
        <w:rPr/>
      </w:pPr>
      <w:r>
        <w:rPr>
          <w:sz w:val="28"/>
          <w:szCs w:val="28"/>
        </w:rPr>
        <w:t xml:space="preserve">в графе «наименование платежа»: Взнос за участие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Открытом межзональном фестивале старинной музыки (ДШИ «Рапсод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фе «ФИО плательщика» </w:t>
      </w:r>
      <w:r>
        <w:rPr>
          <w:sz w:val="28"/>
          <w:szCs w:val="28"/>
          <w:u w:val="single"/>
        </w:rPr>
        <w:t>обязательно указать, кто и за кого пл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фе «адрес плательщика» обязательно </w:t>
      </w:r>
      <w:r>
        <w:rPr>
          <w:sz w:val="28"/>
          <w:szCs w:val="28"/>
          <w:u w:val="single"/>
        </w:rPr>
        <w:t xml:space="preserve">город </w:t>
      </w:r>
      <w:r>
        <w:rPr>
          <w:sz w:val="28"/>
          <w:szCs w:val="28"/>
        </w:rPr>
        <w:t xml:space="preserve">(поселок) и </w:t>
      </w:r>
      <w:r>
        <w:rPr>
          <w:sz w:val="28"/>
          <w:szCs w:val="28"/>
          <w:u w:val="single"/>
        </w:rPr>
        <w:t>название учреждения</w:t>
      </w:r>
      <w:r>
        <w:rPr>
          <w:sz w:val="28"/>
          <w:szCs w:val="28"/>
        </w:rPr>
        <w:t>, от которого будет участ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 подачи заявок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нкеты-заявки от учебных заведений заполняются по форме (Приложение №1) и направляются методобъединения за 1 месяц до фестива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методические объединения направляют анкеты-заявки с копией свидетельства о рождении участника в оргкомитет фестиваля до 23.11.2012 г. по факсу: (49621) 2-19-50 или e-mail: rhapsodia@inbox.ru </w:t>
      </w:r>
    </w:p>
    <w:p>
      <w:pPr>
        <w:pStyle w:val="Normal"/>
        <w:rPr>
          <w:sz w:val="28"/>
        </w:rPr>
      </w:pPr>
      <w:r>
        <w:rPr>
          <w:sz w:val="28"/>
        </w:rPr>
        <w:t>Контактные телефоны: (49621) 2-14-06, 2-03-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 для контактов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По всем вопросам, в том числе по программе, оплате, организации, обращаться по e-mail: </w:t>
      </w:r>
      <w:hyperlink r:id="rId2">
        <w:r>
          <w:rPr>
            <w:rStyle w:val="InternetLink"/>
            <w:sz w:val="28"/>
            <w:lang w:val="en-US"/>
          </w:rPr>
          <w:t>rhapsodi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inbo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тел. (49621) 2-03-79 (Клименко Надежда Сергеевна).</w:t>
      </w:r>
    </w:p>
    <w:p>
      <w:pPr>
        <w:pStyle w:val="Normal"/>
        <w:rPr>
          <w:sz w:val="28"/>
        </w:rPr>
      </w:pPr>
      <w:r>
        <w:rPr>
          <w:sz w:val="28"/>
        </w:rPr>
        <w:t>Ответственная за организацию и проведение Открытого межзонального фестиваля старинной музыки зам. директора по внеклассной работе Жилявская Наталия Альбертовна, тел.: (49621) 2-14-06 (раб.), 8-906-092-13-68 (моб.)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ab/>
        <w:tab/>
        <w:tab/>
      </w:r>
      <w:r>
        <w:rPr>
          <w:sz w:val="28"/>
          <w:szCs w:val="28"/>
        </w:rPr>
        <w:t xml:space="preserve">В оргкомитет Открытого межзональног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фестиваля старинной музыки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КЕТА-ЗАЯ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ород, район, название учебного заведения, почтовый адрес, телефон, факс______ 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полное название учреждения)</w:t>
      </w:r>
    </w:p>
    <w:p>
      <w:pPr>
        <w:pStyle w:val="Heading1"/>
        <w:rPr/>
      </w:pPr>
      <w:r>
        <w:rPr/>
        <w:t>направляет для участия на фестивале учащегося (учащихся)</w:t>
      </w:r>
    </w:p>
    <w:p>
      <w:pPr>
        <w:pStyle w:val="Normal"/>
        <w:rPr/>
      </w:pPr>
      <w:r>
        <w:rPr>
          <w:sz w:val="28"/>
        </w:rPr>
        <w:t>Фамилия, имя, дата рождения, класс, инструмент: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Фамилия, имя, отчество преподавателя (полностью), звание (если есть) 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>Фамилия, имя, отчество концертмейстера (полностью), звание (если есть) 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Heading1"/>
        <w:rPr/>
      </w:pPr>
      <w:r>
        <w:rPr/>
        <w:t>Телефон (домашний, служебный):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Исполняемая</w:t>
      </w:r>
      <w:r>
        <w:rPr>
          <w:sz w:val="28"/>
        </w:rPr>
        <w:t xml:space="preserve"> ПРОГРАММА  ВЫСТУПЛЕНИЯ:</w:t>
      </w:r>
    </w:p>
    <w:p>
      <w:pPr>
        <w:pStyle w:val="Normal"/>
        <w:rPr>
          <w:sz w:val="28"/>
        </w:rPr>
      </w:pPr>
      <w:r>
        <w:rPr>
          <w:sz w:val="28"/>
        </w:rPr>
        <w:t>Указать инициалы композитора, полное название произведения (опус, тональность), время звучания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</w:rPr>
        <w:t>2.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Руководитель учреждения ______________________ М.П., дат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Рекомендация методобъединения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пособ оплаты.</w:t>
      </w:r>
    </w:p>
    <w:p>
      <w:pPr>
        <w:pStyle w:val="Normal"/>
        <w:rPr>
          <w:sz w:val="28"/>
        </w:rPr>
      </w:pPr>
      <w:r>
        <w:rPr>
          <w:sz w:val="28"/>
        </w:rPr>
        <w:t>Банковские реквизиты учреждения (заполняется в случае безналичного расчета за участие): Заказчик: полное название, адрес учреждения, Ф.И.О. директора, контактный телефон, ИНН/КПП (учреждения)</w:t>
      </w:r>
    </w:p>
    <w:p>
      <w:pPr>
        <w:pStyle w:val="Normal"/>
        <w:rPr>
          <w:sz w:val="28"/>
        </w:rPr>
      </w:pPr>
      <w:r>
        <w:rPr>
          <w:sz w:val="28"/>
        </w:rPr>
        <w:t>Плательщик:</w:t>
      </w:r>
    </w:p>
    <w:p>
      <w:pPr>
        <w:pStyle w:val="Normal"/>
        <w:rPr>
          <w:sz w:val="28"/>
        </w:rPr>
      </w:pPr>
      <w:r>
        <w:rPr>
          <w:sz w:val="28"/>
        </w:rPr>
        <w:t>ИНН/КПП (плательщика)</w:t>
      </w:r>
    </w:p>
    <w:p>
      <w:pPr>
        <w:pStyle w:val="Normal"/>
        <w:rPr>
          <w:sz w:val="28"/>
        </w:rPr>
      </w:pPr>
      <w:r>
        <w:rPr>
          <w:sz w:val="28"/>
        </w:rPr>
        <w:t xml:space="preserve">л/с </w:t>
      </w:r>
    </w:p>
    <w:p>
      <w:pPr>
        <w:pStyle w:val="Normal"/>
        <w:rPr>
          <w:sz w:val="28"/>
        </w:rPr>
      </w:pPr>
      <w:r>
        <w:rPr>
          <w:sz w:val="28"/>
        </w:rPr>
        <w:t>р/с</w:t>
      </w:r>
    </w:p>
    <w:p>
      <w:pPr>
        <w:pStyle w:val="Normal"/>
        <w:rPr>
          <w:sz w:val="28"/>
        </w:rPr>
      </w:pPr>
      <w:r>
        <w:rPr>
          <w:sz w:val="28"/>
        </w:rPr>
        <w:t>БИК</w:t>
      </w:r>
    </w:p>
    <w:p>
      <w:pPr>
        <w:pStyle w:val="Normal"/>
        <w:rPr>
          <w:sz w:val="28"/>
        </w:rPr>
      </w:pPr>
      <w:r>
        <w:rPr>
          <w:sz w:val="28"/>
        </w:rPr>
        <w:t>к/с</w:t>
      </w:r>
    </w:p>
    <w:p>
      <w:pPr>
        <w:pStyle w:val="Normal"/>
        <w:rPr>
          <w:sz w:val="28"/>
        </w:rPr>
      </w:pPr>
      <w:r>
        <w:rPr>
          <w:sz w:val="28"/>
        </w:rPr>
        <w:t>Бан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ая за организацию и проведение Открытого межзонального фестиваля старинной музыки  Н.А. Жилявская ___________ (49621) 2-14-06, 8-906-092-13-68</w:t>
      </w:r>
    </w:p>
    <w:sectPr>
      <w:type w:val="nextPage"/>
      <w:pgSz w:w="11906" w:h="16838"/>
      <w:pgMar w:left="1077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95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>
        <w:dstrike w:val="false"/>
        <w:strike w:val="false"/>
        <w:u w:val="non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75" w:hanging="915"/>
      </w:pPr>
      <w:rPr>
        <w:dstrike w:val="false"/>
        <w:strike w:val="false"/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  <w:strike w:val="false"/>
      <w:dstrike w:val="false"/>
      <w:u w:val="no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psodia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58:00Z</dcterms:created>
  <dc:creator>Comp</dc:creator>
  <dc:description/>
  <dc:language>en-US</dc:language>
  <cp:lastModifiedBy>Евгений</cp:lastModifiedBy>
  <cp:lastPrinted>2011-10-18T12:10:00Z</cp:lastPrinted>
  <dcterms:modified xsi:type="dcterms:W3CDTF">2012-10-16T12:58:00Z</dcterms:modified>
  <cp:revision>2</cp:revision>
  <dc:subject/>
  <dc:title>Согласовано:                                                         Утверждаю:</dc:title>
</cp:coreProperties>
</file>