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746"/>
        <w:gridCol w:w="3055"/>
      </w:tblGrid>
      <w:tr>
        <w:trPr>
          <w:trHeight w:val="247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Cs/>
                <w:color w:val="000000"/>
                <w:sz w:val="24"/>
                <w:szCs w:val="18"/>
              </w:rPr>
              <w:t>Жюри конкурса «Весенние нотки - 2013»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полностью, номинац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уськов Николай Николаевич             хо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аслуженный работник культуры МО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-ый Московский областной музыкальный колледж г.Коломна 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яденко Ирина Николаевна            хо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очетный работник среднего профессионального образования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хиня Валентина Павловна        хо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Суясова Лидия Алексеевна                   дом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Крылов Анатолий Николаевич       балалай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аслуженный работник культуры М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Вельмов Леонид Петрович      гита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Виницкий Александр  Иосифович гита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Композитор, исполнитель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вела Владимир Ильич                    академический вок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аслуженный работник культуры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ирсов Александр Михайлович      аккордеон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очетный работник среднего специального образования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еркасов Анатолий Валентинович   баян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очетный работник среднего специального образования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-ый Московский областной музыкальный колледж г.Коломна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ещеряков Сергей Федорович       баян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аслуженный работник культуры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сударственный музыкальный колледж им.Гнесиных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чабская Татьяна Иосифовна      скрип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-ый Московский областной музыкальный колледж г.Коломна 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Зиченкова Татьяна Семеновна     виолонч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Артистка МГАО под управ. П.Коган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Митина Татьяна Юрьевна          деревянные духов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-ый Московский областной музыкальный колледж г.Коломн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хеев Юрий Николаевич    фортепиа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очетный работник среднего профессионального образования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-ый Московский областной музыкальный колледж г.Коломна 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ролёва Светлана Евгеньевна   фортепиа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-ый Московский областной музыкальный колледж г.Коломн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озинская Ирина Васильевна      теоретические дисципли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-ый Московский областной музыкальный колледж г.Коломн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</w:rPr>
              <w:t>Громова Ольга Викторовна      теоретические дисциплин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осковский государственный институт музыки им. Шнитке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монова Оксана Геннадьевна   скрип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осковский государственный институт музыки им. Шнитке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Ёлкин Александр Владимирович   медные духов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аслуженный работник культуры М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осковский областной базовый музыкальный колледж им. А.Н.Скрябина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тляревский Игорь Леонидович   фортепиа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аслуженный артист Р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осковская государственная консерватория им. П.И.Чайковского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жнева Ксения Вадимовна    академический вок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оссийская академия музыки им. Гнесиных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менская Любовь Александровна                                                        хо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осковский областной музыкальный колледж им. С.С.Прокофь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9:00Z</dcterms:created>
  <dc:creator>Your User Name</dc:creator>
  <dc:description/>
  <cp:keywords/>
  <dc:language>en-US</dc:language>
  <cp:lastModifiedBy>Зворыгина </cp:lastModifiedBy>
  <dcterms:modified xsi:type="dcterms:W3CDTF">2013-01-21T07:49:00Z</dcterms:modified>
  <cp:revision>2</cp:revision>
  <dc:subject/>
  <dc:title/>
</cp:coreProperties>
</file>