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Х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     Отдел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ОУ СПО МО                                                          Администрации  г.о.Хи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сковский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скусств»                                                                  ______Т.М. Жукова</w:t>
      </w:r>
    </w:p>
    <w:p>
      <w:pPr>
        <w:pStyle w:val="Normal"/>
        <w:rPr/>
      </w:pPr>
      <w:r>
        <w:rPr>
          <w:sz w:val="28"/>
          <w:szCs w:val="28"/>
        </w:rPr>
        <w:t xml:space="preserve">и.о. руководител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ого центра                                    «_____»__________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С.И. Кули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_2012 г.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МЕЖЗОНАЛЬНЫЙ 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по специальности фортепиано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для учащихся  заведений дополнительного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образования детей Московской област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«Техническое мастерство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юного пианиста»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мки,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и задачами конкурса является: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их, профессиональных и творческих связей между коллективами школ системы дополнительного образован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пособных детей, стимулирование их творческой активности и профессиональной ори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иболее одаренны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технического уровня и совершенствование исполнительского мастерства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общение преподавателей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РЕДИТЕЛ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АОУ СПО МО «Московский областной колледж искусств» Научно-методический центр  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Отдел культуры Администрации городского округа Химки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МБОУДОД ДШИ им. А.Н. Верстовского г.о. Химки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КОМИТЕТ</w:t>
      </w:r>
    </w:p>
    <w:p>
      <w:pPr>
        <w:pStyle w:val="Normal"/>
        <w:tabs>
          <w:tab w:val="clear" w:pos="708"/>
          <w:tab w:val="left" w:pos="3167" w:leader="none"/>
        </w:tabs>
        <w:spacing w:lineRule="exact" w:line="320" w:before="120" w:after="0"/>
        <w:ind w:firstLine="284"/>
        <w:jc w:val="center"/>
        <w:rPr/>
      </w:pPr>
      <w:r>
        <w:rPr>
          <w:b/>
          <w:i/>
          <w:sz w:val="28"/>
          <w:szCs w:val="28"/>
        </w:rPr>
        <w:t>Председатель Оргкомитета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67" w:leader="none"/>
        </w:tabs>
        <w:spacing w:lineRule="exact" w:line="320"/>
        <w:ind w:firstLine="720"/>
        <w:rPr/>
      </w:pPr>
      <w:r>
        <w:rPr>
          <w:b/>
          <w:sz w:val="28"/>
          <w:szCs w:val="28"/>
        </w:rPr>
        <w:t>Ширшикова Т.Е</w:t>
      </w:r>
      <w:r>
        <w:rPr>
          <w:sz w:val="28"/>
          <w:szCs w:val="28"/>
        </w:rPr>
        <w:t>. – Главный эксперт Министерства культуры Московской области, Заслуженный работник культуры РФ;</w:t>
      </w:r>
    </w:p>
    <w:p>
      <w:pPr>
        <w:pStyle w:val="Normal"/>
        <w:tabs>
          <w:tab w:val="clear" w:pos="708"/>
          <w:tab w:val="left" w:pos="3167" w:leader="none"/>
        </w:tabs>
        <w:spacing w:lineRule="exact" w:line="32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4"/>
        <w:jc w:val="center"/>
        <w:rPr/>
      </w:pPr>
      <w:r>
        <w:rPr>
          <w:b/>
          <w:i/>
          <w:sz w:val="28"/>
          <w:szCs w:val="28"/>
        </w:rPr>
        <w:t>Члены Оргкомитета</w:t>
      </w:r>
      <w:r>
        <w:rPr>
          <w:i/>
          <w:sz w:val="28"/>
          <w:szCs w:val="28"/>
        </w:rPr>
        <w:t>:</w:t>
      </w:r>
    </w:p>
    <w:p>
      <w:pPr>
        <w:pStyle w:val="Normal"/>
        <w:spacing w:lineRule="exact" w:line="320"/>
        <w:ind w:firstLine="720"/>
        <w:rPr/>
      </w:pPr>
      <w:r>
        <w:rPr>
          <w:b/>
          <w:sz w:val="28"/>
          <w:szCs w:val="28"/>
        </w:rPr>
        <w:t>Тяжелова М.Е.</w:t>
      </w:r>
      <w:r>
        <w:rPr>
          <w:sz w:val="28"/>
          <w:szCs w:val="28"/>
        </w:rPr>
        <w:t xml:space="preserve"> – Заместитель заведующего Отделом по координации деятельности культурно-просветительских организаций Министерства культуры Москов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улибаба С.И.</w:t>
      </w:r>
      <w:r>
        <w:rPr>
          <w:sz w:val="28"/>
          <w:szCs w:val="28"/>
        </w:rPr>
        <w:t xml:space="preserve"> – Заместитель директора ГАОУ СПО МО «Московский областной колледж искусств» и.о. руководителя Научно-методического центра                                    </w:t>
      </w:r>
    </w:p>
    <w:p>
      <w:pPr>
        <w:pStyle w:val="Normal"/>
        <w:tabs>
          <w:tab w:val="clear" w:pos="708"/>
          <w:tab w:val="left" w:pos="3167" w:leader="none"/>
        </w:tabs>
        <w:spacing w:lineRule="exact" w:line="320"/>
        <w:ind w:firstLine="720"/>
        <w:rPr/>
      </w:pPr>
      <w:r>
        <w:rPr>
          <w:b/>
          <w:sz w:val="28"/>
          <w:szCs w:val="28"/>
        </w:rPr>
        <w:t>Жукова Т.М.</w:t>
      </w:r>
      <w:r>
        <w:rPr>
          <w:sz w:val="28"/>
          <w:szCs w:val="28"/>
        </w:rPr>
        <w:t xml:space="preserve"> – Начальник отдела культуры Администрации городского округа Химки, Заслуженный работник культуры МО;</w:t>
      </w:r>
    </w:p>
    <w:p>
      <w:pPr>
        <w:pStyle w:val="Normal"/>
        <w:tabs>
          <w:tab w:val="clear" w:pos="708"/>
          <w:tab w:val="left" w:pos="3167" w:leader="none"/>
        </w:tabs>
        <w:spacing w:lineRule="exact" w:line="320"/>
        <w:ind w:firstLine="720"/>
        <w:rPr/>
      </w:pPr>
      <w:r>
        <w:rPr>
          <w:b/>
          <w:sz w:val="28"/>
          <w:szCs w:val="28"/>
        </w:rPr>
        <w:t>Гогохия Л.В.</w:t>
      </w:r>
      <w:r>
        <w:rPr>
          <w:sz w:val="28"/>
          <w:szCs w:val="28"/>
        </w:rPr>
        <w:t xml:space="preserve"> – директор МОУ ДОД «ДШИ им. А.Н. Верстовского»;</w:t>
      </w:r>
    </w:p>
    <w:p>
      <w:pPr>
        <w:pStyle w:val="Normal"/>
        <w:spacing w:lineRule="exact" w:line="320"/>
        <w:ind w:firstLine="720"/>
        <w:rPr/>
      </w:pPr>
      <w:r>
        <w:rPr>
          <w:b/>
          <w:sz w:val="28"/>
          <w:szCs w:val="28"/>
        </w:rPr>
        <w:t>Каграманова К.М.</w:t>
      </w:r>
      <w:r>
        <w:rPr>
          <w:sz w:val="28"/>
          <w:szCs w:val="28"/>
        </w:rPr>
        <w:t xml:space="preserve"> – Заведующая отделом фортепиано МОУ ДОД «ДШИ им.А.Н. Верстовского», Заслуженный работник культуры МО;</w:t>
      </w:r>
    </w:p>
    <w:p>
      <w:pPr>
        <w:pStyle w:val="Normal"/>
        <w:spacing w:lineRule="exact" w:line="320"/>
        <w:ind w:firstLine="720"/>
        <w:rPr/>
      </w:pPr>
      <w:r>
        <w:rPr>
          <w:b/>
          <w:sz w:val="28"/>
          <w:szCs w:val="28"/>
        </w:rPr>
        <w:t xml:space="preserve">Вигилянская О Б. </w:t>
      </w:r>
      <w:r>
        <w:rPr>
          <w:sz w:val="28"/>
          <w:szCs w:val="28"/>
        </w:rPr>
        <w:t>– Заведующая секцией общего фортепиано МОУ ДОД «ДШИ им.А.Н. Верстовского».</w:t>
      </w:r>
    </w:p>
    <w:p>
      <w:pPr>
        <w:pStyle w:val="Normal"/>
        <w:spacing w:lineRule="exact" w:line="320"/>
        <w:ind w:firstLine="720"/>
        <w:rPr/>
      </w:pPr>
      <w:r>
        <w:rPr>
          <w:b/>
          <w:sz w:val="28"/>
          <w:szCs w:val="28"/>
        </w:rPr>
        <w:t>Харитонова Л.Г.</w:t>
      </w:r>
      <w:r>
        <w:rPr>
          <w:sz w:val="28"/>
          <w:szCs w:val="28"/>
        </w:rPr>
        <w:t xml:space="preserve"> – преподаватель фортепиано МОУ ДОД «ДШИ им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А.Н. Верстовского»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ЕМЯ И МЕСТО ПРОВЕДЕНИ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редной конкурс проводится  29 нояб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регистрации 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 Московская область, г. Химки, ул. Нахимова, д.2, ДШИ им. А.Н. Верстовского (м. Речной вокзал, маршрутное такси, автобус № 344, остановка «Школ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 для учащихся учебных заведений дополнительного образования детей Московской области (ДМШ, ДШИ, ДМХС и др.)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К конкурсу допускаются учащиеся 2 – 8-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граммные треб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исполнить два этюда, один из которых является обязательным и назначается каждый год. Другой - по выбору участника (исключаются инструктивные этюды и пье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обязательными являются следующие этю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-й класс – А.Стоянов Этюд до маж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-й класс – Лемуан ор.37 №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-й класс – Л. Кехлер этюд до маж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5-й класс – Дювернуа ор.120 №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-й класс – Мошковский ор.91 №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7-й класс – Майер ор.168 №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8-й класс – Штейбельт ор.78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 этюды прилагаются в электронном виде и расположены на сайте ДШИ им. А.Н. Верстовского </w:t>
      </w:r>
      <w:r>
        <w:rPr>
          <w:sz w:val="28"/>
          <w:szCs w:val="28"/>
          <w:lang w:val="en-US"/>
        </w:rPr>
        <w:t>www.verstovs.ru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, ПРОГРАММА ПРОВЕДЕНИ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Cs w:val="28"/>
        </w:rPr>
        <w:t>6.1    Конкурс проводится по клас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рядок выступления участников определяется Оргкомитетом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ам предоставляется помещение для репети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И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конкурса определяются в каждой группе отд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ценка выступления производится по 10-ба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Критерии оценки - беглость, культура звукоизвлечения, качество постановки р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4. Оргкомитет имеет право отклонить заявку, не соответствующую данному По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ГРАЖДЕНИЕ ПОБЕДИТЕЛЕЙ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Победителям конкурса вручаются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ы за участие в конкурсе получают лишь достаточно ярко выступившие конкурса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Жюри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лучшее исполнение отдельного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места между участн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Ученики членов жюри не имеют право участвовать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Решение жюри обсуждению и пересмотру не подлежит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НАНСОВЫЕ УСЛОВИ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тупительный взнос – 700 руб.  Оплата может быть произведена за наличный и безналичный расчеты.</w:t>
      </w:r>
    </w:p>
    <w:p>
      <w:pPr>
        <w:pStyle w:val="TextBody"/>
        <w:ind w:firstLine="36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ind w:firstLine="360"/>
        <w:rPr>
          <w:szCs w:val="28"/>
          <w:u w:val="single"/>
        </w:rPr>
      </w:pPr>
      <w:r>
        <w:rPr>
          <w:szCs w:val="28"/>
          <w:u w:val="single"/>
        </w:rPr>
        <w:t>Реквизи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1406 МО, микр.Левобережный, г.Химки, ул.Нахимова, д.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ДОД «Детская школа искусств им. А.Н.Верстовског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Н 5047055950 КПП 5047010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/счет № 407018102000010001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ение 1 Московский ГТУ Банк России, г.Москва, 7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БК 973302010400400001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/сч 200274800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АТО 46483000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ПО 1339613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ВЭД 80.10.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езд, питание участников конкурса и сопровождающих их лиц осуществляется за счет направляющей стороны.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ОРМА АНКЕТЫ-ЗАЯВКИ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.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 ПОДАЧИ ЗАЯВОК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– до 15 ноября 2012 года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400 Московская область, г. Химки, ул. Нахимова д.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570-31-11, 570-52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заполнена печатным текстом по предложенной                                                                                                                                                                      форме  на каждого участник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 ДЛЯ КОНТАКТОВ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400 Московская область, г. Химки, ул. Нахимова д.2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лефон/факс: 570-31-11, 570-52-4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В оргкомитет Межзонального фортепианного фестиваля – конкурса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ое мастерство юного пианис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учреждения,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амилия и имя участника 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ласс и возраст участник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ИО преподавателя (полностью),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няем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 выступления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лефон/факс учебного заведения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пись директор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М.П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4:00Z</dcterms:created>
  <dc:creator>Лейла</dc:creator>
  <dc:description/>
  <dc:language>en-US</dc:language>
  <cp:lastModifiedBy>Евгений</cp:lastModifiedBy>
  <cp:lastPrinted>2012-10-12T13:22:00Z</cp:lastPrinted>
  <dcterms:modified xsi:type="dcterms:W3CDTF">2012-10-23T07:24:00Z</dcterms:modified>
  <cp:revision>2</cp:revision>
  <dc:subject/>
  <dc:title>МИНИСТЕРСТВО КУЛЬТУРЫ МОСКОВСКОЙ ОБЛАСТИ</dc:title>
</cp:coreProperties>
</file>