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"/>
        <w:spacing w:before="0" w:after="280"/>
        <w:jc w:val="center"/>
        <w:rPr/>
      </w:pPr>
      <w:r>
        <w:rPr>
          <w:rStyle w:val="StrongEmphasis"/>
        </w:rPr>
        <w:t>Об итогах XII Открытого межзонального фестиваля старинной музыки</w:t>
      </w:r>
    </w:p>
    <w:p>
      <w:pPr>
        <w:pStyle w:val="Par"/>
        <w:spacing w:before="0" w:after="0"/>
        <w:rPr/>
      </w:pPr>
      <w:r>
        <w:rPr>
          <w:sz w:val="28"/>
          <w:szCs w:val="28"/>
        </w:rPr>
        <w:t xml:space="preserve">Фестиваль прошел на высоком уровне. В фестивале приняли участие учащиеся инструментальных, вокальных и хоровых отделений музыкальных школ и школ искусств Московской и Тверской областей и г. Москвы. </w:t>
      </w:r>
    </w:p>
    <w:p>
      <w:pPr>
        <w:pStyle w:val="P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юри высоко оценило концепцию самого фестиваля, уровень его организации и выступления участников. </w:t>
      </w:r>
    </w:p>
    <w:p>
      <w:pPr>
        <w:pStyle w:val="P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"/>
        <w:spacing w:before="0" w:after="0"/>
        <w:rPr/>
      </w:pPr>
      <w:r>
        <w:rPr>
          <w:sz w:val="28"/>
          <w:szCs w:val="28"/>
        </w:rPr>
        <w:t xml:space="preserve">Жюри поощрило за профессиональный подход к делу и высокий уровень подготовки участников фестиваля следующих преподавателей, среди которых: 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итвиненко Марина Викторовна – ДМШ №2, г. Чехов; 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анкова Татьяна Александровна – ДШИ, г. Конаково; 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фанасьева Ольга Владимировна – ДШИ, г. Фрязино; 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лосина Нина Порфирьевна – ДШИ, г. Фрязино; 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лажнова Ольга Марковна – ДШИ, г. Фрязино; </w:t>
      </w:r>
    </w:p>
    <w:p>
      <w:pPr>
        <w:pStyle w:val="Par"/>
        <w:spacing w:before="0" w:after="0"/>
        <w:ind w:firstLine="567"/>
        <w:rPr/>
      </w:pPr>
      <w:r>
        <w:rPr>
          <w:sz w:val="28"/>
          <w:szCs w:val="28"/>
        </w:rPr>
        <w:t xml:space="preserve">Беляева Наталия Константиновна – ДШИ «Рапсодия», г. Дубна; 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истяков Станислав Алексеевич – ДШИ «Рапсодия», г. Дубна; 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олдырев Дмитрий Александрович - ДМШ, г. Одинцово; 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зырькова Надежда Васильевна – ДШИ «Лира», г. Фрязино; </w:t>
      </w:r>
    </w:p>
    <w:p>
      <w:pPr>
        <w:pStyle w:val="Par"/>
        <w:spacing w:before="0" w:after="0"/>
        <w:ind w:firstLine="567"/>
        <w:rPr/>
      </w:pPr>
      <w:r>
        <w:rPr>
          <w:sz w:val="28"/>
          <w:szCs w:val="28"/>
        </w:rPr>
        <w:t>Киракосова Елена Владимировна – ДМШ им. Гречанинова, г. Москва;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нченко Ольга Васильевна – ДШИ «Рапсодия», г. Дубна; 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чкалова Ирина Николаевна – ДШИ «Рапсодия», г. Дубна; 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лыганова Людмила Ивановна – ДШИ №7, пос. Реммаш; 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враменко Людмила Васильевна – ДМШ, г. Дубна; 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еляева Наталья Сергеевна – ДМШ, г. Дубна; 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зарова Лариса Ильинична – ДШИ, г. Конаково; 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ёма Ксения Алексеевна – ССМШ им. Гнесиных, г. Москва.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концертмейстеров за профессионализм были отмечены: 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ентовская Татьяна Петровна – ДДМШ №2, г. Балашиха; 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анкова Татьяна Александровна – ДШИ, г. Конаково; </w:t>
      </w:r>
    </w:p>
    <w:p>
      <w:pPr>
        <w:pStyle w:val="P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ыкова Анастасия Петровна – ДШИ «Рапсодия», г. Дуб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были отмечены выступления учащихся из школ искусств города Фрязино, ДМШ г. Дубны, ДШИ «Рапсодия» г. Дубны и учащиеся московских шк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симпатию жюри заслужили Труфанов Александр, воспитанник ССМШ им. Гнесиных, г. Москва (преп. Сёма К.А.) и концертный хор ДШИ «Рапсодия» г. Дубны под руководством Заслуженного работника культуры Московской области Качкаловой Ирины Николаев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08:00Z</dcterms:created>
  <dc:creator>Зворыгина</dc:creator>
  <dc:description/>
  <dc:language>en-US</dc:language>
  <cp:lastModifiedBy>2</cp:lastModifiedBy>
  <dcterms:modified xsi:type="dcterms:W3CDTF">2013-08-06T10:08:00Z</dcterms:modified>
  <cp:revision>2</cp:revision>
  <dc:subject/>
  <dc:title/>
</cp:coreProperties>
</file>