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жзональная теоретическая олимпиада 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ки участников</w:t>
      </w:r>
    </w:p>
    <w:p>
      <w:pPr>
        <w:pStyle w:val="Normal"/>
        <w:jc w:val="center"/>
        <w:rPr/>
      </w:pPr>
      <w:r>
        <w:rPr/>
        <w:t>2  класс</w:t>
      </w:r>
    </w:p>
    <w:tbl>
      <w:tblPr>
        <w:tblW w:w="108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854"/>
        <w:gridCol w:w="787"/>
        <w:gridCol w:w="2933"/>
        <w:gridCol w:w="2376"/>
        <w:gridCol w:w="1076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астн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 преподават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ор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д Валер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на Юр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г. Ивантеев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овская Елиза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на Юр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г. Ивантеев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Катери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Лариса Игор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«Лира», п. Новый город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ашвили Со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ёпкина Светлана Викто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«Рапсодия»  г. Дуб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дов Алекс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Ирина Олег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 «Ровесник»  г. Долгопруд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 Тимоф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Ирина Олег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 «Ровесник»  г. Долгопруд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емин Евг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г. Дуб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ина Ан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г. Дуб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нова Виктор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утдинова Эльмира Рахим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3  г. Нарофоминс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шенко Анастас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утдинова Эльмира Рахим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3  г. Нарофоминс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ников Иль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кова Татьяна Никола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 Лобн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кина Лиз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ина Наталья Борис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 Солнечногорс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мина Кс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ина Наталья Борис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 Солнечногорс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арова Валер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г. Дуб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баджи Кристин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.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Ивано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г. Дуб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а Поли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.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Ивано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г. Дуб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илов Александ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Елена Георги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 г. Одинцо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Ан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Елена Георги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 г. Одинцо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япов Григор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Елена Георги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 г. Одинцо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Ан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шина Надежда Никола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 г. Одинцо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  класс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060"/>
        <w:gridCol w:w="866"/>
        <w:gridCol w:w="2857"/>
        <w:gridCol w:w="2174"/>
        <w:gridCol w:w="103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Ангел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идова Татьяна Борисо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Якова Флиера, г. Орехово-Зуе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ский Иль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имонюк Светлана Алексее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ьева Ан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утдинова Эльмира Рахимо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3  г. Нарофоминс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тяжкина Анастас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утдинова Эльмира Рахимо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3  г. Нарофоминс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ёва Верон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утдинова Эльмира Рахимо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3  г. Нарофоминс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ик Мар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ёмова Наталья Олего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о-Борская ДШИ, г. Колом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кова Валер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ёмова Наталья Олего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о-Борская ДШИ, г. Колом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штейн Маш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ина Наталья Борисо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 Солнечногорс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 Владими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гина Анна Сергее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П.И. Чайковского, г. Кли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кова Юл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ина Наталья Борисо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 Солнечногорс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Фёдо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Елена Александро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Ш «Подлип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е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ц Анастас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.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ук Марина Владимиро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, г. Железнодорож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ищева Ва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а Татьяна Владимиро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, г. Одинцо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 Гле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Е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ШИ им. А.Н. Верст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им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4  класс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115"/>
        <w:gridCol w:w="901"/>
        <w:gridCol w:w="2715"/>
        <w:gridCol w:w="2174"/>
        <w:gridCol w:w="106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плёва Алин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Надежда Александро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 г. Железнодорожны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ик Александ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Ирина Олего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 «Ровесник»  г. Долгопрудны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чук Любов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лена Владимиро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7  г. Балаших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утдинова А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ева Татьяна Владимиро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П.И. Чайковского, г. Кл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рыжов Ива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кова Татьяна Николае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 Лоб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 Марк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цкая Ирина Василье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Якова Флиера, г. Орехово-Зуе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чинов Виктор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аталья Ивано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, п. Новозавидовск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Мар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Галина Ивано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4, п. Богородск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южный Его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Елена Александро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Ш «Подлип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е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Юр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Елена Александро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Ш «Подлип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е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аев Алекс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Елена Александро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Ш «Подлип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е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Алё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Елена Александро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Ш «Подлип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е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слова Анастас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слова Анна Владимиро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«Гармония»   г. Пересв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хина Екатери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слова Анна Владимиро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«Гармония»   г. Пересв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пенец Поли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шина Надежда Николае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 г.Одинцо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  класс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143"/>
        <w:gridCol w:w="739"/>
        <w:gridCol w:w="2966"/>
        <w:gridCol w:w="1999"/>
        <w:gridCol w:w="110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хина  Маргари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кова Татьяна Никола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 Лоб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 Алекс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ина Лариса Александр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ШМИЮ «Дубн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штейн Наст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ина Наталья Борис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 Солнечногорс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ченко Ир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ишова Наталья Валерьян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С «Новая Корчева», г. Конако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аталь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Елена Александр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Ш «Подлип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е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Анастас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Елена Александр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Ш «Подлипки» им. Б.А. Толочк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Валер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Елена Александр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Ш «Подлип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е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ева Ан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ремузян Лилия Сурен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 Дзержинск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ова Ири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ремузян Лилия Сурен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 Дзержинск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алова Софь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ремузян Лилия Сурен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 Дзержинск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Мари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ишова Наталья Валерьян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С «Новая Корчева», г. Конако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шанская Анастас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Наталья Александр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г. Дуб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 класс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061"/>
        <w:gridCol w:w="806"/>
        <w:gridCol w:w="2972"/>
        <w:gridCol w:w="1999"/>
        <w:gridCol w:w="110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чик Лад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Виктория Виталь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ШИ им. А.Н. Верст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им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кова Поли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ева Татьяна Владимир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П.И. Чайков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ли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чебаева Вар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ина Наталья Борис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 Солнечногорс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Дарь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ова Людмила Никола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, г. Подольс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ская Еле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., 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жевская Татьяна Геннадь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ХШ «Алые паруса»,  г. Красногорс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ова  Анн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кл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кова Татьяна Никола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 Лобн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настас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Надежда Серге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М г.  Дуб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Татья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шина Надежда Никола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г.Одинцо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7  класс</w:t>
      </w:r>
    </w:p>
    <w:tbl>
      <w:tblPr>
        <w:tblW w:w="104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865"/>
        <w:gridCol w:w="696"/>
        <w:gridCol w:w="2951"/>
        <w:gridCol w:w="2038"/>
        <w:gridCol w:w="109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хина Ан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кова Татьяна Николае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 Лобн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рыкина Алён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кова Татьяна Николае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г. Лобн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Анастас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Эльмира Тажедино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1  г.Ким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Анастас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женко Нина Василье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1, п. Скоропусковс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Пол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гина Анна Сергее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ШИ им. П.И. Чайков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ли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енникова Мар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шина Надежда Михайло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м. П.И. Чайковского, г. Кли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алер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шина Надежда Николае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г.Одинцо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29:00Z</dcterms:created>
  <dc:creator>User</dc:creator>
  <dc:description/>
  <dc:language>en-US</dc:language>
  <cp:lastModifiedBy>Зворыгина Н.А. </cp:lastModifiedBy>
  <cp:lastPrinted>2013-04-02T14:49:00Z</cp:lastPrinted>
  <dcterms:modified xsi:type="dcterms:W3CDTF">2013-04-03T06:29:00Z</dcterms:modified>
  <cp:revision>2</cp:revision>
  <dc:subject/>
  <dc:title/>
</cp:coreProperties>
</file>