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КУЛЬТУРЫ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 г. ДОЛГОПРУДНЫ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  <w:tab/>
        <w:tab/>
        <w:tab/>
        <w:tab/>
        <w:tab/>
        <w:tab/>
        <w:t>УТВЕРЖДАЮ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ГАОУ СПО МО</w:t>
        <w:tab/>
        <w:tab/>
        <w:tab/>
        <w:t>Начальник Управления культуры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осковский областной колледж искусств»</w:t>
        <w:tab/>
        <w:tab/>
        <w:t>физической культуры, спорт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.о. руководителя</w:t>
        <w:tab/>
        <w:tab/>
        <w:tab/>
        <w:tab/>
        <w:tab/>
        <w:tab/>
        <w:t>туризма и молодежной полит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методического центра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>_  С.И. Кулибаба</w:t>
        <w:tab/>
        <w:tab/>
        <w:tab/>
        <w:t>_</w:t>
      </w:r>
      <w:r>
        <w:rPr>
          <w:rFonts w:cs="Arial" w:ascii="Arial" w:hAnsi="Arial"/>
          <w:sz w:val="22"/>
          <w:szCs w:val="22"/>
          <w:u w:val="single"/>
        </w:rPr>
        <w:t>______________</w:t>
      </w:r>
      <w:r>
        <w:rPr>
          <w:rFonts w:cs="Arial" w:ascii="Arial" w:hAnsi="Arial"/>
          <w:sz w:val="22"/>
          <w:szCs w:val="22"/>
        </w:rPr>
        <w:t>_ В.А. Судари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«___» _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 xml:space="preserve">___ 2012 г. </w:t>
        <w:tab/>
        <w:tab/>
        <w:tab/>
        <w:tab/>
        <w:t>«___» __</w:t>
      </w: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sz w:val="22"/>
          <w:szCs w:val="22"/>
        </w:rPr>
        <w:t>__ 2012 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жзональный открытый конкурс</w:t>
      </w:r>
    </w:p>
    <w:p>
      <w:pPr>
        <w:pStyle w:val="Normal"/>
        <w:jc w:val="center"/>
        <w:rPr/>
      </w:pPr>
      <w:r>
        <w:rPr>
          <w:sz w:val="44"/>
          <w:szCs w:val="44"/>
        </w:rPr>
        <w:t>юных пианистов для учащихс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етских музыкальных школ 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етских школ искусств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72"/>
          <w:szCs w:val="72"/>
          <w:u w:val="single"/>
        </w:rPr>
      </w:pPr>
      <w:r>
        <w:rPr>
          <w:rFonts w:cs="Arial" w:ascii="Monotype Corsiva" w:hAnsi="Monotype Corsiva"/>
          <w:b/>
          <w:sz w:val="72"/>
          <w:szCs w:val="72"/>
          <w:u w:val="single"/>
        </w:rPr>
        <w:t>«</w:t>
      </w:r>
      <w:r>
        <w:rPr>
          <w:rFonts w:cs="Arial" w:ascii="Monotype Corsiva" w:hAnsi="Monotype Corsiva"/>
          <w:b/>
          <w:sz w:val="96"/>
          <w:szCs w:val="96"/>
          <w:u w:val="single"/>
        </w:rPr>
        <w:t>Старинные танцы»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  <w:u w:val="single"/>
        </w:rPr>
      </w:pPr>
      <w:r>
        <w:rPr>
          <w:rFonts w:cs="Arial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олгопруд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 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Цели и задачи конкурс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мирового музыкального наслед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- повышение уровня исполнительской культуры и совершенствование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ского мастерств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одаренных учащихся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благоприятных условий для творческого обмена методиками обучения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спитания в работе с детьми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Учредители и организаторы конкурс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учно-методический центр ГАОУ СПО МО «Московский областной колледж искусств»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культуры, физической культуры, спорта, туризма и молодежной политики Администрации г.о. Долгопрудны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- Автономное образовательное учреждение дополнительного образования детей Детская школа искусств г. Долгопрудны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комитет конкурс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баба Сергей Иванович - Заместитель директора ГАОУ СПО МО «Московский областной колледж искусств», и.о. руководителя научно-методического центра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ариков Вадим Анатольевич – Начальник Управления культуры, физической культуры, спорта, туризма и молодежной политики администрации г.о. Долгопрудный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тина Марина Николаевна – Директор АОУ ДОД «Детская школа искусств» г.о. Долгопрудны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  Жюри конкурс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преподаватели средних специальных и высших учебных заведений Москвы и Московской област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конкурса имеет прав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ждать не все призовые мес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ить призовые мес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ждать специальные приз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жюри окончательно и пересмотру не подлежи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ремя и место проведения конкурс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16 февраля 2013 года в концертном зале АОУ ДОД  Детская школа искусств по адресу: г. Долгопрудный Московской области, ул. Спортивная, д.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конкурсных выступлений 11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. Условия проведения конкурса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6.1. В конкурсе принимают участие учащиеся фортепианных отделений детских музыкальных школ и школ искусств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нкурс проводится в один этап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тборочные прослушивания проводятся на местах (в школах и методобъединениях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 Порядок, программа провед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курс проводится по трем возрастным группам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а – 7-9 ле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а - 10-12 ле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а - 13-15 ле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ограммные требовани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 групп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Две разнохарактерные пьес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1) Старинный танец зарубежного композитора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2) Танец русского или зарубежного композитора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групп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ве разнохарактерные пье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нец из Французской сюиты  Бах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Танец русского или зарубежного  композитора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, ХХ века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упп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Две разнохарактерные пьесы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Танец из Французской, Английской  сюиты или Партиты  Бах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Танец русского или  зарубежного  композитора   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, ХХ ве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3. Регламент выступ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а до 7 мину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а до 10 мину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а до 15 мину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Критерии оценки конкурс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- профессионализм: культура звука, фразировка, интонация;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эмоционально-художественная выразительность исполняемых произведений;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сложность исполняемых произведени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технического мастерств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тистизм и уровень сценической культур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аграждение победителей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выступления в каждой возрастной группе победитель награждается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ипломами с присуждением звания Гран-при, лауреа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мотами за исполнение пьесы и поощрительными грамотами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 присуждение одной и той же награды (степени) нескольким участникам. Остальным конкурсантам вручаются дипломы участников конкурса. Преподаватели, подготовившие лауреатов фестиваля, награждаются специальными дипломам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Финансовые  услов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За каждого участника  вносится  вступительный взнос в размере 850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нос перечисляется на расчетный счет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\с 40701810410003000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\с 3090308073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500802326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831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Н  10250012064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/ сч. 301018100000000001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500801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ПО  053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 ФБ Инноваций и  Развития г. Моск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. бухгалтер  Гартман О.В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участника на конкурс сумма взноса не возвращается. Оплату питания участников, их проезда к месту проведения конкурса и обратно осуществляет направляющая сторон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орядок подачи заявок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в конкурсе принимаются до 1 февраля 2013 г. по адресу: 141707, Московская обл., г. Долгопрудный, ул. Спортивная, д. 2. Контактные телефоны: 8 (495) 408-07-00 (факс), 8(495) 408-11-96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satina</w:t>
        </w:r>
        <w:r>
          <w:rPr>
            <w:rStyle w:val="InternetLink"/>
            <w:rFonts w:cs="Arial" w:ascii="Arial" w:hAnsi="Arial"/>
          </w:rPr>
          <w:t>57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</w:rPr>
        <w:t xml:space="preserve"> К заявке прилагается копия свидетельства о рожден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 Ответственные за проведение конкурс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атина Марина Николаевна – директор АОУ ДОД ДШИ г.о. Долгопрудны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увакина Виктория Витальевна – зам. директора АОУ ДОД ДШИ г.о. Долгопрудны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Земскова Татьяна Николаевна - зам. директора АОУ ДОД ДШИ г.о. Долгопрудный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  <w:tab/>
        <w:tab/>
        <w:tab/>
        <w:t xml:space="preserve">В оргкомитет Открытого 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зонального конкурса юных пианистов «Старинные танц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, район, название учебного заведения, почтовый адрес, телефон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 направляет 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полное название учреждения)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учащегося (указать фамилию, имя, дату рождения, класс обучения на инструменте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преподавателя (полностью), звание (если есть)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(домашний, служебный), факс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ПОНЯЕМАЯ ПРОГРАММА ВЫСТУПЛЕНИЯ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директора учебного заведения ______________________ М.П.,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я методобъеди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оплаты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Банковские реквизиты учреждения (заполняется в случает безналичного расчета за участие): </w:t>
      </w:r>
      <w:r>
        <w:rPr>
          <w:rFonts w:cs="Arial" w:ascii="Arial" w:hAnsi="Arial"/>
        </w:rPr>
        <w:t>Заказчик: полное название, адрес учреждения, Ф.И.О. директора, контактный телефон ИНН/КПП (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льщи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 (плательщ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/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/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/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</w:t>
      </w:r>
    </w:p>
    <w:sectPr>
      <w:type w:val="nextPage"/>
      <w:pgSz w:w="11906" w:h="16838"/>
      <w:pgMar w:left="126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57@mail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5:00Z</dcterms:created>
  <dc:creator>Ps</dc:creator>
  <dc:description/>
  <cp:keywords/>
  <dc:language>en-US</dc:language>
  <cp:lastModifiedBy>Зворыгина </cp:lastModifiedBy>
  <cp:lastPrinted>2012-09-18T12:38:00Z</cp:lastPrinted>
  <dcterms:modified xsi:type="dcterms:W3CDTF">2013-01-11T11:05:00Z</dcterms:modified>
  <cp:revision>2</cp:revision>
  <dc:subject/>
  <dc:title>                                           ПОЛОЖЕНИЕ</dc:title>
</cp:coreProperties>
</file>