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8.0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ьное инструментальное исполнение 10.30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4"/>
        <w:gridCol w:w="2462"/>
        <w:gridCol w:w="2216"/>
        <w:gridCol w:w="1800"/>
        <w:gridCol w:w="1260"/>
        <w:gridCol w:w="3770"/>
      </w:tblGrid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возраст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Купа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Купавинская детская музыкальная школ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о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ерлин «Обезьянки на дереве»</w:t>
            </w:r>
          </w:p>
          <w:p>
            <w:pPr>
              <w:pStyle w:val="Normal"/>
              <w:rPr/>
            </w:pPr>
            <w:r>
              <w:rPr/>
              <w:t>Н. Леви «Маленький валь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Ногинская ДШ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Ка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Мак-Доуэл. К дикой розе.</w:t>
            </w:r>
          </w:p>
          <w:p>
            <w:pPr>
              <w:pStyle w:val="Normal"/>
              <w:rPr/>
            </w:pPr>
            <w:r>
              <w:rPr/>
              <w:t>П.Чайковский. Поль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е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араманов. Вальс.</w:t>
            </w:r>
          </w:p>
          <w:p>
            <w:pPr>
              <w:pStyle w:val="Normal"/>
              <w:rPr/>
            </w:pPr>
            <w:r>
              <w:rPr/>
              <w:t>П. Чайковский. Немецкая песен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но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ДОД Фряновская ДМШ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чук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Лемуан. Этюд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mol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. Чайковский. Сладкая грёза из «Детского альбом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Черноголо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ДШИ им проф. Е.П.Макуренк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Ду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скин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Чайковский «Старинная французская песенка», Жилинский</w:t>
              <w:tab/>
              <w:t xml:space="preserve"> «Мышк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аргар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ядзь Надежд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оцарт «Бурлеска»</w:t>
            </w:r>
          </w:p>
          <w:p>
            <w:pPr>
              <w:pStyle w:val="Normal"/>
              <w:rPr/>
            </w:pPr>
            <w:r>
              <w:rPr/>
              <w:t>Ю. Гаврилов «Озорные мыш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 Андрей</w:t>
            </w:r>
            <w:r>
              <w:rPr>
                <w:b/>
              </w:rPr>
              <w:t xml:space="preserve"> (скрип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чева Светл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Глиэр. Романс.</w:t>
            </w:r>
          </w:p>
          <w:p>
            <w:pPr>
              <w:pStyle w:val="Normal"/>
              <w:rPr/>
            </w:pPr>
            <w:r>
              <w:rPr/>
              <w:t>Ж. Обер. Жига.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возраст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ДОД «Ногинская ДШ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бышева Аз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Шуман. Первая утрата.</w:t>
            </w:r>
          </w:p>
          <w:p>
            <w:pPr>
              <w:pStyle w:val="Normal"/>
              <w:rPr/>
            </w:pPr>
            <w:r>
              <w:rPr/>
              <w:t>Й. Гайдн. Менуэт До маж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ый город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ДОД ДМШ ЗАТО ГО Звёздный город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Татья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упревич. Прелюдия № 3, соч. 165</w:t>
            </w:r>
          </w:p>
          <w:p>
            <w:pPr>
              <w:pStyle w:val="Normal"/>
              <w:rPr/>
            </w:pPr>
            <w:r>
              <w:rPr/>
              <w:t>Д. Шостакович. Полька из сюиты «Танец кукол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ДОД ДМШ ЗАТО ГО Звёздный город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Ксения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ебиков. Дервиш, соч. 9 № 17</w:t>
            </w:r>
          </w:p>
          <w:p>
            <w:pPr>
              <w:pStyle w:val="Normal"/>
              <w:rPr/>
            </w:pPr>
            <w:r>
              <w:rPr/>
              <w:t>С.Нисс. Походна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ШИ №3 г. Сергиев Посад-7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Ирина Мар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арфёнов. Сарабанда майского жука.</w:t>
            </w:r>
          </w:p>
          <w:p>
            <w:pPr>
              <w:pStyle w:val="Normal"/>
              <w:rPr/>
            </w:pPr>
            <w:r>
              <w:rPr/>
              <w:t>С. Прокофьев. Марш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Черноголо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ЧДШИ» им. проф. Е.П. Макуренк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Влади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орде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аталь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п «Дуня» в обр. Н.Гавриловой, Хаслингер Аллегретто из сонаты до-ма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Черноголо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ЧДШИ» им. проф. Е.П. Макуренк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Макси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т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ыка Анна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лет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ронцов «Песня дождя», </w:t>
            </w:r>
          </w:p>
          <w:p>
            <w:pPr>
              <w:pStyle w:val="Normal"/>
              <w:rPr/>
            </w:pPr>
            <w:r>
              <w:rPr/>
              <w:t>Х. Сарате «Самб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Истринская ДМ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ец 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ский Анатолий Яков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емёнов. Детская сюита № 2. Серенада. Гармоника голосистая.</w:t>
            </w:r>
          </w:p>
          <w:p>
            <w:pPr>
              <w:pStyle w:val="Normal"/>
              <w:rPr/>
            </w:pPr>
            <w:r>
              <w:rPr/>
              <w:t>РНП «Выйду на улицу» в обр. О. Бурья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Истринская ДМ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 Артём      </w:t>
            </w:r>
            <w:r>
              <w:rPr>
                <w:b/>
              </w:rPr>
              <w:t xml:space="preserve"> аккорде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Мари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Гаврилов. В настроении.</w:t>
            </w:r>
          </w:p>
          <w:p>
            <w:pPr>
              <w:pStyle w:val="Normal"/>
              <w:rPr/>
            </w:pPr>
            <w:r>
              <w:rPr/>
              <w:t>РНП «Во саду ли, в огороде» в обр. А. Марь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Истринская ДМ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ален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орде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ядзь Надежд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П «Ах, что же ты, голубчик, не весел сидишь?» в обр. Ю. Шишакова.</w:t>
            </w:r>
          </w:p>
          <w:p>
            <w:pPr>
              <w:pStyle w:val="Normal"/>
              <w:rPr/>
            </w:pPr>
            <w:r>
              <w:rPr/>
              <w:t>Ю.Гаврилов. Весенняя зарисов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ый город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МШ ЗАТО ГО Звёздный город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Николай</w:t>
            </w:r>
            <w:r>
              <w:rPr>
                <w:b/>
              </w:rPr>
              <w:t xml:space="preserve"> гит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ков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инницкий. Маленький ковбой.</w:t>
            </w:r>
          </w:p>
          <w:p>
            <w:pPr>
              <w:pStyle w:val="Normal"/>
              <w:rPr/>
            </w:pPr>
            <w:r>
              <w:rPr/>
              <w:t>А. Александров. Вариации на тему рнп «У нас ныне субботе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Ногинская ДШ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лиза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мирнова Александра Владимировна, конц. Сапежко Тамар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П «Полно-те, ребята» в обр. Г. Михайлова и В. Евдокимова</w:t>
            </w:r>
          </w:p>
          <w:p>
            <w:pPr>
              <w:pStyle w:val="Normal"/>
              <w:rPr/>
            </w:pPr>
            <w:r>
              <w:rPr/>
              <w:t>С. Василенко. Танец из балета «Мирандолина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ШИ №3 г. Сергиев Посад-7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Юл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Глиэр «Прелюдия» №1 ор. 43</w:t>
            </w:r>
          </w:p>
          <w:p>
            <w:pPr>
              <w:pStyle w:val="Normal"/>
              <w:rPr/>
            </w:pPr>
            <w:r>
              <w:rPr/>
              <w:t>Ж. Дювернуа «Болер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ШИ №3 г. Сергиев Посад-7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вг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Ольг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Хачатурян «Музыкальная картина»</w:t>
            </w:r>
          </w:p>
          <w:p>
            <w:pPr>
              <w:pStyle w:val="Normal"/>
              <w:rPr/>
            </w:pPr>
            <w:r>
              <w:rPr/>
              <w:t>Э.Григ «Вальс ля-мино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Купа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Купавинская детская музыкальная школ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йковский «Вальс»</w:t>
            </w:r>
          </w:p>
          <w:p>
            <w:pPr>
              <w:pStyle w:val="Normal"/>
              <w:rPr/>
            </w:pPr>
            <w:r>
              <w:rPr/>
              <w:t>Д. Шостакович «Танец с скакалками» из балета «Светлый руче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чева Ками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Гал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Шуман. Первая утрата.</w:t>
            </w:r>
          </w:p>
          <w:p>
            <w:pPr>
              <w:pStyle w:val="Normal"/>
              <w:rPr/>
            </w:pPr>
            <w:r>
              <w:rPr/>
              <w:t>П. Чайковский. Немецкая песен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я Вер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йковский. Неаполитанская песенка</w:t>
            </w:r>
          </w:p>
          <w:p>
            <w:pPr>
              <w:pStyle w:val="Normal"/>
              <w:rPr/>
            </w:pPr>
            <w:r>
              <w:rPr/>
              <w:t>Н. Торопова. Роман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МШ г. Климовс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ффе Ок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И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Остен. Воспоминание о бале.</w:t>
            </w:r>
          </w:p>
          <w:p>
            <w:pPr>
              <w:pStyle w:val="Normal"/>
              <w:rPr/>
            </w:pPr>
            <w:r>
              <w:rPr/>
              <w:t>Д. Шостакович. Испанский танец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Черноголо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ЧДШИ» им. проф. Е.П.Макуренк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ин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скин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Григ «Бабочки», Моцарт Соната ре мажор 1 часть, Мусоргский «На южном берегу Крыма» (у Аю-Даг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 Д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а Наталья Ль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Григ. Я знаю маленькую девушку.</w:t>
            </w:r>
          </w:p>
          <w:p>
            <w:pPr>
              <w:pStyle w:val="Normal"/>
              <w:rPr/>
            </w:pPr>
            <w:r>
              <w:rPr/>
              <w:t>В. Гиллок. Фонтан в дожд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нько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Буньковская ДМ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Ван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 Галин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Григ. Танец Эльфов.</w:t>
            </w:r>
          </w:p>
          <w:p>
            <w:pPr>
              <w:pStyle w:val="Normal"/>
              <w:rPr/>
            </w:pPr>
            <w:r>
              <w:rPr/>
              <w:t>А. Караманов. Грёзы в пут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ДШИ «Хоровая школа «Подлипки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ае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ая Татья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Григ. Соч. 54 № 4. Ноктюрн.</w:t>
            </w:r>
          </w:p>
          <w:p>
            <w:pPr>
              <w:pStyle w:val="Normal"/>
              <w:rPr/>
            </w:pPr>
            <w:r>
              <w:rPr/>
              <w:t>С. Прокофьев. Соч. 65. Пятнаш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Черноголо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ЧДШИ» им. проф Е.П. Макуренк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ский К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скин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окофьев «Мар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Моцарт «Бутерброд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ый город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МШ ЗАТО ГО Звёздный город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Алёна (</w:t>
            </w:r>
            <w:r>
              <w:rPr>
                <w:b/>
              </w:rPr>
              <w:t>скрипка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Долгова Ирина Владимировна, конц. Тагирова Рита Ура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па-Шушарина. Мелодия.</w:t>
            </w:r>
          </w:p>
          <w:p>
            <w:pPr>
              <w:pStyle w:val="Normal"/>
              <w:rPr/>
            </w:pPr>
            <w:r>
              <w:rPr/>
              <w:t>Д. Обер. Тамбур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г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Электроуглинская ДМ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инеишвили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Татьяна Гер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Бах. Сарабанда и Менуэт Ми-бемоль мажор из Французской сюиты №4</w:t>
            </w:r>
          </w:p>
          <w:p>
            <w:pPr>
              <w:pStyle w:val="Normal"/>
              <w:rPr/>
            </w:pPr>
            <w:r>
              <w:rPr/>
              <w:t>А. Хачатурян «Подражание народному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Ногинская ДШ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я Вер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баджанян. Мелодия до минор</w:t>
            </w:r>
          </w:p>
          <w:p>
            <w:pPr>
              <w:pStyle w:val="Normal"/>
              <w:rPr/>
            </w:pPr>
            <w:r>
              <w:rPr/>
              <w:t>Й. Гайдн. Менуэт быка До маж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 Железнодорож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кОва 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адежд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Акименко. Таинственная мелодия из цикла «Эскизы»</w:t>
            </w:r>
          </w:p>
          <w:p>
            <w:pPr>
              <w:pStyle w:val="Normal"/>
              <w:rPr/>
            </w:pPr>
            <w:r>
              <w:rPr/>
              <w:t>В. Ходош. Красная шапоч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Купа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Соф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Н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алинников «Русское интермеццо»</w:t>
            </w:r>
          </w:p>
          <w:p>
            <w:pPr>
              <w:pStyle w:val="Normal"/>
              <w:rPr/>
            </w:pPr>
            <w:r>
              <w:rPr/>
              <w:t>С. Гллиер «Каприччиэтт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ый город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МШ ЗАТО ГО Звёздный город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ль Людмил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арфёнов. Черёмуха над водой.</w:t>
            </w:r>
          </w:p>
          <w:p>
            <w:pPr>
              <w:pStyle w:val="Normal"/>
              <w:rPr/>
            </w:pPr>
            <w:r>
              <w:rPr/>
              <w:t>П. Чайковский. Камаринска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О Черноголо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ов Фед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Григ« Элегия», «Коболь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лиэр «Романс» П.И.Чайковский «Нянина сказ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4"/>
        <w:gridCol w:w="2462"/>
        <w:gridCol w:w="2216"/>
        <w:gridCol w:w="1800"/>
        <w:gridCol w:w="1260"/>
        <w:gridCol w:w="3770"/>
      </w:tblGrid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возрастная группа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 Д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опен. Прелюдии ор. 28, №№ 1,2</w:t>
            </w:r>
          </w:p>
          <w:p>
            <w:pPr>
              <w:pStyle w:val="Normal"/>
              <w:rPr/>
            </w:pPr>
            <w:r>
              <w:rPr/>
              <w:t>А. Гречанинов. Сказка, соч. 6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 ДШ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Семё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а Наталья Ль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Григ. Я знаю маленькую девушку.</w:t>
            </w:r>
          </w:p>
          <w:p>
            <w:pPr>
              <w:pStyle w:val="Normal"/>
              <w:rPr/>
            </w:pPr>
            <w:r>
              <w:rPr/>
              <w:t>Х. Турина. Крестьянские башма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 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йковский. Полька.</w:t>
            </w:r>
          </w:p>
          <w:p>
            <w:pPr>
              <w:pStyle w:val="Normal"/>
              <w:rPr/>
            </w:pPr>
            <w:r>
              <w:rPr/>
              <w:t>А. Гладковский. Маленькая танцовщиц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Обуховская ДМ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ина Елис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Людмил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Раков. Скерцино.</w:t>
            </w:r>
          </w:p>
          <w:p>
            <w:pPr>
              <w:pStyle w:val="Normal"/>
              <w:rPr/>
            </w:pPr>
            <w:r>
              <w:rPr/>
              <w:t>Ф. Мендельсон. Песня без слов, соч.30 № 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ый город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ДМШ ЗАТО ГО Звёздный город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Ю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Людмил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пендиаров. Колыбельная, соч. 3 № 2</w:t>
            </w:r>
          </w:p>
          <w:p>
            <w:pPr>
              <w:pStyle w:val="Normal"/>
              <w:rPr/>
            </w:pPr>
            <w:r>
              <w:rPr/>
              <w:t>Э. Григ. «Танец Анитры» из сюиты «Пер Гюн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щако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Людмил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айковский. Колыбельная песнь в бурю, соч.54 № 10</w:t>
            </w:r>
          </w:p>
          <w:p>
            <w:pPr>
              <w:pStyle w:val="Normal"/>
              <w:rPr/>
            </w:pPr>
            <w:r>
              <w:rPr/>
              <w:t>Э Григ. Танец из Йольстера, соч. 17 № 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Тучковская ДМ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петян На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Мар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Шуман. Фантастический танец.</w:t>
            </w:r>
          </w:p>
          <w:p>
            <w:pPr>
              <w:pStyle w:val="Normal"/>
              <w:rPr/>
            </w:pPr>
            <w:r>
              <w:rPr/>
              <w:t xml:space="preserve">Э Назирова. Прелюдия </w:t>
            </w:r>
            <w:r>
              <w:rPr>
                <w:lang w:val="en-US"/>
              </w:rPr>
              <w:t>es moll</w:t>
            </w:r>
            <w:r>
              <w:rPr/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ШИ №3 г. Сергиев Посад-7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Ольг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вель. Прелюд.</w:t>
            </w:r>
          </w:p>
          <w:p>
            <w:pPr>
              <w:pStyle w:val="Normal"/>
              <w:rPr/>
            </w:pPr>
            <w:r>
              <w:rPr/>
              <w:t>Н. Якушенко. Деревенские музыкан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ШИ №3 г. Сергиев Посад-7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ова Кс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орде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Федосеева Лидия Георгиевна конц. Савченко Юл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аканов. Свинг.</w:t>
            </w:r>
          </w:p>
          <w:p>
            <w:pPr>
              <w:pStyle w:val="Normal"/>
              <w:rPr/>
            </w:pPr>
            <w:r>
              <w:rPr/>
              <w:t>Л. Феррари. Парижский вече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ло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ЧДШИ» им. пр. Е.П. Макуренк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 Сус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ненко В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Шостакович Лирический Вальс     А.Глиэр «Грёзы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г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Электроуглинская ДМ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кин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Гал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хманинов. Прелюдия до-диез минор (соч. 3 №2)</w:t>
            </w:r>
          </w:p>
          <w:p>
            <w:pPr>
              <w:pStyle w:val="Normal"/>
              <w:rPr/>
            </w:pPr>
            <w:r>
              <w:rPr/>
              <w:t>А. Караманов. Аве Мар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г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Электроуглинская ДМ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щевский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ец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Григ. К твоим ногам, ор. 68.</w:t>
            </w:r>
          </w:p>
          <w:p>
            <w:pPr>
              <w:pStyle w:val="Normal"/>
              <w:rPr/>
            </w:pPr>
            <w:r>
              <w:rPr/>
              <w:t>А. Ключарев. Леш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аби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Нахабинская школа Искусст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ук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арис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Бах, ХТК </w:t>
            </w:r>
            <w:r>
              <w:rPr>
                <w:lang w:val="en-US"/>
              </w:rPr>
              <w:t>I</w:t>
            </w:r>
            <w:r>
              <w:rPr/>
              <w:t xml:space="preserve"> том. Прелюдия и фуга </w:t>
            </w:r>
            <w:r>
              <w:rPr>
                <w:lang w:val="en-US"/>
              </w:rPr>
              <w:t>Fis</w:t>
            </w:r>
            <w:r>
              <w:rPr/>
              <w:t xml:space="preserve"> </w:t>
            </w:r>
            <w:r>
              <w:rPr>
                <w:lang w:val="en-US"/>
              </w:rPr>
              <w:t>du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. шуман. Фантастическая пьеса № 3, соч. 16,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mol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Тучковская ДМ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ханян На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мар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Бах. «Аллеманда» из Английской сюиты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mol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. Бабаджанян. Вагаршапатский танец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-9 только одна пьеса???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убровская ДМ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ская Вероника </w:t>
            </w:r>
            <w:r>
              <w:rPr>
                <w:b/>
              </w:rPr>
              <w:t xml:space="preserve"> Аккорде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енко Людмила </w:t>
            </w:r>
          </w:p>
          <w:p>
            <w:pPr>
              <w:pStyle w:val="Normal"/>
              <w:rPr/>
            </w:pPr>
            <w:r>
              <w:rPr/>
              <w:t>Пет 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уэрино – Ж. Пейронен. Неаполитанский ветер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Ногинская ДШ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цева Вал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оцарт. Два менуэта из Сонатины Си-бемоль мажор.</w:t>
            </w:r>
          </w:p>
          <w:p>
            <w:pPr>
              <w:pStyle w:val="Normal"/>
              <w:rPr/>
            </w:pPr>
            <w:r>
              <w:rPr/>
              <w:t>И. Парфёнов. Плывёт гряда вечерних облак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Истринская ДМШ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Василий</w:t>
            </w:r>
            <w:r>
              <w:rPr>
                <w:b/>
              </w:rPr>
              <w:t xml:space="preserve"> Ба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ский Анатолий Яков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Бах. Сарабанда.</w:t>
            </w:r>
          </w:p>
          <w:p>
            <w:pPr>
              <w:pStyle w:val="Normal"/>
              <w:rPr/>
            </w:pPr>
            <w:r>
              <w:rPr/>
              <w:t>Ю. Фабричных. Воронежская матан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Черноголо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ЧДШ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ко Михаи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.Дебюсси « Лунный свет»,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С. Прокофьев «Мимолётность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тепианные дуэ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3497"/>
        <w:gridCol w:w="1819"/>
        <w:gridCol w:w="2010"/>
        <w:gridCol w:w="1305"/>
        <w:gridCol w:w="3429"/>
        <w:gridCol w:w="8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 млад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Купав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Купавинская детская музыкальная школ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ыванова Дарья</w:t>
            </w:r>
          </w:p>
          <w:p>
            <w:pPr>
              <w:pStyle w:val="Normal"/>
              <w:rPr/>
            </w:pPr>
            <w:r>
              <w:rPr/>
              <w:t>Зеткин Фёд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Нина Никола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 Римский Корсаков «Ладушки» хор из оперы «Сказка о царе Салтан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/>
              <w:t>2. Русская народная песня «Светит месяц» в обработке С.Ляховицк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 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о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Хоровая школа </w:t>
            </w:r>
          </w:p>
          <w:p>
            <w:pPr>
              <w:pStyle w:val="Normal"/>
              <w:rPr/>
            </w:pPr>
            <w:r>
              <w:rPr/>
              <w:t>Юность Росс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гарита</w:t>
            </w:r>
          </w:p>
          <w:p>
            <w:pPr>
              <w:pStyle w:val="Normal"/>
              <w:rPr/>
            </w:pPr>
            <w:r>
              <w:rPr/>
              <w:t>Онаш Ариад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 Ольга Юр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 Мошковский. Испанский тане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 Баневич. Северное сия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 23 с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Купав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Купавинская детская музыкальная школ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лзина Алина</w:t>
            </w:r>
          </w:p>
          <w:p>
            <w:pPr>
              <w:pStyle w:val="Normal"/>
              <w:rPr/>
            </w:pPr>
            <w:r>
              <w:rPr/>
              <w:t>Процек Татья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Людмила Анатол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. Сметана. Андант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Чайковский. Трепак из балета «Щелкунчик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в субботу Колом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ЦДМШ им. Алябьев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Варя</w:t>
            </w:r>
          </w:p>
          <w:p>
            <w:pPr>
              <w:pStyle w:val="Normal"/>
              <w:rPr/>
            </w:pPr>
            <w:r>
              <w:rPr/>
              <w:t>Молчанова Л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гина Ирина Иван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. Хачатурян. Галоп из балета «Чиполлино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 Аренский. Сказк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Черно-</w:t>
            </w:r>
          </w:p>
          <w:p>
            <w:pPr>
              <w:pStyle w:val="Normal"/>
              <w:rPr/>
            </w:pPr>
            <w:r>
              <w:rPr/>
              <w:t>гол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ЧДШ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иза</w:t>
            </w:r>
          </w:p>
          <w:p>
            <w:pPr>
              <w:pStyle w:val="Normal"/>
              <w:rPr/>
            </w:pPr>
            <w:r>
              <w:rPr/>
              <w:t>Ошерова Лю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Наталья Александровна</w:t>
            </w:r>
          </w:p>
          <w:p>
            <w:pPr>
              <w:pStyle w:val="Normal"/>
              <w:rPr/>
            </w:pPr>
            <w:r>
              <w:rPr/>
              <w:t>Ковальская Ирина Рудольф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 Ходош «Хоровод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. Григ «Канон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 стар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Ногинская ДШ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Валерия</w:t>
            </w:r>
          </w:p>
          <w:p>
            <w:pPr>
              <w:pStyle w:val="Normal"/>
              <w:rPr/>
            </w:pPr>
            <w:r>
              <w:rPr/>
              <w:t>Бородатова Татиа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Евгений Владимирович</w:t>
            </w:r>
          </w:p>
          <w:p>
            <w:pPr>
              <w:pStyle w:val="Normal"/>
              <w:rPr/>
            </w:pPr>
            <w:r>
              <w:rPr/>
              <w:t>Целуйко Наталья Владими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С.Аренский «Сказ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га на тему «Журавель» из цикла «Шесть детских пьес» оп. 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ще Рустам</w:t>
            </w:r>
          </w:p>
          <w:p>
            <w:pPr>
              <w:pStyle w:val="Normal"/>
              <w:rPr/>
            </w:pPr>
            <w:r>
              <w:rPr/>
              <w:t>Курочкина Даш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ветлана Николаевна, Круглая Вера Григор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.Гаврилин Марш си бемоль мажор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Свиридов Романс си минор. Музык иллюстрация к повести А.С. Пушкина «Метель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мин.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-</w:t>
            </w:r>
          </w:p>
          <w:p>
            <w:pPr>
              <w:pStyle w:val="Normal"/>
              <w:rPr/>
            </w:pPr>
            <w:r>
              <w:rPr/>
              <w:t>знаменс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г. Краснознаменс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Маша</w:t>
            </w:r>
          </w:p>
          <w:p>
            <w:pPr>
              <w:pStyle w:val="Normal"/>
              <w:rPr/>
            </w:pPr>
            <w:r>
              <w:rPr/>
              <w:t>Фильченко Вале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Резеда Зульфа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.Мендельсон «Детская пьеса2 оп. 72 №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. Шамо «Трой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еограф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61"/>
        <w:gridCol w:w="3864"/>
        <w:gridCol w:w="2305"/>
        <w:gridCol w:w="1581"/>
        <w:gridCol w:w="106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 сред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ШИ № 6 пос. 67 км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танец</w:t>
            </w:r>
          </w:p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ле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Федюковская ДШИ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. Делиб. Чардаш.</w:t>
            </w:r>
          </w:p>
          <w:p>
            <w:pPr>
              <w:pStyle w:val="Normal"/>
              <w:rPr/>
            </w:pPr>
            <w:r>
              <w:rPr/>
              <w:t>Современный. Танго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Черноголов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Черноголовская ДШИ»</w:t>
            </w:r>
          </w:p>
          <w:p>
            <w:pPr>
              <w:pStyle w:val="Normal"/>
              <w:rPr/>
            </w:pPr>
            <w:r>
              <w:rPr/>
              <w:t>Рук. Побегуц Елена Виктор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 «Весенняя свистопляска»</w:t>
            </w:r>
          </w:p>
          <w:p>
            <w:pPr>
              <w:pStyle w:val="Normal"/>
              <w:rPr/>
            </w:pPr>
            <w:r>
              <w:rPr/>
              <w:t>Совр. Танец «На улицах Чикаг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 30 се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Черноголовская ДШИ»</w:t>
            </w:r>
          </w:p>
          <w:p>
            <w:pPr>
              <w:pStyle w:val="Normal"/>
              <w:rPr/>
            </w:pPr>
            <w:r>
              <w:rPr/>
              <w:t>Рук. Ерзунова Ольга Виктор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. танец «Адажио» И.С. Бах, совр. танец «Рок-н-ролл с цветами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 30 се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ЧДШИ» Рук. Крупнова Татьяна Владимир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. танец «Сбор урожая» Тарантелла, Совр. танец «Кошки-мышк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ле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ЧДШИ» Рук. Крупнова Татьяна Владимир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. «Стиляги», совр. «Мор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8:00Z</dcterms:created>
  <dc:creator>Aleks</dc:creator>
  <dc:description/>
  <cp:keywords/>
  <dc:language>en-US</dc:language>
  <cp:lastModifiedBy>Зворыгина Н.А. </cp:lastModifiedBy>
  <cp:lastPrinted>2013-04-12T13:00:00Z</cp:lastPrinted>
  <dcterms:modified xsi:type="dcterms:W3CDTF">2013-04-25T13:48:00Z</dcterms:modified>
  <cp:revision>2</cp:revision>
  <dc:subject/>
  <dc:title>Фортепианный ансамбль</dc:title>
</cp:coreProperties>
</file>