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>
          <w:b/>
          <w:szCs w:val="28"/>
        </w:rPr>
        <w:t xml:space="preserve">АДМИНИСТРАЦИЯ  МУНИЦИПАЛЬНОГО ОБРАЗОВАНИЯ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Й ОКРУГ ЧЕРНОГОЛОВКА»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«СОГЛАСОВАНО»        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Научно-методического                              Заместитель Главы Администрации</w:t>
      </w:r>
    </w:p>
    <w:p>
      <w:pPr>
        <w:pStyle w:val="Normal"/>
        <w:rPr/>
      </w:pPr>
      <w:r>
        <w:rPr/>
        <w:t xml:space="preserve">центра культуры и искусства                                                    Муниципального образования </w:t>
      </w:r>
    </w:p>
    <w:p>
      <w:pPr>
        <w:pStyle w:val="Normal"/>
        <w:rPr/>
      </w:pPr>
      <w:r>
        <w:rPr/>
        <w:t>Московской области                                                              «Городской округ Черноголо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С.И. Кулибаба                                           _______________ В.В. Авдон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Х</w:t>
      </w:r>
      <w:r>
        <w:rPr>
          <w:b/>
          <w:bCs/>
          <w:sz w:val="44"/>
          <w:szCs w:val="44"/>
          <w:lang w:val="en-US"/>
        </w:rPr>
        <w:t>V</w:t>
      </w:r>
      <w:r>
        <w:rPr>
          <w:b/>
          <w:bCs/>
          <w:sz w:val="44"/>
          <w:szCs w:val="44"/>
        </w:rPr>
        <w:t xml:space="preserve"> Межзональная открыт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теоретическая олимпиад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ля ДМШ И ДШИ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b/>
          <w:sz w:val="40"/>
          <w:szCs w:val="40"/>
        </w:rPr>
        <w:t>г.о. Черноголовка 2015 г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ab/>
        <w:t>Межзональная открытая теоретическая олимпиада учреждена Министерством культуры Московской области и проводится для учащихся учебных заведений дополнительного образования детей Московской области (ДМШ, ДШИ)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и и задачи: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>- Привлечение учащихся музыкальных отделений средних и старших классов ДМШ и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ШИ к профессиональному и творческому восприятию теоретических дисциплин.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>- Выявление способных учащихся.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>- Поддержка наиболее одаренных детей и талантливых преподавателей.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>- Обмен методическим, профессиональным и творческим опытом.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>- Активизация направленности в области профессиональной ориентации.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>- Совершенствование методических, профессиональных и творческих связей</w:t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</w:rPr>
        <w:t>с коллективами других школ системы дополнительного образования детей в сфере   культуры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дители: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культуры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ОУ СПО МО «Московский областной колледж искусств» Научно-методический центр Министерства культуры Московской области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Муниципального образования «Городской округ Черноголовка» Московской области. 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комитет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Авдонин Владимир Владимирович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ской округ Черноголовка»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о науке, информационной политик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и работе с населением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80" w:hanging="5580"/>
        <w:jc w:val="right"/>
        <w:rPr>
          <w:sz w:val="28"/>
          <w:szCs w:val="28"/>
        </w:rPr>
      </w:pPr>
      <w:r>
        <w:rPr>
          <w:b/>
          <w:sz w:val="28"/>
          <w:szCs w:val="28"/>
        </w:rPr>
        <w:t>Кулибаба Сергей Иванович</w:t>
        <w:tab/>
      </w:r>
      <w:r>
        <w:rPr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гроскина Ольга Сергеевна</w:t>
      </w:r>
      <w:r>
        <w:rPr>
          <w:sz w:val="28"/>
          <w:szCs w:val="28"/>
        </w:rPr>
        <w:tab/>
        <w:t xml:space="preserve">                                Директор Муниципального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бразовательного учреждения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ополнительного образования детей                   «Черноголовская детская школа искусств»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имени профессора Е.П. Макуренковой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ышева Людмила Николаевна</w:t>
      </w:r>
      <w:r>
        <w:rPr>
          <w:sz w:val="28"/>
          <w:szCs w:val="28"/>
        </w:rPr>
        <w:tab/>
        <w:t xml:space="preserve">                                        Заместитель Директора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тельного учреждения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ополнительного образования детей                   «Черноголовская детская школа искусств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мени профессора Е.П. Макуренко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торы олимпиа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ектор по  культуре, физической культуре, спорту, туризму и молодёжной политики Администрации Муниципального образования «Городской округ Черноголовка» Московской области;</w:t>
      </w:r>
    </w:p>
    <w:p>
      <w:pPr>
        <w:pStyle w:val="Normal"/>
        <w:overflowPunct w:val="false"/>
        <w:autoSpaceDE w:val="false"/>
        <w:ind w:right="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; </w:t>
      </w:r>
    </w:p>
    <w:p>
      <w:pPr>
        <w:pStyle w:val="Normal"/>
        <w:overflowPunct w:val="false"/>
        <w:autoSpaceDE w:val="false"/>
        <w:ind w:right="42" w:hanging="0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Администрация МОУДОД «ЧДШИ» им. проф. Е.П. Макуренковой</w:t>
      </w:r>
    </w:p>
    <w:p>
      <w:pPr>
        <w:pStyle w:val="Normal"/>
        <w:overflowPunct w:val="false"/>
        <w:autoSpaceDE w:val="false"/>
        <w:ind w:right="42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 </w:t>
      </w: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проводится в МОУДОД Черноголовской детской школе искусств имени профессора Е.П. Макуренковой по адресу: 142432, Московская область, г. Черноголовка, ул. Первая, дом 4-а, Контактные телефоны: 8(49652)21-9-21, тел/факс 8(49652)49-66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зд: </w:t>
      </w:r>
      <w:r>
        <w:rPr>
          <w:sz w:val="28"/>
          <w:szCs w:val="28"/>
        </w:rPr>
        <w:t>Метро Щёлковская, с автовокзала на автобусах 360, 320, 320Э и маршрутное такси 320 до остановки «Черноголовка»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олимпиады в 11-00 15 марта 2015 г. Регистрация с 10-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начале выполняются задания по сольфеджио, после перерыва - по музыкальной литерат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словия участия в олимпиаде: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лимпиада проводится в течение одного дн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Олимпиаде могут принять участие ученики </w:t>
      </w:r>
      <w:r>
        <w:rPr>
          <w:sz w:val="28"/>
          <w:szCs w:val="28"/>
        </w:rPr>
        <w:t>4, 5, 6, 7 и 8-х классов ДМШ, Д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рядок, программа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лимпиады определяется Оргкомитетом в зависимости от количества присланных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Олимпиады в 11.00 часов для всех возрастных групп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тственное слово председателя жю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зад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заданий членами жю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ая встреча-концерт по импровизации и сочинению   (вне программ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дведение результатов и награждение побед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Жюри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юри входят квалифицированные специалисты  из ведущих профессиональных учебных заведений Москвы и Москов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жюри будет объявлен во время проведения олимпиа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 Критерии оц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Олимпиады должны продемонстрировать следующие навыки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кально-интонационные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льфеджирование и пение с лист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уховые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роритмические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ие музыкального дикта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-  знания основ элементарной  теории музыки, музыкальной литературы, соответствующие  уровню заявленного кла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Х.</w:t>
      </w:r>
      <w:r>
        <w:rPr>
          <w:b/>
          <w:bCs/>
          <w:sz w:val="28"/>
          <w:szCs w:val="28"/>
        </w:rPr>
        <w:t xml:space="preserve">Награждение побе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Жюри присуждает победителям в каждом классе 1, 2 и 3-и места, 4-е место - дип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юри имеет право делить каждое место согласно полученны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е жюри не оспаривается и пересмотру не подлежи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обедители награждаются грамотами и памятными сувенирами </w:t>
      </w:r>
      <w:r>
        <w:rPr>
          <w:sz w:val="28"/>
          <w:szCs w:val="28"/>
        </w:rPr>
        <w:t>в день проведения олимпиа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инансов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упительный взнос за каждого участника Олимпиады составляет 500 руб. 00 ко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знос вносится 100% единовременно и используется для расходов на организацию Олимпиад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b w:val="false"/>
          <w:bCs/>
          <w:szCs w:val="28"/>
        </w:rPr>
        <w:t xml:space="preserve">Оплата принимается за безналичный рас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и регистрации участниками предъявляются </w:t>
      </w:r>
      <w:r>
        <w:rPr>
          <w:i/>
          <w:sz w:val="28"/>
          <w:szCs w:val="28"/>
          <w:u w:val="single"/>
        </w:rPr>
        <w:t>копии платежного  поручения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 отметкой  банка</w:t>
      </w:r>
      <w:r>
        <w:rPr>
          <w:sz w:val="28"/>
          <w:szCs w:val="28"/>
        </w:rPr>
        <w:t xml:space="preserve">)  или </w:t>
      </w:r>
      <w:r>
        <w:rPr>
          <w:i/>
          <w:sz w:val="28"/>
          <w:szCs w:val="28"/>
          <w:u w:val="single"/>
        </w:rPr>
        <w:t>квитанция.</w:t>
      </w:r>
      <w:r>
        <w:rPr>
          <w:sz w:val="28"/>
          <w:szCs w:val="28"/>
        </w:rPr>
        <w:t xml:space="preserve"> Организаторы Олимпиады выдают подлинник счета, счет-фактуру и акт об оказани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  случае  отказа от участия в Олимпиаде сумма вступительного взноса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>Для финансирования Олимпиады могут быть использованы иные источники, не запрещенные законодательством  РФ.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получателя. Получ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031022356    КПП 50310100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ФК по Моск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дминистрация Муниципального образования «Городской округ Черноголовка» МОУДОД «ЧДШИ» им. проф. Е. П. Макуренковой л/с 20002710100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/с № 40701810200001000173 в Отделении 1 Главного управленияЦентрального банка РФ по Центральному федеральному округу г.Москва БИК 044583001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КТМО 46781000001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КПО 39787818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center"/>
        <w:rPr/>
      </w:pPr>
      <w:r>
        <w:rPr>
          <w:bCs/>
          <w:szCs w:val="28"/>
          <w:u w:val="single"/>
        </w:rPr>
        <w:t xml:space="preserve">В назначении платежа необходимо указать: </w:t>
      </w:r>
    </w:p>
    <w:p>
      <w:pPr>
        <w:pStyle w:val="TextBody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«ОПЛАТА УЧАСТИЯ В ТЕОРЕТИЧЕСКОЙ ОЛИМПИАДЕ»</w:t>
      </w:r>
    </w:p>
    <w:p>
      <w:pPr>
        <w:pStyle w:val="TextBody"/>
        <w:jc w:val="center"/>
        <w:rPr>
          <w:szCs w:val="28"/>
          <w:u w:val="single"/>
        </w:rPr>
      </w:pPr>
      <w:r>
        <w:rPr>
          <w:bCs/>
          <w:szCs w:val="28"/>
          <w:u w:val="single"/>
        </w:rPr>
        <w:t xml:space="preserve">Код  000 000 00000 00 0000 130 код цели 2502 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 Порядок подачи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(Приложение №1), заполненную печатным текстом, заверенную директором учебного заведения, присылать не  позднее 1 марта 2014 года по адресу, факсом или 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rtschoo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chg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Адрес: 142 432 Московская область Городской округ Черноголовка, улица Первая, дом 4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граммные треб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СОЛЬФЕДЖИО </w:t>
      </w:r>
      <w:r>
        <w:rPr>
          <w:i/>
          <w:sz w:val="28"/>
          <w:szCs w:val="28"/>
          <w:u w:val="single"/>
        </w:rPr>
        <w:t>4 класс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Диктант – 8 тактов по уровню заявленного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луховой анализ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8 интервалов вне ла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8 аккордов вне ла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Досочинить одноголосную мелодию до 8 та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Чтение с листа (одноголосие)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Ритмическое упражнение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исьменный тест по теории музык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римерные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роение, разрешение, определение интервалов и аккордов, построение и определение звукорядов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тональности по встречным знакам, правильная группировка длительностей в наиболее распространенных размерах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перевести с русского на итальянский и наоборот музыкальные термины: темповые обозначения и наиболее используемые обозначения характера музык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ошибки в предложенных фрагментах, касающиеся ключевых знаков в тональностях, ритмических рисунков, правописания штилей в одноголоси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тить на вопросы, связанные со знанием основных музыкальных терминов, например, метр, размер, лад, тона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5,6,7,8 класс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Диктант – 8 тактов по уровню заявленного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луховой анализ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тервальная цепочка в ла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кордовая последовательность в ла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Досочинить одноголосную мелодию до 8 та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Чтение с листа (одноголос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Ритмическое 2-хголосие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исьменный тест по теории музыки. </w:t>
      </w:r>
      <w:r>
        <w:rPr>
          <w:rFonts w:cs="Times New Roman" w:ascii="Times New Roman" w:hAnsi="Times New Roman"/>
          <w:sz w:val="28"/>
          <w:szCs w:val="28"/>
          <w:u w:val="single"/>
        </w:rPr>
        <w:t>Примерные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роение, разрешение, определение интервалов и аккордов, построение и определение звукорядов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тональности по встречным знакам, правильная группировка длительностей в наиболее распространенных размерах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перевести с русского на итальянский и наоборот музыкальные термины: темповые обозначения и наиболее используемые обозначения характера музык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ошибки в предложенных фрагментах, касающиеся ключевых знаков в тональностях, ритмических рисунков, правописания штилей в одноголосии и двухголосии, построения хроматической гаммы, основных мелизмов и нотных обозначен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тить на вопросы, связанные со знанием основных музыкальных терминов, например, метр, размер, лад, тональность, отклонение, модуляция, транспозиция и т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ЛИТЕРАТУР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Музыкальная викторина в объеме программы по каждому классу, где необходимо определить автора и название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сты - «музыкальный калейдоскоп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знать мелодию (композитора) по нотной запи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композитора, сцены из опер и балетов по фотограф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луховой анализ незнакомого произведения (определение характера, формы, тембра, исполнительского состава, жанра, лада, соотношения тем, личное отношение к исполняемому фрагменту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Пение известного нотного фрагмента из программы заявленного клас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список т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  <w:u w:val="single"/>
        </w:rPr>
        <w:t>Для 4-х классов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редства музыкальной выраз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жан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граммно-изобразительная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узыка в теа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нструменты симфонического орк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ембры певческих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ля 5-х классов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И.С. Б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Й. Гайд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.А. Моц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Л. Бетхо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Для 6-х классов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А. Варламов, А. Гурилев, А. Аля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М.И. Г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А.С. Даргомыж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А.П. Бор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.П. Мусорг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ля 7-х классов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Н.А. Римский-Кор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П.И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С.В. Рахман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А.Н. Скр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И.Ф. Страв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Для 8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Суммируются знания предыдущи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Приложение №1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X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зональной теоретической олимпиа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рта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рного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милия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я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ство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раст участника на момент проведения Олимпиады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о учебы, класс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инструмент __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школы, контактный телефон    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преподавател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 Знак Знак"/>
    <w:basedOn w:val="Style14"/>
    <w:qFormat/>
    <w:rPr>
      <w:b/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@chg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0:00Z</dcterms:created>
  <dc:creator>Customer</dc:creator>
  <dc:description/>
  <cp:keywords/>
  <dc:language>en-US</dc:language>
  <cp:lastModifiedBy>Директор</cp:lastModifiedBy>
  <dcterms:modified xsi:type="dcterms:W3CDTF">2015-03-02T08:19:00Z</dcterms:modified>
  <cp:revision>5</cp:revision>
  <dc:subject/>
  <dc:title>   </dc:title>
</cp:coreProperties>
</file>